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0"/>
        <w:jc w:val="center"/>
        <w:outlineLvl w:val="0"/>
        <w:rPr/>
      </w:pPr>
      <w:r>
        <w:rPr>
          <w:b/>
          <w:sz w:val="40"/>
          <w:lang w:eastAsia="cs-CZ"/>
        </w:rPr>
        <w:t xml:space="preserve">JEDNACÍ </w:t>
      </w:r>
      <w:r>
        <w:rPr>
          <w:b/>
          <w:lang w:eastAsia="cs-CZ"/>
        </w:rPr>
        <w:t xml:space="preserve"> </w:t>
      </w:r>
      <w:r>
        <w:rPr>
          <w:b/>
          <w:sz w:val="40"/>
          <w:lang w:eastAsia="cs-CZ"/>
        </w:rPr>
        <w:t>ŘÁD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sz w:val="30"/>
          <w:lang w:eastAsia="cs-CZ"/>
        </w:rPr>
      </w:pPr>
      <w:r>
        <w:rPr>
          <w:sz w:val="30"/>
          <w:lang w:eastAsia="cs-CZ"/>
        </w:rPr>
        <w:t>obecního zastupitelstva ve Svatojanském Újezdě</w:t>
      </w:r>
    </w:p>
    <w:p>
      <w:pPr>
        <w:pStyle w:val="Normal"/>
        <w:spacing w:lineRule="atLeast" w:line="240" w:before="120" w:after="0"/>
        <w:rPr/>
      </w:pPr>
      <w:r>
        <w:rPr>
          <w:lang w:eastAsia="cs-CZ"/>
        </w:rPr>
        <w:t xml:space="preserve"> </w:t>
      </w:r>
      <w:r>
        <w:rPr>
          <w:lang w:eastAsia="cs-CZ"/>
        </w:rPr>
        <w:t>Obecní zastupitelstvo ve  Svatojanském Újezdě (dále jen  zastupitelstvo) se usneslo  podle §96  zákona  č. 128/2000 Sb., o  obcích (obecní zřízení),ve znění pozdějších předpisů na tomto  svém jednacím řádu: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  <w:lang w:eastAsia="cs-CZ"/>
        </w:rPr>
        <w:t>Úvodní ustanove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Jednací  řád zastupitelstva  upravuje přípravu, svolání, průběh jednání, usnášení a kontrolu plnění jeho usnesení, jakož i další otázky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2) O otázkách upravených tímto jedacím řádem, popř. o dalších zásadách svého jednání, rozhoduje zastupitelstvo v mezích zákona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ravomoci zastupitelstva</w:t>
      </w:r>
    </w:p>
    <w:p>
      <w:pPr>
        <w:pStyle w:val="Normal"/>
        <w:spacing w:lineRule="atLeast" w:line="240" w:before="120" w:after="0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Zastupitelstvo rozhoduje o  všech otázkách uvedených v § 84 a 85 zákona č. 128/2000 Sb. o obcích (obecní zřízení ve znění pozdějších předpisů)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Svolání jednání zastupitelstva</w:t>
      </w:r>
    </w:p>
    <w:p>
      <w:pPr>
        <w:pStyle w:val="Normal"/>
        <w:spacing w:lineRule="atLeast" w:line="240" w:before="120" w:after="0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Obecní zastupitelstvo se schází podle potřeby, nejméně však 1x za tři měsíce.  Zasedání zastupitelstva řídí starosta. Svolává je nejpozději do 7 dnů přede  dnem jednání. Požádá-li o to alespoň jedna třetina členů zastupitelstva nebo  hejtman kraje, starosta je  povinen svolat zasedání zastupitelstva nejpozději  do 21 dnů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4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říprava jednání zastupitelstva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Přípravu jednání zastupitelstva organizuje starosta obce, přitom stanoví zejména: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a) dobu a místo jednání,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b) odpovědnost za zpracování a předložení odborných podkladů,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c) způsob projednání materiálu a návrhů na opatření s občany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Návrhy starosty,  komisí nebo členů  zastupitelstva se předkládají  podle obsahu buď ústně na jednání zastupitelstva, nebo písemně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) Písemné materiály určené pro jednání zastupitelstva předkládá navrhovatel v počtu 8 výtisků prostřednictvím obecního úřadu tak, aby mohly být doručeny nejpozději do 7 dnů přede dnem jednání zastupitelstva jeho členům.</w:t>
      </w:r>
    </w:p>
    <w:p>
      <w:pPr>
        <w:pStyle w:val="Normal"/>
        <w:spacing w:lineRule="atLeast" w:line="240" w:before="120" w:after="0"/>
        <w:ind w:left="284" w:hanging="284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4) Materiály pro jednání zastupitelstva obsahují: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a) název materiálu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b) jeho obsah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c) návrh usnesení a důvodovou zprávu</w:t>
      </w:r>
    </w:p>
    <w:p>
      <w:pPr>
        <w:pStyle w:val="Normal"/>
        <w:spacing w:lineRule="atLeast" w:line="240" w:before="120" w:after="0"/>
        <w:ind w:left="284" w:hanging="284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5) Důvodová zpráva musí obsahovat zejména: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a) zhodnocení dosavadního stavu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b) rozbor příčin nedostatků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c) odůvodnění návrhu a opatření a jejich ekonomický důsledek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6) Předkládané materiály musí být zpracovány tak, aby umožnily členům zastupitelstva komplexně posoudit problematiku a přijmout účinná opatření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7) O místě, době a navrženém pořadu jednání zastupitelstva informuje starosta občany nejpozději do 7 dnů před jednáním zastupitelstva a to na úřední desce obecního úřadu, případně prostřednictvím místního rozhlasu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Účast členů zastupitelstva na 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Členové zastupitelstva jsou povinni se  zúčastnit jednání, jinak jsou povinni  písemně  se  omluvit  starostovi  s  uvedením  důvodu. Také pozdní příchod nebo předčasný odchod omlouvá starosta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Účast na jednání se eviduje v zápise z jednání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6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rogram jednání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Program jednání zastupitelstva navrhuje starosta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Na schůzi zastupitelstva může být jednáno jenom o věcech, které byly dány na program a o návrzích, s jejichž zařazením vysloví zastupitelstvo souhlas. Starosta  sdělí návrh programu jednání  při jeho zahájení, o  něm či o námitkách proti němu rozhoduje zastupitelstvo hlasováním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) Požádá-li o to písemně člen  zastupitelstva, projedná se zařazení požadovaného  bodu v  programu nejbližšího jednání zastupitelstva. Nevyhoví-li zastupitelstvo, musí navrhovateli sdělit důvody  nezařazení jeho návrhu. Trvá-li navrhovatel přesto na jeho projednání, rozhodne o tom zastupitelstvo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7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  <w:lang w:eastAsia="cs-CZ"/>
        </w:rPr>
        <w:t>Průběh jednání zastupitelstva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Schůzi zastupitelstva řídí starosta, případně zástupce starosty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2) Starosta řídí  hlasování, zjišťuje a vyhlašuje  jeho výsledek, ukončuje a  přerušuje zasedání a dbá na to, aby mělo pracovní charakter a věcný průběh. Není-li při zahájení jednání  přítomna nadpoloviční  většina všech členů  zastupitelstva, ukončí  starosta zasedání  a svolá  do 15 dnů nové jednání zastupitelstva k témuž, nebo zbývajícímu programu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3) V zahajovací části  jednání starosta prohlásí,  že jednání zastupitelstva bylo řádně svoláno a vyhlášeno, konstatuje přítomnost nadpoloviční většiny členů, dá schválit program jednání a rozhodnutí, zda diskuse bude probíhat ke  každému bodu zvlášť,  ověřovatelé zápisu jsou zvolení přítomní členové zastupitelstva a správnost zápisu stvrzují  svým podpisem na příštím jednání po přečtení zápisu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4) Zápis, proti němuž nebyly námitky podány, se pokládá za schválený. Pokud byly uplatněny, rozhodne o nich zastupitelstvo.</w:t>
      </w:r>
    </w:p>
    <w:p>
      <w:pPr>
        <w:pStyle w:val="Normal"/>
        <w:spacing w:lineRule="atLeast" w:line="240" w:before="120" w:after="0"/>
        <w:rPr/>
      </w:pPr>
      <w:r>
        <w:rPr>
          <w:lang w:eastAsia="cs-CZ"/>
        </w:rPr>
        <w:t xml:space="preserve"> </w:t>
      </w:r>
      <w:r>
        <w:rPr>
          <w:lang w:eastAsia="cs-CZ"/>
        </w:rPr>
        <w:t>5) Zápis z předchozího jednání je při zasedání zastupitelstva vyložen k nahlédnutí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6) Úvodní slovo k hlavním zprávám uvede předkladatel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7) Do rozpravy se přihlašují účastníci  zasedání písemně nebo zvednutím ruky v průběhu zasedání.  Bez ohledu na  pořadí přihlášek do  diskuse musí být uděleno slovo tomu členovi  zastupitelstva, který namítá nedodržení jednacího řádu nebo platných právních předpisů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8) Zastupitelstvo může v průběhu jednání hlasováním bez rozpravy body pořadu přesunout nebo sloučit rozpravu ke dvěma nebo i více bodům pořadu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9) Do diskuse se mohou členové zastupitelstva přihlásit jenom do konce rozpravy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>10) Nikdo, komu předsedající neudělil slovo, nemůže se slova ujmout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>11) Zastupitelstvo se může usnést na omezujících opatřeních podle průběhu jednání:</w:t>
      </w:r>
    </w:p>
    <w:p>
      <w:pPr>
        <w:pStyle w:val="Normal"/>
        <w:spacing w:lineRule="atLeast" w:line="240" w:before="120" w:after="0"/>
        <w:rPr/>
      </w:pPr>
      <w:r>
        <w:rPr>
          <w:lang w:eastAsia="cs-CZ"/>
        </w:rPr>
        <w:t xml:space="preserve">    </w:t>
      </w:r>
      <w:r>
        <w:rPr>
          <w:lang w:eastAsia="cs-CZ"/>
        </w:rPr>
        <w:t>- nikdo nemůže mluvit v téže věci vícekrát než dvakrát,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-  doba  diskusního  vystoupení  se  omezuje  (minimálně  však na 5 minut a u předkladatele na 10    minut),    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- technické poznámky se zkracují na dobu 3 minut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>12) Návrh  na ukončení  rozpravy může  podat kterýkoliv člen zastupitelstva a o jeho návrhu se   hlasuje bez rozpravy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8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říprava usnesení zastupitelstva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Návrh usnesení  předkládaný zastupitelstvu ke  schválení vychází ze  zpráv projednávaných tímto orgánem a z diskuse členů zastupitelstva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Usnesení  musí  obsahově odpovídat  výsledkům  jednání. Závěry, opatření a způsob  kontroly  musí  být v usnesení  formulovány stručně, adresně, s termíny a odpovědností za splnění ukládaných úkolů. Návrh usnesení posuzuje zastupitelstvo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) Usnesením zastupitelstva  se ukládají úkoly v  otázkách samostatné působnosti starostovi a jiným členům zastupitelstva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Hlasov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Zastupitelstvo je schopno se usnášet, je-li přítomna nadpoloviční většina všech jeho členů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Vyžaduje-li povaha usnesení, aby zasedání zastupitelstva hlasovalo o jednotlivých bodech navrženého usnesení,  stanoví jejich pořadí pro postupné hlasování předsedající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) Byly-li uplatněny pozměňující návrhy,  dá předsedající hlasovat nejprve o těchto změnách a poté o ostatních částech návrhu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4) V případě, že je předložen návrh  usnesení v několika variantách, hlasuje zastupitelstvo nejprve o variantě  doporučené návrhovou komisí. V případě uplatnění protinávrhu se hlasuje nejdříve o tomto protinávrhu. Schválením jedné varianty se považují ostatní varianty za nepřijaté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5) Jestliže předložený návrh nezískal  při hlasování potřebnou většinu, může se zastupitelstvo na návrh starosty usnést na dohadovacím řízení. Starosta v tomto případě vyzve politické skupiny členů zastupitelstva, aby jmenovaly po jednom zástupci pro  toto řízení a zasedání zastupitelstva přeruší.  Dohadovacímu řízení  předsedá starosta.  Dojde-li k  dohodě, která nasvědčuje tomu, že upravený návrh  získá potřebnou většinu, starosta obnoví přerušené  zasedání zastupitelstva, přednese  upravený návrh a  dá o něm hlasovat. Nezíská-li upravený  návrh potřebnou většinu, prohlásí starosta návrh za zamítnutý.</w:t>
      </w:r>
    </w:p>
    <w:p>
      <w:pPr>
        <w:pStyle w:val="Normal"/>
        <w:spacing w:lineRule="atLeast" w:line="240" w:before="120" w:after="0"/>
        <w:ind w:left="284" w:hanging="284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6) Nepřijme-li zastupitelstvo navržené usnesení nebo žádnou z jeho předložených variant, návrhová  komise vypracuje nový návrh usnesení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7) Hlasování se provádí veřejně, nebo  tajně, o čemž rozhoduje zastupitelstvo. Veřejné hlasování se provádí zdvižením  ruky pro návrh nebo proti návrhu, nebo se  lze hlasování zdržet. Usnesení je  přijato, hlasuje-li pro návrh nadpoloviční většina všech členů zastupitelstva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8) Usnesení  zastupitelstva a  obecně závazné  vyhlášky podepisuje  starosta spolu se zástupcem starosty nebo jiným radním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Dotazy členů zastupitelstva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Členové zastupitelstva mají právo vznášet  dotazy, připomínky a podněty na starostu, na další orgány obce  a vedoucí organizací a zařízení zřízených nebo založených obcí a požadovat od nich vysvětlení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Na dotazy  a připomínky odpovídá dotazovaný  bezodkladně, připomínky, jejichž obsah  vyžaduje prošetření nebo provedení  jiného opatření, zodpoví  písemně, nejdéle do 30 dnů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) Souhrnnou  zprávu o  vyřízení připomínek  a dotazů  předkládá starosta do  jednání zastupitelstva  na jeho následujícím zasedání.  Pokud tazatel vyjádří v této souvislosti nespokojenost  s vyřízením svého dotazu, zaujímá k tomuto konečné stanovisko zastupitelstvo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4) Dotazy vznesené na  jednání zastupitelstva se zaznamenávají v  zápise a o nich a jejich vyřízení je vedena evidence u obecního úřadu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éče o nerušený průběh 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Nikdo nesmí rušit průběh  jednání zastupitelstva, předsedající může rušitele jednání vykázat ze zasedací síně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Nemluví-li řečník k věci nebo  překročí-li stanovený limit, může mu předsedající  odejmout slovo.</w:t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Ukončení zasedání zastupitelstva</w:t>
      </w:r>
    </w:p>
    <w:p>
      <w:pPr>
        <w:pStyle w:val="Normal"/>
        <w:spacing w:lineRule="atLeast" w:line="240" w:before="120" w:after="0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Předsedající prohlásí  zasedání za ukončené, byl-li  pořad jednání vyčerpán a  nikdo se již nehlásí o slovo. Rovněž prohlásí zasedání za ukončené, klesl-li  počet přítomných členů zastupitelstva pod nadpoloviční většinu nebo z jiných  závažných důvodů, zejména nastaly-li  skutečnosti znemožňující nerušené jednání v těchto případech zasedání svolá znovu do 15 dnů.</w:t>
      </w:r>
    </w:p>
    <w:p>
      <w:pPr>
        <w:pStyle w:val="Normal"/>
        <w:spacing w:lineRule="atLeast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racovní komise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Pro přípravu  stanovisek a expertíz  může zastupitelstvo zřídit  pracovní komise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Do těchto pracovních komisí volí zastupitelstvo své členy a podle potřeby další odborníky a experty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) Funkce pracovních komisí končí splněním úkolů, nejpozději skončením zasedání zastupitelstva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4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Organizačně technické záležitosti zasedání zastupitelstva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O  průběhu jednání  zastupitelstva se pořizuje zápis,  za jehož vyhotovení odpovídá starosta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Schválený zápis dosvědčuje průběh jednání a obsah usnesení. Jeho nedílnou  součástí jsou návrhy a dotazy podané při zasedání písemně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) V zápisu se uvádí: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den a místo jednání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>- hodina zahájení a ukonče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doba přeruše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jména omluvených i neomluvených členů zastupitelstva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program 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průběh rozpravy se jmény řečníků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podané návrhy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výsledek hlasov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podané dotazy a návrhy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schválené znění usnesení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další skutečnosti,  které by se  podle rozhodnutí členů  zastupitelstva měly stát součástí zápisu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4) Zápis  se  vyhotovuje  do  7  dnů  po  skončení zasedání zastupitelstva a podepisují jej  starosta, místostarosta a dva ověřovatelé, přítomní  členové zastupitelstva. Zápis musí být uložen na obecním úřadě k nahlédnutí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5) O námitkách člena zastupitelstva proti zápisu rozhodne nejbližší zasedání zastupitelstva.</w:t>
      </w:r>
    </w:p>
    <w:p>
      <w:pPr>
        <w:pStyle w:val="Normal"/>
        <w:spacing w:lineRule="atLeast" w:line="240" w:before="120" w:after="0"/>
        <w:ind w:left="284" w:hanging="28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Zabezpečení a kontrola usnesení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) Komise opatření sledují a kontrolují  výsledky plnění na úsecích spadajících do jejich působnosti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) Souhrnnou kontrolu usnesení provádí starosta a informuje zasedání zastupitelstva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§ 16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Účinnost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Jednací řád schválilo obecní zastupitelstvo obce Svatojanský Újezd dne 29. 2. 2004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........................................................              ............................................................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 xml:space="preserve">           </w:t>
      </w:r>
      <w:r>
        <w:rPr>
          <w:lang w:eastAsia="cs-CZ"/>
        </w:rPr>
        <w:t>starosta  Perný Miroslav                            zástupce starosty Nosek Jan</w:t>
      </w:r>
    </w:p>
    <w:p>
      <w:pPr>
        <w:pStyle w:val="Normal"/>
        <w:spacing w:lineRule="atLeast" w:line="240" w:before="12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7:51:00Z</dcterms:created>
  <dc:creator>Obecní úřad Svat. Újezd</dc:creator>
  <dc:description/>
  <dc:language>en-US</dc:language>
  <cp:lastModifiedBy>Obecní úřad Svatojanský Újezd</cp:lastModifiedBy>
  <cp:lastPrinted>2004-09-04T12:08:00Z</cp:lastPrinted>
  <dcterms:modified xsi:type="dcterms:W3CDTF">2004-09-04T10:18:00Z</dcterms:modified>
  <cp:revision>9</cp:revision>
  <dc:subject/>
  <dc:title>JEDNACÍ  ŘÁD</dc:title>
</cp:coreProperties>
</file>