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7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3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06 9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 2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8 3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4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evody vlastním fondům v rozpočtech územní úrov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 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 784 37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06 94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827 43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50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7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3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5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6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2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 8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5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 9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 7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6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obní asistence,pečovat.služba a podpora samostat.byd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 7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0 314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8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jištění funkčně nespecifikova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1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evody vlastním fondům v rozpočtech územní úrov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 096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 944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 203 344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203 344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7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3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418 974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ANCOVÁNÍ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 418 974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apitula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2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784 3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203 344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ldo příjmů a výdaj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 418 9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cování (MD-D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418 9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rovnanost rozpočtu - rozdí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67690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  <w:gridCol w:w="1514"/>
                              <w:gridCol w:w="2937"/>
                              <w:gridCol w:w="14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říjmy 2018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ýdaje 2018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1 - Daň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883 072,99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5 - Běžné výdaj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483 13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2 - Nedaň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163 296,0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6 - Kapitálové výdaj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 9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3 - Kapitál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4 - Přijaté transfer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6 814,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 353 183,0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607 095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51.65pt;mso-wrap-distance-left:7.05pt;mso-wrap-distance-right:7.05pt;mso-wrap-distance-top:0pt;mso-wrap-distance-bottom:0pt;margin-top:0.8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  <w:gridCol w:w="1514"/>
                        <w:gridCol w:w="2937"/>
                        <w:gridCol w:w="14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říjmy 2018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ýdaje 2018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1 - Daň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883 072,99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5 - Běžné výdaj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483 138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2 - Nedaň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163 296,0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6 - Kapitálové výdaj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 95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3 - Kapitál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4 - Přijaté transfer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6 814,0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 353 183,0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607 095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dne: 4. 3.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dne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9:00Z</dcterms:created>
  <dc:creator>DELL</dc:creator>
  <dc:description/>
  <cp:keywords/>
  <dc:language>en-US</dc:language>
  <cp:lastModifiedBy>DELL</cp:lastModifiedBy>
  <dcterms:modified xsi:type="dcterms:W3CDTF">2019-03-13T11:19:00Z</dcterms:modified>
  <cp:revision>2</cp:revision>
  <dc:subject/>
  <dc:title/>
</cp:coreProperties>
</file>