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0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KEO4 1.8.7 UR02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1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3707" w:hanging="0"/>
        <w:rPr/>
      </w:pPr>
      <w:r>
        <w:rPr>
          <w:rFonts w:cs="Segoe UI" w:ascii="Segoe UI" w:hAnsi="Segoe UI"/>
          <w:color w:val="000000"/>
        </w:rPr>
        <w:t>Schválený rozpočet - závazné ukazatele, rok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Třídění: Par vzestupně, Pol vzestupně, Org1 vzestupně, Org2 vzestupně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ozpočet - závazné ukazatele byly zpracovány v souladu se zněním §11 zákona č.250/2000 Sb., o rozpočtových pravidlech územních rozpočtů, ve znění</w:t>
      </w:r>
    </w:p>
    <w:p>
      <w:pPr>
        <w:pStyle w:val="Normal"/>
        <w:widowControl w:val="false"/>
        <w:autoSpaceDE w:val="false"/>
        <w:spacing w:lineRule="exact" w:line="183" w:before="0" w:after="0"/>
        <w:ind w:left="44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zdějších předpisů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ŘÍJM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21" w:hanging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0" w:space="10"/>
            <w:col w:w="171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328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z paragrafu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1 824 55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5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19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61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autoSpaceDE w:val="false"/>
        <w:spacing w:lineRule="exact" w:line="300" w:before="0" w:after="0"/>
        <w:ind w:left="40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 celk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statní zemědělská a potr.činnost a rozvoj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ytové hospodářstv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65 24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50 61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 84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autoSpaceDE w:val="false"/>
        <w:spacing w:lineRule="exact" w:line="260" w:before="0" w:after="0"/>
        <w:ind w:left="444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4 080,0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2 397 52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0" w:space="10"/>
            <w:col w:w="527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21" w:hanging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0" w:space="10"/>
            <w:col w:w="171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14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21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310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321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333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314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319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399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631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63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639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72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745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351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356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21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213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311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112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171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20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399</w:t>
      </w:r>
    </w:p>
    <w:p>
      <w:pPr>
        <w:pStyle w:val="Normal"/>
        <w:widowControl w:val="false"/>
        <w:autoSpaceDE w:val="false"/>
        <w:spacing w:lineRule="exact" w:line="260" w:before="0" w:after="0"/>
        <w:ind w:left="4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402</w:t>
      </w:r>
    </w:p>
    <w:p>
      <w:pPr>
        <w:pStyle w:val="Normal"/>
        <w:widowControl w:val="false"/>
        <w:autoSpaceDE w:val="false"/>
        <w:spacing w:lineRule="exact" w:line="300" w:before="0" w:after="0"/>
        <w:ind w:left="40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 celk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zdrav.hosp.zvířat,polních a spec.plodin a zvl.veteriná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ilnic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itná voda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Odvádění a čištění odpadních vod a nakládání s kaly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Úpravy drobných vodních toků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Činnosti knihovnické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statní záležitosti kultury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statní záležitost kultury, církví a sděl. prostředků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Veřejné osvětlen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hřebnictv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Komunální služby a územní rozvoj jinde nezařazené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Sběr a svoz komunálních odpadů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éče o vzhled obcí a veřejnou zeleň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sobní asistence,pečovat.služba a podpora samosta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enní stacionáře a centra denních služeb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chrana obyvatelstv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Krizová opatřen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zpečnost a veřejný pořádek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Zastupitelstva obc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Činnost místní správy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ojištění funkčně nespecifikované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statní finanční operac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inanční vypořádání</w:t>
      </w:r>
    </w:p>
    <w:p>
      <w:pPr>
        <w:pStyle w:val="Normal"/>
        <w:widowControl w:val="false"/>
        <w:autoSpaceDE w:val="false"/>
        <w:spacing w:lineRule="exact" w:line="32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20 700,0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 902 0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 08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68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 18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 00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65 40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 00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0 38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0 2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 5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 50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4 38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87 056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 50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 780,00</w:t>
      </w:r>
    </w:p>
    <w:p>
      <w:pPr>
        <w:pStyle w:val="Normal"/>
        <w:widowControl w:val="false"/>
        <w:autoSpaceDE w:val="false"/>
        <w:spacing w:lineRule="exact" w:line="260" w:before="0" w:after="0"/>
        <w:ind w:left="1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4 080,00</w:t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76 220,00</w:t>
      </w:r>
    </w:p>
    <w:p>
      <w:pPr>
        <w:pStyle w:val="Normal"/>
        <w:widowControl w:val="false"/>
        <w:autoSpaceDE w:val="false"/>
        <w:spacing w:lineRule="exact" w:line="260" w:before="0" w:after="0"/>
        <w:ind w:left="3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 510,0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5 461 146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0" w:space="10"/>
            <w:col w:w="5270" w:space="1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21" w:hanging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0" w:space="10"/>
            <w:col w:w="171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94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XXX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3 063 62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289050</wp:posOffset>
                </wp:positionV>
                <wp:extent cx="7048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1.5pt" to="574.95pt,10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1733550</wp:posOffset>
                </wp:positionV>
                <wp:extent cx="7048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.5pt" to="574.95pt,1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739900</wp:posOffset>
                </wp:positionV>
                <wp:extent cx="7048500" cy="190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  <a:lnTo>
                                <a:pt x="1110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" path="m0,0l11100,0l11100,300l0,300l0,0xe" fillcolor="#bfe4ff" stroked="f" o:allowincell="f" style="position:absolute;margin-left:20pt;margin-top:137pt;width:554.95pt;height:14.95pt;mso-wrap-style:none;v-text-anchor:middle;mso-position-horizontal-relative:page;mso-position-vertical-relative:page">
                <v:fill o:detectmouseclick="t" type="solid" color2="#401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2127250</wp:posOffset>
                </wp:positionV>
                <wp:extent cx="7048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.5pt" to="574.95pt,1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7048500" cy="190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  <a:lnTo>
                                <a:pt x="1110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" path="m0,0l11100,0l11100,300l0,300l0,0xe" fillcolor="#bfe4ff" stroked="f" o:allowincell="f" style="position:absolute;margin-left:20pt;margin-top:297pt;width:554.95pt;height:14.95pt;mso-wrap-style:none;v-text-anchor:middle;mso-position-horizontal-relative:page;mso-position-vertical-relative:page">
                <v:fill o:detectmouseclick="t" type="solid" color2="#401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4159250</wp:posOffset>
                </wp:positionV>
                <wp:extent cx="7048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.5pt" to="574.95pt,3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9105900</wp:posOffset>
                </wp:positionV>
                <wp:extent cx="7048500" cy="190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  <a:lnTo>
                                <a:pt x="1110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" path="m0,0l11100,0l11100,300l0,300l0,0xe" fillcolor="#bfe4ff" stroked="f" o:allowincell="f" style="position:absolute;margin-left:20pt;margin-top:717pt;width:554.95pt;height:14.95pt;mso-wrap-style:none;v-text-anchor:middle;mso-position-horizontal-relative:page;mso-position-vertical-relative:page">
                <v:fill o:detectmouseclick="t" type="solid" color2="#401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9493250</wp:posOffset>
                </wp:positionV>
                <wp:extent cx="7048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47.5pt" to="574.95pt,7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1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70" w:space="10"/>
            <w:col w:w="5270" w:space="10"/>
            <w:col w:w="2290" w:space="1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0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0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 celk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ávrh rozpočtu - závazné ukazatele, rok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3 62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KEO4 1.8.7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3690" w:space="10"/>
            <w:col w:w="4850" w:space="10"/>
            <w:col w:w="15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0" w:after="0"/>
        <w:ind w:left="1131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</w:t>
      </w:r>
    </w:p>
    <w:p>
      <w:pPr>
        <w:pStyle w:val="Normal"/>
        <w:widowControl w:val="false"/>
        <w:autoSpaceDE w:val="false"/>
        <w:spacing w:lineRule="exact" w:line="220" w:before="0" w:after="0"/>
        <w:ind w:left="1104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</w:t>
      </w:r>
    </w:p>
    <w:p>
      <w:pPr>
        <w:pStyle w:val="Normal"/>
        <w:widowControl w:val="false"/>
        <w:autoSpaceDE w:val="false"/>
        <w:spacing w:lineRule="exact" w:line="220" w:before="0" w:after="0"/>
        <w:ind w:left="687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2 397 520,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5 461 146,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63 626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0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Schváleno usnesením číslo: 1/2021</w:t>
      </w:r>
    </w:p>
    <w:p>
      <w:pPr>
        <w:pStyle w:val="Normal"/>
        <w:widowControl w:val="false"/>
        <w:autoSpaceDE w:val="false"/>
        <w:spacing w:lineRule="exact" w:line="240" w:before="0" w:after="0"/>
        <w:ind w:left="40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Dne: 28. 2.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čet záznamů: 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676900" cy="2647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1514"/>
                              <w:gridCol w:w="2937"/>
                              <w:gridCol w:w="1463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ozklikávací rozpočty minulých let včetně plnění jsou k nahlédnutí  na internetu viz: HTTPS://MONITOR.STATNIPOKLADNA.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říjmy 2020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ýdaj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1 - 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 979 586,06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5 - Běžn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 049 61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2 - Ne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 050 086,96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6 - Kapitálov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3 - Kapitál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řída 4 - Přijaté transfer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 713 466,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5 743 139,0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 049 616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08.5pt;mso-wrap-distance-left:7.05pt;mso-wrap-distance-right:7.05pt;mso-wrap-distance-top:0pt;mso-wrap-distance-bottom:8pt;margin-top:-0.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  <w:gridCol w:w="1514"/>
                        <w:gridCol w:w="2937"/>
                        <w:gridCol w:w="1463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ozklikávací rozpočty minulých let včetně plnění jsou k nahlédnutí  na internetu viz: HTTPS://MONITOR.STATNIPOKLADNA.CZ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říjmy 2020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ýdaje 2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1 - 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 979 586,06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5 - Běžn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 049 616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2 - Ne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 050 086,96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6 - Kapitálov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3 - Kapitál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řída 4 - Přijaté transfer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 713 466,0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ŘÍJMY CELKEM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 743 139,0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ÝDAJE CELKE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 049 616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yvěšeno na úřední desce: 12. 3.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ejmuto  z úřední desky dne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087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581150</wp:posOffset>
                </wp:positionV>
                <wp:extent cx="7048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.5pt" to="574.95pt,12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25:00Z</dcterms:created>
  <dc:creator>DELL</dc:creator>
  <dc:description/>
  <cp:keywords/>
  <dc:language>en-US</dc:language>
  <cp:lastModifiedBy>DELL</cp:lastModifiedBy>
  <dcterms:modified xsi:type="dcterms:W3CDTF">2021-03-14T10:26:00Z</dcterms:modified>
  <cp:revision>3</cp:revision>
  <dc:subject/>
  <dc:title/>
</cp:coreProperties>
</file>