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88436/ENV/14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86874/ENV/14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86874/ENV/14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životního prostředí a zemědělství, Jeremenkova 40a, 779 11 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7:00Z</dcterms:created>
  <dc:creator>Grénarová</dc:creator>
  <dc:description/>
  <cp:keywords/>
  <dc:language>en-US</dc:language>
  <cp:lastModifiedBy> </cp:lastModifiedBy>
  <cp:lastPrinted>2014-12-23T11:02:00Z</cp:lastPrinted>
  <dcterms:modified xsi:type="dcterms:W3CDTF">2015-01-07T10:17:00Z</dcterms:modified>
  <cp:revision>2</cp:revision>
  <dc:subject/>
  <dc:title>MINISTERSTVO ŽIVOTNÍHO  PROSTŘEDÍ</dc:title>
</cp:coreProperties>
</file>