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9.83 / Uc19s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ávrh rozpočtu roku 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.1.2015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ávrh vyvěšen na úřední desce dne 29. 1. 2015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ávrh sejmut z úřední desky dne 15. 2. 2015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/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 Ř Í J M Y - dle paragrafů, organizací a položek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39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vrh rozpočtu</w:t>
      </w:r>
    </w:p>
    <w:p>
      <w:pPr>
        <w:pStyle w:val="Normal"/>
        <w:widowControl w:val="false"/>
        <w:tabs>
          <w:tab w:val="clear" w:pos="720"/>
          <w:tab w:val="center" w:pos="280" w:leader="none"/>
        </w:tabs>
        <w:autoSpaceDE w:val="false"/>
        <w:spacing w:lineRule="auto" w:line="240" w:before="147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aň z příjmů fyz.osob ze záv.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1 66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aň z příjmů fyz.osob ze sam.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73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aň z příjmů fyz.osob z kapit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 8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aň z příjmů právnických oso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4 7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aň z příjmů právnických osob za ob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 6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aň z přidané hodno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0 89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latky za odnětí pozemků pl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latek ze ps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3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dvod z loterií a podobných h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 67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právní poplatk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aň z nemovitost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4 8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inv.přij.transfery ze st.rozp.v rámci souhrn.dotač.vz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 4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314 2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314 23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zemědělská a potr.činnost a rozvoj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říjmy z pronájmu pozemk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 7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 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zemědělská a potr.činnost a ro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 7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dpora ostatních produkčních činností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říjmy z pronájmu pozemk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 52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 5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říjmy z poskytování služeb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left" w:pos="1122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s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dpora ostatních produkčních činnost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 52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ytové hospodářství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říjmy z pronájmu ostatních 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8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ytové hospodářstv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8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užívání a zneškodňování komunálních odpadů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řijaté nekapitálové příspěvky a náhrady - odměna od Eko-k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27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2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užívání a zneškodňování komunálních odpad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27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becné příjmy a výdaje z finančních operací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říjmy z úroků (část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2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becné příjmy a výdaje z finančních operac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20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9.83 / Uc19s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ávrh rozpočtu roku 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1.2015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/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 Ř Í J M Y - dle paragrafů, organizací a položek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39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vrh rozpočtu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932" w:leader="none"/>
        </w:tabs>
        <w:autoSpaceDE w:val="false"/>
        <w:spacing w:lineRule="auto" w:line="240" w:before="503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 Ř Í J M Y - dle paragrafů, organizací a polož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 492 760,00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61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kapitulace rozpočtu dle položkových tříd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1: DAŇOVÉ PŘÍJM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259 83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2: NEDAŇOVÉ PŘÍJM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78 53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3: KAPITÁLOVÉ PŘÍJM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4: PŘIJATÉ DOT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4 40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9.83 / Uc19s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ávrh rozpočtu roku 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1.2015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 /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 Ý D A J E - dle paragrafů, organizací a položek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39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vrh rozpočtu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147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zdrav.hosp.zvířat,polních a spec.plodin a zvl.veterinár.péč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investiční dotace občanský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zdrav.hosp.zvířat,polních a spec.plodin a zvl.veterinár.pé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dpora ostatních produkčních činností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kup materiálu jinde nezařa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onzultační, poradenské a prá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 19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 1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left" w:pos="1122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s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5 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dpora ostatních produkčních činnost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5 33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lnice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l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tná voda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kup materiálu jinde nezařa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lektrická energ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tná vo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dvádění a čištění odpadních vod a nakládání s kaly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1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85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0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dvádění a čištění odpadních vod a nakládání s ka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03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Úpravy drobných vodních toků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ravy a udržov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0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Úpravy drobných vodních tok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0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innosti knihovnické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nihy, učební pomůcky a ti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investiční transfery cizím příspěvkovým organizací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00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9.83 / Uc19s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ávrh rozpočtu roku 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1.2015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/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 Ý D A J E - dle paragrafů, organizací a položek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39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vrh rozpočtu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12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innosti knihovnick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záležitosti kultury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1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hoště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 1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záležitosti kultu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 1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záležitost kultury, církví a sděl. prostředků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ěcné da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záležitost kultury, církví a sděl. prostředk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eřejné osvětlení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lektrická energ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 36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 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eřejné osvětle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 36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hřebnictví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honné hmoty a mazi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7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hřebnictv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73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omunální služby a územní rozvoj jinde nezařazené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kup materiálu jinde nezařa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lektrická energ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9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honné hmoty a mazi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lužby peněžních ústav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16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atby daní a poplatků státní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zemk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 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omunální služby a územní rozvoj jinde nezařazen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 19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běr a svoz komunálních odpadů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běr a svoz komunálních odpad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 00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9.83 / Uc19s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ávrh rozpočtu roku 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1.2015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/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 Ý D A J E - dle paragrafů, organizací a položek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39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vrh rozpočtu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147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éče o vzhled obcí a veřejnou zeleň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honné hmoty a mazi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43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4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éče o vzhled obcí a veřejnou zeleň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43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ezpečnost a veřejný pořádek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investiční transfery obcí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6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ezpečnost a veřejný pořád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6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žární ochrana - dobrovolná část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kup materiálu jinde nezařa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investiční dotace občanský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žární ochrana - dobrovolná čá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astupitelstva obcí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dměny členů zastupitelstev o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stovné (tuzemské i zahranič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46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 4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astupitelstva obc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 46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innost místní správy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 71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vinné pojistné na veřejné 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vinné pojistné na úrazové 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nihy, učební pomůcky a ti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 0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kup materiálu jinde nezařa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lektrická energ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 57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lužby poš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4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lužby telekomunikací a radio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 8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lužby peněžních ústav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72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0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rogramové vybave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hoště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2 8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innost místní správ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2 8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becné příjmy a výdaje z finančních operací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lužby peněžních ústav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8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8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9.83 / Uc19s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ávrh rozpočtu roku 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1.2015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/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 Ý D A J E - dle paragrafů, organizací a položek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39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vrh rozpočtu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becné příjmy a výdaje z finančních operac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8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finanční operace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atby daní a poplatků státnímu rozpoč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 6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 6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finanční oper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 6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nanční vypořádání minulých let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ratky veř.rozp.ústř.úr.transferů posk.v min.rozp.období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 5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 5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nanční vypořádání minulých l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 5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činnosti jinde nezařazené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left" w:pos="2763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.neinvest.transfery veřejn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činnosti jinde nezařazen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932" w:leader="none"/>
        </w:tabs>
        <w:autoSpaceDE w:val="false"/>
        <w:spacing w:lineRule="auto" w:line="240" w:before="6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 Ý D A J E - dle paragrafů, organizací a polož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 492 760,00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61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kapitulace rozpočtu dle položkových tříd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8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5: BĚŽNÉ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442 76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6: KAPITÁLOVÉ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0 000,00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34:00Z</dcterms:created>
  <dc:creator> </dc:creator>
  <dc:description/>
  <cp:keywords/>
  <dc:language>en-US</dc:language>
  <cp:lastModifiedBy> </cp:lastModifiedBy>
  <dcterms:modified xsi:type="dcterms:W3CDTF">2015-01-30T15:34:00Z</dcterms:modified>
  <cp:revision>2</cp:revision>
  <dc:subject/>
  <dc:title/>
</cp:coreProperties>
</file>