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10. 5 . 2015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/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4) Schválení inventarizace 2014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>5) Schválení závěrečného účtu za rok 2014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6) Schválení účetní uzávěrky roku 2014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Rozpočtové opatření č.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Různé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26.4. 201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10. 5. 2015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42:00Z</dcterms:created>
  <dc:creator>Uživatel</dc:creator>
  <dc:description/>
  <cp:keywords/>
  <dc:language>en-US</dc:language>
  <cp:lastModifiedBy> </cp:lastModifiedBy>
  <cp:lastPrinted>2014-12-03T11:32:00Z</cp:lastPrinted>
  <dcterms:modified xsi:type="dcterms:W3CDTF">2015-04-26T16:42:00Z</dcterms:modified>
  <cp:revision>2</cp:revision>
  <dc:subject/>
  <dc:title>Pozvánka na jednání</dc:title>
</cp:coreProperties>
</file>