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2. 11 . 2015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4) Schválení obecní vyhlášky č. 1/2015 o stanovení systému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shromažďování, sběru, přepravy, třídění, využívání a odstraňování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komunálních odpadů a nakládání se stavebním odpadem na území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obce Svatojanský Újezd,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Plnění rozpoč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ozpočtové opatření č. 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)  Stanovisko ZO k opětovnému zařazení vodní nádrže Šárovcova Lhot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do „Generelu území chráněných pro akumulaci povrchových vod“,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6.11. 201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2. 11. 2015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9:00Z</dcterms:created>
  <dc:creator>Uživatel</dc:creator>
  <dc:description/>
  <cp:keywords/>
  <dc:language>en-US</dc:language>
  <cp:lastModifiedBy> </cp:lastModifiedBy>
  <cp:lastPrinted>2014-12-03T11:32:00Z</cp:lastPrinted>
  <dcterms:modified xsi:type="dcterms:W3CDTF">2015-11-08T19:16:00Z</dcterms:modified>
  <cp:revision>4</cp:revision>
  <dc:subject/>
  <dc:title>Pozvánka na jednání</dc:title>
</cp:coreProperties>
</file>