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0. 12 . 2015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4) Žádost Okresní knihovny v Jičíně na poskytnutí daru na nákup nových  knih do výměnného fondu,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oskytnutí daru Sboru dobrovolných hasičů Svatojanský Újezd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Plnění rozpoč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ozpočtové opatření č. 4,</w:t>
      </w:r>
    </w:p>
    <w:p>
      <w:pPr>
        <w:pStyle w:val="Normal"/>
        <w:jc w:val="both"/>
        <w:rPr/>
      </w:pPr>
      <w:r>
        <w:rPr>
          <w:sz w:val="28"/>
        </w:rPr>
        <w:tab/>
        <w:tab/>
        <w:t>8) Rozpočtové provizórium pro počátek roku 201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9) Zpráva finanč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0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1) Stav požární bezpečnosti v ob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2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1.12. 201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0. 12. 2015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5:00Z</dcterms:created>
  <dc:creator>Uživatel</dc:creator>
  <dc:description/>
  <cp:keywords/>
  <dc:language>en-US</dc:language>
  <cp:lastModifiedBy> </cp:lastModifiedBy>
  <cp:lastPrinted>2015-12-11T11:17:00Z</cp:lastPrinted>
  <dcterms:modified xsi:type="dcterms:W3CDTF">2015-12-11T10:18:00Z</dcterms:modified>
  <cp:revision>3</cp:revision>
  <dc:subject/>
  <dc:title>Pozvánka na jednání</dc:title>
</cp:coreProperties>
</file>