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ěrečný účet Obce Svatojanský Újezd za rok 2014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Vyvěšeno dne:  17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    . 5.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nění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ÁN                 UPRAVENÝ PLÁN                  PLNĚNÍ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single" w:sz="12" w:space="11" w:color="000000"/>
        </w:pBdr>
        <w:rPr/>
      </w:pPr>
      <w:r>
        <w:rPr/>
      </w:r>
    </w:p>
    <w:p>
      <w:pPr>
        <w:pStyle w:val="Heading1"/>
        <w:pBdr>
          <w:bottom w:val="single" w:sz="12" w:space="11" w:color="000000"/>
        </w:pBdr>
        <w:rPr/>
      </w:pPr>
      <w:r>
        <w:rPr/>
        <w:t>PŘÍJMY                   1.659.370,00           3.305.660,00               3.305.683,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                  2.507.250,00           2.702.210,00               2.702.180,9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9" w:color="000000"/>
        </w:pBdr>
        <w:rPr/>
      </w:pPr>
      <w:r>
        <w:rPr/>
        <w:t>FINANCOVÁNÍ       - 847.880,00             603.450,00                 -603.502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lánovaný schodkový rozpočet roku 2014 byl ovlivněn proplacením dotace na lesní cesty z roku 2013, což vedlo k překročení příjmů oproti plánu o částku 1.646.313,24 Kč. Výdaje byly překročeny proti plánovaným o 194.930,99 Kč z důvodu víceprací na zateplení budovy OÚ čp. 54 a přípravou dalších plánovaných akcí, jako je odbahnění hoření požární nádrže. Celkově skončil rozpočet roku 2014 v přebytku 603.502,25 Kč.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30" w:leader="none"/>
          <w:tab w:val="left" w:pos="9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lnění rozpočtu za období 01.2014 - 12.201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3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 Ř  Í J M 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oložek a paragrafů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44" w:leader="none"/>
          <w:tab w:val="center" w:pos="1071" w:leader="none"/>
          <w:tab w:val="center" w:pos="1647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37" w:leader="none"/>
          <w:tab w:val="right" w:pos="8243" w:leader="none"/>
          <w:tab w:val="right" w:pos="994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8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 663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7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 6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13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.osob z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 663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7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 6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13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v.činnosti a funkčních požitků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737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5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7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7,95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.osob z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737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5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7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7,95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.výděl.činnosti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844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5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79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.osob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844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5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79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apitál.výnosů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4 736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5,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97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 právnických 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4 736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5,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97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11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0 890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0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0,43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0 890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0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0,43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11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platky za odnětí pozemků plně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funkcí lesa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platek ze ps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11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671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6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23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vod z loterií a podobných her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671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6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23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omě z výher.hrac.přístro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,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rávní popla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,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11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4 801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4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5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nemovitých 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4 801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4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5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11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4 880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2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4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0,75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činnost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oskytování služeb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4 900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2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4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0,75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robků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omunálních odpadů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vlastní činnosti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specifikované(dále j.n.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emědělská a potr.činnost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7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5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rozvoj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525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,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5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5,36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činnost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říjmy z pronájmu pozem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 228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 3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 2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8,36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11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6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ostat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6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movitostí a jejich část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becné příjmy a výdaje z finančníc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28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6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perac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říjmy z úroků (část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28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6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11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omunálních odpadů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becné příjmy a výdaje z finančníc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,48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perac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77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 775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48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hrady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.přij.transfery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šeob.pokl.správy stát.rozpočtu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.přij.transfery ze st.rozp.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rámci souhrn.dotač.vzta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27" w:leader="none"/>
          <w:tab w:val="center" w:pos="1805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05" w:leader="none"/>
          <w:tab w:val="left" w:pos="203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4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Investiční přijaté transfery z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átních fond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41" w:leader="none"/>
          <w:tab w:val="right" w:pos="6537" w:leader="none"/>
          <w:tab w:val="right" w:pos="7047" w:leader="none"/>
          <w:tab w:val="right" w:pos="8243" w:leader="none"/>
          <w:tab w:val="right" w:pos="8753" w:leader="none"/>
          <w:tab w:val="right" w:pos="9949" w:leader="none"/>
        </w:tabs>
        <w:autoSpaceDE w:val="false"/>
        <w:spacing w:before="71" w:after="0"/>
        <w:rPr>
          <w:color w:val="000000"/>
          <w:sz w:val="19"/>
          <w:szCs w:val="19"/>
        </w:rPr>
      </w:pPr>
      <w:r>
        <w:rPr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05 683,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59 3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9,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05 6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3,2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38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8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investiční transfery spolk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zdrav.hosp.zvířat,polních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ec.plodin a zvl.veterinár.péč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02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8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0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nzultační, poradenské a práv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18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8 87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8 8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1 08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6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4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činnost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6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8 6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6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8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ilni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4 29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8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4 2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6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6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itná vod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6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1,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6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nzultační, poradenské a práv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84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8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vádění a čištění odpadních vod 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nakládání s kaly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5 81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5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pravy drobných vodních to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5 81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5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nihy, učební pomůcky a tis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8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,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cizí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říspěvkovým organizacím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Činnosti knihovnick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48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5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5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záležitosti kultu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7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7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ěcné da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,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áležitost kultury, církví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,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děl. prostředků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udovy, haly a stav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 3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5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 3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5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6,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eřejné osvětl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,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 6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5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35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3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 0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6,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4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35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3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7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321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0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8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9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9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 25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925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 2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 (tuzemské i zahraniční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rozpočtu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 služby a územní rozvoj 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color w:val="000000"/>
          <w:sz w:val="14"/>
          <w:szCs w:val="14"/>
        </w:rPr>
        <w:t>52 886,8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color w:val="000000"/>
          <w:sz w:val="14"/>
          <w:szCs w:val="14"/>
        </w:rPr>
        <w:t>23 100,00   228,95                  52 890,00      99,99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color w:val="000000"/>
          <w:sz w:val="14"/>
          <w:szCs w:val="14"/>
        </w:rPr>
        <w:t>3,2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de nezařazené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 2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9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 2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běr a svoz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 2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9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 2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1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2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éče o vzhled obcí a veřejnou zele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investiční transfery ob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ezpečnost a veřejný pořád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investiční transfery spolk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žární ochrana - dobrovolná čás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3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1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měny členů zastupitelstev obcí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9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ajů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 (tuzemské i zahraniční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6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stupitelstva ob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8 95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 0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8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9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3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52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 (tuzemské i zahraniční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olby do zastupitelstev územ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5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56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osprávných celků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48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8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 (tuzemské i zahraniční)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olby do Evropského parlament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429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4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,8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3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4,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9,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úrazov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jišt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nihy, učební pomůcky a tis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5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 5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2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 5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štovní služ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2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telekomunikací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795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5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radiokomunikac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 školení a vzdělá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 23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9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 2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5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rogramové vybav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latby daní a poplatků krajům,ob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a státním fondům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6 203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1 9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6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6 2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,01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becné příjmy a výdaje z finančníc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perac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ratky veř.rozp.ústř.úr.transferů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19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sk.v min.rozp.obdobíc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Finanční vypořádání minulých l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19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.neinvest.transfery veřejný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rozpočtům územní úrovně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činnosti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209" w:after="0"/>
        <w:rPr/>
      </w:pPr>
      <w:r>
        <w:rPr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2 180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507 2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2 2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,0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NCOVÁ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1461" w:leader="none"/>
          <w:tab w:val="center" w:pos="1854" w:leader="none"/>
          <w:tab w:val="center" w:pos="2437" w:leader="none"/>
          <w:tab w:val="left" w:pos="2820" w:leader="none"/>
          <w:tab w:val="right" w:pos="6917" w:leader="none"/>
          <w:tab w:val="right" w:pos="8113" w:leader="none"/>
          <w:tab w:val="right" w:pos="8623" w:leader="none"/>
          <w:tab w:val="right" w:pos="9819" w:leader="none"/>
          <w:tab w:val="right" w:pos="10329" w:leader="none"/>
        </w:tabs>
        <w:autoSpaceDE w:val="false"/>
        <w:spacing w:before="35" w:after="0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08"/>
          <w:tab w:val="right" w:pos="8113" w:leader="none"/>
          <w:tab w:val="right" w:pos="981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1461" w:leader="none"/>
          <w:tab w:val="center" w:pos="1857" w:leader="none"/>
          <w:tab w:val="center" w:pos="2437" w:leader="none"/>
          <w:tab w:val="left" w:pos="282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334" w:leader="none"/>
        </w:tabs>
        <w:autoSpaceDE w:val="false"/>
        <w:spacing w:before="95" w:after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měna stavu krátkodobých prostředků na                                - 603 502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47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603 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ank.účtech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LKEM</w:t>
        <w:tab/>
        <w:t xml:space="preserve">     - 603 502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47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603 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32" w:leader="none"/>
          <w:tab w:val="right" w:pos="9625" w:leader="none"/>
          <w:tab w:val="left" w:pos="9715" w:leader="none"/>
        </w:tabs>
        <w:autoSpaceDE w:val="false"/>
        <w:spacing w:before="116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N V E N T U R N Í    S O U P I S   Ú Č T Ů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0" w:leader="none"/>
          <w:tab w:val="right" w:pos="4735" w:leader="none"/>
          <w:tab w:val="right" w:pos="5899" w:leader="none"/>
          <w:tab w:val="right" w:pos="7061" w:leader="none"/>
          <w:tab w:val="right" w:pos="8225" w:leader="none"/>
          <w:tab w:val="right" w:pos="9387" w:leader="none"/>
          <w:tab w:val="right" w:pos="10551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2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 59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 59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 59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 59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budovy pro sl. obyv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1 216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4 9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6 17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nebyt. domy a j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komunikace a veř. os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inž. sí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4 58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4 58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499 16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4 9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454 12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. movité věci a soubo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0 0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0 0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ost.hm.mov.věci a soub.hm.movit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0 0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0 0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4 57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1 37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4 57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1 37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les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4 942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4 942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ce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hrady, louky, pas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stavěná ploch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jednoduš. eviden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7 792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7 792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čený dlouhodobý hmotný majetek -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7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82 71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0 31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. Dl. Hm. Majetek - zateplení -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dokonče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7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 3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4 9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1 351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52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81 404,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1 351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52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81 404,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01 59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01 59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01 59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01 59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62 2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63 10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66 290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67 538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18 27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5 1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03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63 2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633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04 925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22 271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19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37 47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32 345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4 072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176 418,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sam.mov.věcem a sou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65 70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7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94 48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.k sam.hm.mov.v.a soub.hm.mov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65 70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7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94 48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994 57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01 37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994 57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01 376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 xml:space="preserve">0 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9 857 935,0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849 162,96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134 615,8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0 572 482,1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924,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924,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924,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924,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boží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5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5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boží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5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5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b/>
          <w:bCs/>
          <w:color w:val="000000"/>
          <w:sz w:val="14"/>
          <w:szCs w:val="14"/>
        </w:rPr>
        <w:t>155 448,31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55 448,31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49 281,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961 641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92 831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8 091,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 367,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44 041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3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0 060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04 64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05 683,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2 180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08 151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 11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 11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 11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 11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9 5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9 5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2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9 5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9 5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2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705 418,6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 739 668,2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 135 446,9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309 639,8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Progles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2 087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6 9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9 030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EKO KO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ZAS Mlázovi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3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77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5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5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p. Kriegelová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6 482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49 486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4 383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5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sk.prov.zálohy - el. en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0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 - škol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. zálohy věstní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 - zbrojni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 - SZ 2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 9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 0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9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9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9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9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94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48 607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66 851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 538,2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94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48 607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66 851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 538,2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3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3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3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3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. Poj. - zaměstnane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. Poj. - obe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ociální zabezpeč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ociální zabezpeč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ociální zabezpeč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ne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vate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9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9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68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68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římé daně - zál.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6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6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přímé daně - sr.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0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0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římé dan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7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7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státním rozpočt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36 49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36 49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vybr.ústř.vlád.institucem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36 49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36 49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vazky k vybr.míst.vládním institu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vazky k vybr.míst.vládním institu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-volby do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429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70,8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rátkodobé přijaté zálohy na transfery - volby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rátkodobé přijaté zálohy na transfery - dotac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rátkodobé přijaté zálohy na transfery - volby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5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47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5 59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89 6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546,8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525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525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525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525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2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závaz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závaz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závaz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 - předplatné, licen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0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04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0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0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>311 422,7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61 354,3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 899 745,3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6 197 294,8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84 324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31 805,0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8 283,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8 283,5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Fond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řevod zúčt. příjmů a výdajů 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výdajů a nákla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3 112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3 112,2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příjmů a výnos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97 1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97 169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72 145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68 145,0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0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55 137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8 447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935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7 383,06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tace na pořízení dlouhodobé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7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70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31 256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935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57 457,94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změně m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prv.použití meto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.rozdíly z přecenění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0 724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52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0 777,01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oceňovací rozdíl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0 724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52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0 777,01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 - Fond obnovy VH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1 231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1 231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.říz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1 231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1 231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rozděl.zisk, neuhraz.ztrát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900 607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1 231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701 839,04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.předch.účetn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900 607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1 231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701 839,04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louhodobé přijaté zálohy - podpora z L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57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57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louhodobé přijaté záloh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57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57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 030 224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 030 224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 030 224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 030 224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onečný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onečný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onečný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běž.účetního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běž.účetního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>42 030 224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83 999 095,0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837 740,5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070 421,1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3 201 550,9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ní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 0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 0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materiál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materiál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 0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 0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3 1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3 1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2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3 1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3 1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 - oprava požární nádrž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5 81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5 81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 - oprava místní komunika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8 6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8 6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24 93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24 93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 a ost.výplaty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57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43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57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43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 a náklady nevýrobní p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0 834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0 834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služ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služ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0 834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0 834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a ostatní osobní nákla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 - pol 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 49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 49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 - pol 50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 3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 3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3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3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nemovitost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nemovitost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nemovitost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3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3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3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3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pisy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2 860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2 860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pisy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2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pisy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2 860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2 860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.na nároky na prostředky 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0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0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vybr.míst.vlád.inst.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vybr.míst.vlád.inst.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0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0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5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046 380,7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 574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042 806,7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2 79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2 79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2 79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2 79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služe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služe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služe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419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419,36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 - p. Kriege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 262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 262,96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8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výnosy z vlastních výkon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výnosy z vlastních výkon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 - Ekoko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7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7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28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28,4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28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28,4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inanční výnos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5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inanční výnos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inanční výnos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5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4 595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4 595,56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4 595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4 595,56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2 245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2 245,8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íjmů fyz.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íjmů fyz.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2 245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2 245,8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právni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4 736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4 736,0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. daně z příjmů práv. 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. daně z příjmů práv. 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4 736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4 736,0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2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idané hodno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0 890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0 890,4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0 890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0 890,4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majetkových da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4 801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4 801,05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ých majetkových da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ých majetkových da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4 801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4 801,05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714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714,2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714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714,2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6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831 345,0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831 345,0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 dl.nehm.maj. -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 0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 0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nehm.maj. -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649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649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157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557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112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8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 601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 024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7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3 495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5 294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1 654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epsa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řaze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.podm.pohl.ze vztahu k jiným zdroj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.podm.pohl.ze vztahu k jiným zdroj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l.podm.pohl.ze vztahu k jiným zdroj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8 26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8 26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l.podm.pohl.ze vztahu k jiným zdroj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8 26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8 26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 137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 137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16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 10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8 26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8 262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8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86 183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55 1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4 6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35 668,7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27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9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686 183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686 183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659 759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659 759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835 668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835 668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83" w:leader="none"/>
          <w:tab w:val="right" w:pos="5747" w:leader="none"/>
          <w:tab w:val="right" w:pos="6899" w:leader="none"/>
          <w:tab w:val="right" w:pos="8075" w:leader="none"/>
          <w:tab w:val="right" w:pos="9251" w:leader="none"/>
          <w:tab w:val="right" w:pos="10427" w:leader="none"/>
          <w:tab w:val="left" w:pos="10517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b/>
          <w:bCs/>
          <w:color w:val="000000"/>
          <w:sz w:val="14"/>
          <w:szCs w:val="14"/>
        </w:rPr>
        <w:t>85 746 633,16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85 746 633,16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6 032 456,7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6 032 456,7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6 000 369,7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6 000 369,7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746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20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746" w:leader="none"/>
        </w:tabs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826" w:leader="none"/>
          <w:tab w:val="left" w:pos="4009" w:leader="none"/>
        </w:tabs>
        <w:autoSpaceDE w:val="false"/>
        <w:spacing w:before="1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3"/>
      </w:tblGrid>
      <w:tr>
        <w:trPr>
          <w:trHeight w:val="48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7"/>
              <w:ind w:left="36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ovnání příjmů a výdaj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7"/>
              <w:ind w:left="36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Ř Í J M 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92" w:hanging="0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8"/>
                <w:sz w:val="16"/>
                <w:szCs w:val="16"/>
              </w:rPr>
              <w:t>2 375 83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Arial" w:hAnsi="Arial" w:cs="Arial"/>
                <w:color w:val="000000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1 556 332,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3 305 683,24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Ý D A J 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rFonts w:ascii="Arial" w:hAnsi="Arial" w:cs="Arial"/>
                <w:color w:val="000000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9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2 397 069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Arial" w:hAnsi="Arial" w:cs="Arial"/>
                <w:color w:val="00000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4 898 522,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 702 180,99</w:t>
            </w:r>
          </w:p>
        </w:tc>
      </w:tr>
      <w:tr>
        <w:trPr>
          <w:trHeight w:val="43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Porovnání pohledávek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6"/>
                <w:szCs w:val="16"/>
              </w:rPr>
              <w:t>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2014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 Odběratelé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rFonts w:ascii="Arial" w:hAnsi="Arial" w:cs="Arial"/>
                <w:color w:val="000000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9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175 85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175851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1 586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 Krátkodobé poskytnu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Arial" w:hAnsi="Arial" w:cs="Arial"/>
                <w:color w:val="00000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41 44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34 94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56 0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6 Pohledávky za vybr. ústř. vlád. instituce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color w:val="000000"/>
                <w:w w:val="99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/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9 Ostatní dlouhodobé pohledávky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Arial" w:hAnsi="Arial" w:cs="Arial"/>
                <w:color w:val="00000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10 807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3340</wp:posOffset>
                </wp:positionV>
                <wp:extent cx="651700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3"/>
                              <w:gridCol w:w="1926"/>
                              <w:gridCol w:w="1928"/>
                              <w:gridCol w:w="1926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/>
                                    <w:ind w:left="46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rovnání závaz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ind w:left="46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1 Dodavatelé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96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859,7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 294,3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 53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41 Daň z příjmů                    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 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4 Krátkodobé přijaté zálohy na transfer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 109 527,9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23 5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463" w:hanging="0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7 54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5 Dlouhodobé přijaté záloh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574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692" w:hanging="0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09.05pt;mso-wrap-distance-left:0pt;mso-wrap-distance-right:7.05pt;mso-wrap-distance-top:0pt;mso-wrap-distance-bottom:0pt;margin-top:4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3"/>
                        <w:gridCol w:w="1926"/>
                        <w:gridCol w:w="1928"/>
                        <w:gridCol w:w="1926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left="46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ovnání závazků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ind w:left="46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 Dodavatelé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96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859,7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 294,3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 538,2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41 Daň z příjmů                    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68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 Krátkodobé přijaté zálohy na transfer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109 527,9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23 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463" w:hanging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7 546,8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 Dlouhodobé přijaté záloh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574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692" w:hanging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84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Porovnání aktiv a pasiv</w:t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8"/>
        <w:gridCol w:w="1926"/>
        <w:gridCol w:w="1923"/>
      </w:tblGrid>
      <w:tr>
        <w:trPr>
          <w:trHeight w:val="293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A</w:t>
            </w:r>
          </w:p>
        </w:tc>
      </w:tr>
      <w:tr>
        <w:trPr>
          <w:trHeight w:val="342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4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18 Drob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1594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1594.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1594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1 Stavb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53182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8499169.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454124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2 Samost.movité věci a soubory movit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3006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3006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3006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8 Drobný dlouhodobý 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78460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94576.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01376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31 Pozem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747880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877792.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877792,82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42 Nedokončený dlouhodobý 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87520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760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69 Ostatní dlouhodobý finanční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65386.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71351.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81404,84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78 Oprávky k drob.dlouh.ne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01594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01594.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01594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1 Oprávky ke stavb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985659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032345.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176418,41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2 Oprávky k sam.mov.věcem a soub.mov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336913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36570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394489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88 Oprávky k drob.dlouh.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978460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994576.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01376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2 Materiál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8924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0924.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0924,31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2 Zboží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524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52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52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1 Základní běžný účet územ.samospr.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046839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704649.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08151,87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3 Cen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03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6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8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1 Odběratel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7585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76482.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1586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4 Krátkodobé poskytnuté zálo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1444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94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60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6 Pohledávky za vybr. ústř. vlád. instituce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1 Náklady příštích obdob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69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8 Dohadné účty aktivn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0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69 Ostatní dlouhodobé pohledáv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807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01 Spotřeba materiá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3533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8998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602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02 Spotřeba energ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82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52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83169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04 Prodané zbož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11 Opravy a udržován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048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272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24939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512 Cestovn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6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36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2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13 Náklady na reprezenta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1255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27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435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18 Ostatní služb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5110.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77371.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0834,8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21 Mzdové nákla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9318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073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383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24 Zákonné sociální pojištěn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86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86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31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25 Jiné sociální pojištěn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32 Daň z nemovitost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38 Jiné daně a poplat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6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8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43 Da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23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01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49 Ostatní náklady z činnos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65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21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34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51 Odpisy dlouhodobého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9228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/>
            </w:pPr>
            <w:r>
              <w:rPr>
                <w:rFonts w:cs="Courier New" w:ascii="Arial" w:hAnsi="Arial"/>
                <w:sz w:val="20"/>
              </w:rPr>
              <w:t>7547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72860,85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58 Náklady z drobného dlouhodobého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5462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61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8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72 Náklady vybr.míst.vlád.inst.na transfe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391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458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06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91 Daň z příjm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1680,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2"/>
      </w:tblGrid>
      <w:tr>
        <w:trPr>
          <w:trHeight w:val="293" w:hRule="exac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IVA</w:t>
            </w:r>
          </w:p>
        </w:tc>
      </w:tr>
      <w:tr>
        <w:trPr>
          <w:trHeight w:val="33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4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859.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294.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2538,2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7 Závazky k vybr.ústř.vládním institucí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168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09527.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50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546,80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32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356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00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1 Jmění účetní jednot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242232.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372145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368145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3 Transfery na pořízení dlouhodob. majet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37199.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31256.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57457,94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6 Oceňovací rozdíly při prv.použití met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490668.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490668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490668,0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7 Jiné oceňovací rozdí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4758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0724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0777,01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19 Ostatní fon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32 Výsledek hosp. min. účetn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805156.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00607.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01839,04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55 Dlouhodobé přija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574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01 Výnosy z prodeje vlastních výrobk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78859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83257.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2279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02 Výnosy z prodeje služe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603 Výnosy z pronáj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2013.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7513.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2262,9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04 Výnosy z prodaného zbož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6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05 Výnosy ze správních poplatk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06 Výnosy ze místních poplatk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4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80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8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09 Jiné výnosy z vlastních výkon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74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883.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644 Výnosy z prodeje materiál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40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46 Výnosy z prodeje dlouh.hm.majetku kr.po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37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49 Ostatní výnosy z činno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27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62 Úro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0788.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528.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28,4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64 Výnosy z přecenění reálnou hodnoto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2425.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669 Ostatní finanční výnos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.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,52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72 Výnosy vybr.míst.vlád.inst. z transfer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5076.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4531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4595,5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81 Výnosy ze sdílené daně z příjmů fyz.oso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29759.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2958.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2245,87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82 Výnosy ze sdíl. daně z příjmů práv. oso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95699.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87228.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3736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84 Výnosy ze sdílené daně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53223.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76098.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60890,43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86 Výnosy ze sdílených majetkových da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83605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2411.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4801,05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88 Výnosy z ost.sdílených daní a poplatk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769.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703.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14,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dílené daně po měsících za poslední tři roky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437380" cy="299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928"/>
                              <w:gridCol w:w="1926"/>
                              <w:gridCol w:w="192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3990.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8050.5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023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7158.5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7108.3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670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z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49643.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7641.2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993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40573.2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52301.7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400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Kv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5753.4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7594.2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062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0380.3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4920.2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5180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8947.3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8784.8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411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39654.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2113.2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713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ář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37670.7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0764.9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963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1807.6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9704.2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4604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1402.5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6932.8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082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42580.4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0369.8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679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79561.8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16286.4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47872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235.55pt;mso-wrap-distance-left:7.05pt;mso-wrap-distance-right:7.05pt;mso-wrap-distance-top:0pt;mso-wrap-distance-bottom:0pt;margin-top:4.1pt;mso-position-vertical-relative:text;margin-left:9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928"/>
                        <w:gridCol w:w="1926"/>
                        <w:gridCol w:w="192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3990.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8050.5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0235,6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Ú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7158.5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7108.3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6709,3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z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49643.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7641.2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9932,0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40573.2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52301.7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4009,3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Kv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ě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5753.4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7594.2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0626,9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0380.3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4920.2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51808,6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8947.3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8784.8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4116,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39654.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2113.2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7134,5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ář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37670.7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0764.9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9637,3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í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1807.6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9704.2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46040,6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1402.5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6932.8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0827,5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42580.4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0369.8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6795,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79561.8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16286.4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47872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Spisová_značka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Spisová_značka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sz w:val="16"/>
          <w:szCs w:val="16"/>
        </w:rPr>
        <w:br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Číslo_jednací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Číslo_jednací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</w:t>
      </w:r>
    </w:p>
    <w:p>
      <w:pPr>
        <w:pStyle w:val="Heading1"/>
        <w:numPr>
          <w:ilvl w:val="0"/>
          <w:numId w:val="18"/>
        </w:numPr>
        <w:ind w:left="0" w:hanging="0"/>
        <w:jc w:val="center"/>
        <w:rPr>
          <w:b/>
          <w:b/>
          <w:szCs w:val="28"/>
        </w:rPr>
      </w:pPr>
      <w:r>
        <w:rPr>
          <w:b/>
        </w:rPr>
        <w:t>Zpráva o výsledku přezkoumání hospodaření</w:t>
        <w:br/>
      </w:r>
      <w:r>
        <w:rPr>
          <w:b/>
        </w:rPr>
        <w:fldChar w:fldCharType="begin"/>
      </w:r>
      <w:r>
        <w:rPr>
          <w:b/>
        </w:rPr>
        <w:instrText xml:space="preserve"> MERGEFIELD Přezkoumání </w:instrText>
      </w:r>
      <w:r>
        <w:rPr>
          <w:b/>
        </w:rPr>
        <w:fldChar w:fldCharType="separate"/>
      </w:r>
      <w:r>
        <w:rPr>
          <w:b/>
        </w:rPr>
        <w:t>«Přezkoumání»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Územní_celek </w:instrText>
      </w:r>
      <w:r>
        <w:rPr>
          <w:b/>
        </w:rPr>
        <w:fldChar w:fldCharType="separate"/>
      </w:r>
      <w:r>
        <w:rPr>
          <w:b/>
        </w:rPr>
        <w:t>«Územní_celek»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DeleteField </w:instrText>
      </w:r>
      <w:r>
        <w:rPr>
          <w:b/>
        </w:rPr>
        <w:fldChar w:fldCharType="separate"/>
      </w:r>
      <w:r>
        <w:rPr>
          <w:b/>
        </w:rPr>
        <w:t>«DeleteField»</w:t>
      </w:r>
      <w:r>
        <w:rPr>
          <w:b/>
        </w:rPr>
        <w:fldChar w:fldCharType="end"/>
      </w:r>
      <w:r>
        <w:rPr>
          <w:b/>
          <w:szCs w:val="28"/>
        </w:rPr>
        <w:t>obce</w:t>
      </w:r>
      <w:r>
        <w:rPr>
          <w:b/>
        </w:rPr>
        <w:fldChar w:fldCharType="begin"/>
      </w:r>
      <w:r>
        <w:rPr>
          <w:b/>
        </w:rPr>
        <w:instrText xml:space="preserve"> MERGEFIELD DeleteField </w:instrText>
      </w:r>
      <w:r>
        <w:rPr>
          <w:b/>
        </w:rPr>
        <w:fldChar w:fldCharType="separate"/>
      </w:r>
      <w:r>
        <w:rPr>
          <w:b/>
        </w:rPr>
        <w:t>«DeleteField»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Právní_forma_2._pád </w:instrText>
      </w:r>
      <w:r>
        <w:rPr>
          <w:b/>
        </w:rPr>
        <w:fldChar w:fldCharType="separate"/>
      </w:r>
      <w:r>
        <w:rPr>
          <w:b/>
        </w:rPr>
        <w:t>«Právní_forma_2._pád»</w:t>
      </w:r>
      <w:r>
        <w:rPr>
          <w:b/>
        </w:rPr>
        <w:fldChar w:fldCharType="end"/>
      </w:r>
      <w:r>
        <w:rPr>
          <w:b/>
          <w:szCs w:val="28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leteField </w:instrText>
      </w:r>
      <w:r>
        <w:rPr>
          <w:b/>
        </w:rPr>
        <w:fldChar w:fldCharType="separate"/>
      </w:r>
      <w:r>
        <w:rPr>
          <w:b/>
        </w:rPr>
        <w:t>«DeleteField»</w:t>
      </w:r>
      <w:r>
        <w:rPr>
          <w:b/>
        </w:rPr>
        <w:fldChar w:fldCharType="end"/>
      </w:r>
      <w:r>
        <w:rPr>
          <w:b/>
          <w:szCs w:val="28"/>
        </w:rPr>
        <w:t>Svatojanský Újezd</w:t>
      </w:r>
      <w:r>
        <w:rPr>
          <w:b/>
        </w:rPr>
        <w:fldChar w:fldCharType="begin"/>
      </w:r>
      <w:r>
        <w:rPr>
          <w:b/>
        </w:rPr>
        <w:instrText xml:space="preserve"> MERGEFIELD DeleteField </w:instrText>
      </w:r>
      <w:r>
        <w:rPr>
          <w:b/>
        </w:rPr>
        <w:fldChar w:fldCharType="separate"/>
      </w:r>
      <w:r>
        <w:rPr>
          <w:b/>
        </w:rPr>
        <w:t>«DeleteField»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Nazev </w:instrText>
      </w:r>
      <w:r>
        <w:rPr>
          <w:b/>
        </w:rPr>
        <w:fldChar w:fldCharType="separate"/>
      </w:r>
      <w:r>
        <w:rPr>
          <w:b/>
        </w:rPr>
        <w:t>«Nazev»</w:t>
      </w:r>
      <w:r>
        <w:rPr>
          <w:b/>
        </w:rPr>
        <w:fldChar w:fldCharType="end"/>
      </w:r>
      <w:r>
        <w:rPr>
          <w:b/>
          <w:szCs w:val="28"/>
        </w:rPr>
        <w:t xml:space="preserve">, IČ: </w:t>
      </w:r>
      <w:r>
        <w:rPr>
          <w:b/>
        </w:rPr>
        <w:fldChar w:fldCharType="begin"/>
      </w:r>
      <w:r>
        <w:rPr>
          <w:b/>
        </w:rPr>
        <w:instrText xml:space="preserve"> MERGEFIELD DeleteField </w:instrText>
      </w:r>
      <w:r>
        <w:rPr>
          <w:b/>
        </w:rPr>
        <w:fldChar w:fldCharType="separate"/>
      </w:r>
      <w:r>
        <w:rPr>
          <w:b/>
        </w:rPr>
        <w:t>«DeleteField»</w:t>
      </w:r>
      <w:r>
        <w:rPr>
          <w:b/>
        </w:rPr>
        <w:fldChar w:fldCharType="end"/>
      </w:r>
      <w:r>
        <w:rPr>
          <w:b/>
          <w:szCs w:val="28"/>
        </w:rPr>
        <w:t>00578606</w:t>
      </w:r>
      <w:r>
        <w:rPr>
          <w:b/>
        </w:rPr>
        <w:fldChar w:fldCharType="begin"/>
      </w:r>
      <w:r>
        <w:rPr>
          <w:b/>
        </w:rPr>
        <w:instrText xml:space="preserve"> MERGEFIELD DeleteField </w:instrText>
      </w:r>
      <w:r>
        <w:rPr>
          <w:b/>
        </w:rPr>
        <w:fldChar w:fldCharType="separate"/>
      </w:r>
      <w:r>
        <w:rPr>
          <w:b/>
        </w:rPr>
        <w:t>«DeleteField»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IC </w:instrText>
      </w:r>
      <w:r>
        <w:rPr>
          <w:b/>
        </w:rPr>
        <w:fldChar w:fldCharType="separate"/>
      </w:r>
      <w:r>
        <w:rPr>
          <w:b/>
        </w:rPr>
        <w:t>«IC»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Územní_celek </w:instrText>
      </w:r>
      <w:r>
        <w:rPr>
          <w:b/>
        </w:rPr>
        <w:fldChar w:fldCharType="separate"/>
      </w:r>
      <w:r>
        <w:rPr>
          <w:b/>
        </w:rPr>
        <w:t>«Územní_celek»</w:t>
      </w:r>
      <w:r>
        <w:rPr>
          <w:b/>
        </w:rPr>
        <w:fldChar w:fldCharType="end"/>
      </w:r>
      <w:r>
        <w:rPr>
          <w:b/>
          <w:szCs w:val="28"/>
        </w:rPr>
        <w:br/>
        <w:t xml:space="preserve">za rok </w:t>
      </w:r>
      <w:r>
        <w:rPr>
          <w:b/>
        </w:rPr>
        <w:fldChar w:fldCharType="begin"/>
      </w:r>
      <w:r>
        <w:rPr>
          <w:b/>
        </w:rPr>
        <w:instrText xml:space="preserve"> MERGEFIELD DeleteField </w:instrText>
      </w:r>
      <w:r>
        <w:rPr>
          <w:b/>
        </w:rPr>
        <w:fldChar w:fldCharType="separate"/>
      </w:r>
      <w:r>
        <w:rPr>
          <w:b/>
        </w:rPr>
        <w:t>«DeleteField»</w:t>
      </w:r>
      <w:r>
        <w:rPr>
          <w:b/>
        </w:rPr>
        <w:fldChar w:fldCharType="end"/>
      </w:r>
      <w:r>
        <w:rPr>
          <w:b/>
          <w:szCs w:val="28"/>
        </w:rPr>
        <w:t>2014</w:t>
      </w:r>
      <w:r>
        <w:rPr>
          <w:b/>
        </w:rPr>
        <w:fldChar w:fldCharType="begin"/>
      </w:r>
      <w:r>
        <w:rPr>
          <w:b/>
        </w:rPr>
        <w:instrText xml:space="preserve"> MERGEFIELD DeleteField </w:instrText>
      </w:r>
      <w:r>
        <w:rPr>
          <w:b/>
        </w:rPr>
        <w:fldChar w:fldCharType="separate"/>
      </w:r>
      <w:r>
        <w:rPr>
          <w:b/>
        </w:rPr>
        <w:t>«DeleteField»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Rok </w:instrText>
      </w:r>
      <w:r>
        <w:rPr>
          <w:b/>
        </w:rPr>
        <w:fldChar w:fldCharType="separate"/>
      </w:r>
      <w:r>
        <w:rPr>
          <w:b/>
        </w:rPr>
        <w:t>«Rok»</w:t>
      </w:r>
      <w:r>
        <w:rPr>
          <w:b/>
        </w:rPr>
        <w:fldChar w:fldCharType="end"/>
      </w:r>
    </w:p>
    <w:p>
      <w:pPr>
        <w:pStyle w:val="Heading1"/>
        <w:numPr>
          <w:ilvl w:val="0"/>
          <w:numId w:val="5"/>
        </w:numPr>
        <w:spacing w:before="240" w:after="60"/>
        <w:ind w:left="0" w:hanging="0"/>
        <w:jc w:val="center"/>
        <w:rPr>
          <w:vanish/>
          <w:szCs w:val="28"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>
          <w:sz w:val="20"/>
        </w:rPr>
      </w:pPr>
      <w:r>
        <w:rPr>
          <w:b/>
          <w:sz w:val="20"/>
        </w:rPr>
        <w:t>Přezkoumání se uskutečnilo ve dnech:</w:t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řezkoumání </w:instrText>
      </w:r>
      <w:r>
        <w:rPr>
          <w:sz w:val="20"/>
        </w:rPr>
        <w:fldChar w:fldCharType="separate"/>
      </w:r>
      <w:r>
        <w:rPr>
          <w:sz w:val="20"/>
        </w:rPr>
        <w:t>«Přezkoumání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Přezkoumání_orgánem </w:instrText>
      </w:r>
      <w:r>
        <w:rPr>
          <w:sz w:val="20"/>
        </w:rPr>
        <w:fldChar w:fldCharType="separate"/>
      </w:r>
      <w:r>
        <w:rPr>
          <w:sz w:val="20"/>
        </w:rPr>
        <w:t>«Přezkoumání_orgánem»</w:t>
      </w:r>
      <w:r>
        <w:rPr>
          <w:sz w:val="20"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2.1.2015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Úkoly_seznam </w:instrText>
      </w:r>
      <w:r>
        <w:rPr/>
        <w:fldChar w:fldCharType="separate"/>
      </w:r>
      <w:r>
        <w:rPr/>
        <w:t>«Úkoly_seznam»</w:t>
      </w:r>
      <w:r>
        <w:rPr/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/>
        <w:fldChar w:fldCharType="begin"/>
      </w:r>
      <w:r>
        <w:rPr/>
        <w:instrText xml:space="preserve"> MERGEFIELD Úkol_přezkoumání </w:instrText>
      </w:r>
      <w:r>
        <w:rPr/>
        <w:fldChar w:fldCharType="separate"/>
      </w:r>
      <w:r>
        <w:rPr/>
        <w:t>«Úkol_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Skutečný_termín </w:instrText>
      </w:r>
      <w:r>
        <w:rPr/>
        <w:fldChar w:fldCharType="separate"/>
      </w:r>
      <w:r>
        <w:rPr/>
        <w:t>«Skutečný_termín»</w:t>
      </w:r>
      <w:r>
        <w:rPr/>
        <w:fldChar w:fldCharType="end"/>
      </w:r>
      <w:r>
        <w:rPr/>
        <w:fldChar w:fldCharType="begin"/>
      </w:r>
      <w:r>
        <w:rPr/>
        <w:instrText xml:space="preserve"> MERGEFIELD Úkol_přezkoumání </w:instrText>
      </w:r>
      <w:r>
        <w:rPr/>
        <w:fldChar w:fldCharType="separate"/>
      </w:r>
      <w:r>
        <w:rPr/>
        <w:t>«Úkol_přezkoumání»</w:t>
      </w:r>
      <w:r>
        <w:rPr/>
        <w:fldChar w:fldCharType="end"/>
      </w:r>
    </w:p>
    <w:p>
      <w:pPr>
        <w:pStyle w:val="Normal"/>
        <w:rPr>
          <w:i/>
          <w:i/>
          <w:vanish/>
        </w:rPr>
      </w:pPr>
      <w:r>
        <w:rPr/>
        <w:fldChar w:fldCharType="begin"/>
      </w:r>
      <w:r>
        <w:rPr/>
        <w:instrText xml:space="preserve"> MERGEFIELD Úkoly_seznam </w:instrText>
      </w:r>
      <w:r>
        <w:rPr/>
        <w:fldChar w:fldCharType="separate"/>
      </w:r>
      <w:r>
        <w:rPr/>
        <w:t>«Úkoly_seznam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  <w:szCs w:val="28"/>
        </w:rPr>
        <w:t>Obec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Právní_forma </w:instrText>
      </w:r>
      <w:r>
        <w:rPr/>
        <w:fldChar w:fldCharType="separate"/>
      </w:r>
      <w:r>
        <w:rPr/>
        <w:t>«Právní_forma»</w:t>
      </w:r>
      <w:r>
        <w:rPr/>
        <w:fldChar w:fldCharType="end"/>
      </w:r>
      <w:r>
        <w:rPr>
          <w:b/>
          <w:szCs w:val="28"/>
        </w:rPr>
        <w:t xml:space="preserve">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  <w:szCs w:val="28"/>
        </w:rPr>
        <w:t>Svatojanský Újezd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Nazev </w:instrText>
      </w:r>
      <w:r>
        <w:rPr/>
        <w:fldChar w:fldCharType="separate"/>
      </w:r>
      <w:r>
        <w:rPr/>
        <w:t>«Na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spacing w:before="120" w:after="0"/>
        <w:ind w:left="2832" w:hanging="0"/>
        <w:rPr/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Adresa </w:instrText>
      </w:r>
      <w:r>
        <w:rPr/>
        <w:fldChar w:fldCharType="separate"/>
      </w:r>
      <w:r>
        <w:rPr/>
        <w:t>«Adresa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>Svatojanský Újezd,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«Ulice»</w:t>
      </w:r>
      <w:r>
        <w:rPr/>
        <w:fldChar w:fldCharType="end"/>
      </w:r>
      <w:r>
        <w:rPr>
          <w:b/>
        </w:rPr>
        <w:t xml:space="preserve">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>54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Domovní_číslo </w:instrText>
      </w:r>
      <w:r>
        <w:rPr/>
        <w:fldChar w:fldCharType="separate"/>
      </w:r>
      <w:r>
        <w:rPr/>
        <w:t>«Domovní_číslo»</w:t>
      </w:r>
      <w:r>
        <w:rPr/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hanging="0"/>
        <w:rPr>
          <w:b/>
          <w:b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>507 81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PSČ </w:instrText>
      </w:r>
      <w:r>
        <w:rPr/>
        <w:fldChar w:fldCharType="separate"/>
      </w:r>
      <w:r>
        <w:rPr/>
        <w:t>«PSČ»</w:t>
      </w:r>
      <w:r>
        <w:rPr/>
        <w:fldChar w:fldCharType="end"/>
      </w:r>
      <w:r>
        <w:rPr>
          <w:b/>
        </w:rPr>
        <w:t xml:space="preserve"> 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>Lázně  Bělohrad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Pošta </w:instrText>
      </w:r>
      <w:r>
        <w:rPr/>
        <w:fldChar w:fldCharType="separate"/>
      </w:r>
      <w:r>
        <w:rPr/>
        <w:t>«Pošta»</w:t>
      </w:r>
      <w:r>
        <w:rPr/>
        <w:fldChar w:fldCharType="end"/>
      </w:r>
      <w:r>
        <w:rPr/>
        <w:fldChar w:fldCharType="begin"/>
      </w:r>
      <w:r>
        <w:rPr/>
        <w:instrText xml:space="preserve"> MERGEFIELD Adresa </w:instrText>
      </w:r>
      <w:r>
        <w:rPr/>
        <w:fldChar w:fldCharType="separate"/>
      </w:r>
      <w:r>
        <w:rPr/>
        <w:t>«Adresa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Zástupci za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>Obec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Právní_forma </w:instrText>
      </w:r>
      <w:r>
        <w:rPr/>
        <w:fldChar w:fldCharType="separate"/>
      </w:r>
      <w:r>
        <w:rPr/>
        <w:t>«Právní_forma»</w:t>
      </w:r>
      <w:r>
        <w:rPr/>
        <w:fldChar w:fldCharType="end"/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Miroslav Perný - staro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Marie Vinklerová - účetní</w:t>
      </w:r>
    </w:p>
    <w:p>
      <w:pPr>
        <w:pStyle w:val="Normal"/>
        <w:spacing w:before="120" w:after="0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spacing w:before="120" w:after="0"/>
        <w:rPr>
          <w:vanish/>
        </w:rPr>
      </w:pPr>
      <w:r>
        <w:rPr/>
        <w:fldChar w:fldCharType="begin"/>
      </w:r>
      <w:r>
        <w:rPr/>
        <w:instrText xml:space="preserve"> MERGEFIELD Zastupcí_územního_celku_seznam </w:instrText>
      </w:r>
      <w:r>
        <w:rPr/>
        <w:fldChar w:fldCharType="separate"/>
      </w:r>
      <w:r>
        <w:rPr/>
        <w:t>«Zastupcí_územního_celku_seznam»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vanish/>
        </w:rPr>
      </w:pPr>
      <w:r>
        <w:rPr/>
        <w:fldChar w:fldCharType="begin"/>
      </w:r>
      <w:r>
        <w:rPr/>
        <w:instrText xml:space="preserve"> MERGEFIELD Zastupce </w:instrText>
      </w:r>
      <w:r>
        <w:rPr/>
        <w:fldChar w:fldCharType="separate"/>
      </w:r>
      <w:r>
        <w:rPr/>
        <w:t>«Zastupce»</w:t>
      </w:r>
      <w:r>
        <w:rPr/>
        <w:fldChar w:fldCharType="end"/>
      </w:r>
      <w:r>
        <w:rPr/>
        <w:fldChar w:fldCharType="begin"/>
      </w:r>
      <w:r>
        <w:rPr/>
        <w:instrText xml:space="preserve"> MERGEFIELD Plné_jméno </w:instrText>
      </w:r>
      <w:r>
        <w:rPr/>
        <w:fldChar w:fldCharType="separate"/>
      </w:r>
      <w:r>
        <w:rPr/>
        <w:t>«Plné_jméno»</w:t>
      </w:r>
      <w:r>
        <w:rPr/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«Funkce»</w:t>
      </w:r>
      <w:r>
        <w:rPr/>
        <w:fldChar w:fldCharType="end"/>
      </w:r>
      <w:r>
        <w:rPr/>
        <w:fldChar w:fldCharType="begin"/>
      </w:r>
      <w:r>
        <w:rPr/>
        <w:instrText xml:space="preserve"> MERGEFIELD Zastupce </w:instrText>
      </w:r>
      <w:r>
        <w:rPr/>
        <w:fldChar w:fldCharType="separate"/>
      </w:r>
      <w:r>
        <w:rPr/>
        <w:t>«Zastupce»</w:t>
      </w:r>
      <w:r>
        <w:rPr/>
        <w:fldChar w:fldCharType="end"/>
      </w:r>
    </w:p>
    <w:p>
      <w:pPr>
        <w:pStyle w:val="Normal"/>
        <w:spacing w:before="120" w:after="0"/>
        <w:rPr>
          <w:vanish/>
        </w:rPr>
      </w:pPr>
      <w:r>
        <w:rPr/>
        <w:fldChar w:fldCharType="begin"/>
      </w:r>
      <w:r>
        <w:rPr/>
        <w:instrText xml:space="preserve"> MERGEFIELD Zastupcí_územního_celku_seznam </w:instrText>
      </w:r>
      <w:r>
        <w:rPr/>
        <w:fldChar w:fldCharType="separate"/>
      </w:r>
      <w:r>
        <w:rPr/>
        <w:t>«Zastupcí_územního_celku_seznam»</w:t>
      </w:r>
      <w:r>
        <w:rPr/>
        <w:fldChar w:fldCharType="end"/>
      </w:r>
    </w:p>
    <w:p>
      <w:pPr>
        <w:pStyle w:val="Normal"/>
        <w:spacing w:before="120" w:after="0"/>
        <w:rPr>
          <w:vanish/>
        </w:rPr>
      </w:pP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/>
        <w:t>kontrolor pověřený řízením přezkoumání:</w:t>
      </w:r>
    </w:p>
    <w:p>
      <w:pPr>
        <w:pStyle w:val="Normal"/>
        <w:spacing w:before="120" w:after="0"/>
        <w:ind w:left="708" w:hanging="0"/>
        <w:rPr/>
      </w:pPr>
      <w:r>
        <w:rPr/>
        <w:fldChar w:fldCharType="begin"/>
      </w:r>
      <w:r>
        <w:rPr/>
        <w:instrText xml:space="preserve"> MERGEFIELD Kontrolor_pověřený_řízením </w:instrText>
      </w:r>
      <w:r>
        <w:rPr/>
        <w:fldChar w:fldCharType="separate"/>
      </w:r>
      <w:r>
        <w:rPr/>
        <w:t>«Kontrolor_pověřený_řízením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Ing. Jana Minářová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Celé_jméno </w:instrText>
      </w:r>
      <w:r>
        <w:rPr/>
        <w:fldChar w:fldCharType="separate"/>
      </w:r>
      <w:r>
        <w:rPr/>
        <w:t>«Celé_jméno»</w:t>
      </w:r>
      <w:r>
        <w:rPr/>
        <w:fldChar w:fldCharType="end"/>
      </w:r>
      <w:r>
        <w:rPr/>
        <w:fldChar w:fldCharType="begin"/>
      </w:r>
      <w:r>
        <w:rPr/>
        <w:instrText xml:space="preserve"> MERGEFIELD Kontrolor_pověřený_řízením </w:instrText>
      </w:r>
      <w:r>
        <w:rPr/>
        <w:fldChar w:fldCharType="separate"/>
      </w:r>
      <w:r>
        <w:rPr/>
        <w:t>«Kontrolor_pověřený_řízením»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spacing w:before="120" w:after="0"/>
        <w:ind w:firstLine="708"/>
        <w:rPr/>
      </w:pPr>
      <w:r>
        <w:rPr/>
        <w:t>Věra Gilková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Kontrolní_skupina </w:instrText>
      </w:r>
      <w:r>
        <w:rPr/>
        <w:fldChar w:fldCharType="separate"/>
      </w:r>
      <w:r>
        <w:rPr/>
        <w:t>«Kontrolní_skupina»</w:t>
      </w:r>
      <w:r>
        <w:rPr/>
        <w:fldChar w:fldCharType="end"/>
      </w:r>
    </w:p>
    <w:p>
      <w:pPr>
        <w:pStyle w:val="Normal"/>
        <w:spacing w:before="120" w:after="0"/>
        <w:ind w:firstLine="708"/>
        <w:rPr>
          <w:vanish/>
        </w:rPr>
      </w:pPr>
      <w:r>
        <w:rPr/>
        <w:fldChar w:fldCharType="begin"/>
      </w:r>
      <w:r>
        <w:rPr/>
        <w:instrText xml:space="preserve"> MERGEFIELD Kontrolor </w:instrText>
      </w:r>
      <w:r>
        <w:rPr/>
        <w:fldChar w:fldCharType="separate"/>
      </w:r>
      <w:r>
        <w:rPr/>
        <w:t>«Kontrolor»</w:t>
      </w:r>
      <w:r>
        <w:rPr/>
        <w:fldChar w:fldCharType="end"/>
      </w:r>
      <w:r>
        <w:rPr/>
        <w:fldChar w:fldCharType="begin"/>
      </w:r>
      <w:r>
        <w:rPr/>
        <w:instrText xml:space="preserve"> MERGEFIELD Celé_jméno </w:instrText>
      </w:r>
      <w:r>
        <w:rPr/>
        <w:fldChar w:fldCharType="separate"/>
      </w:r>
      <w:r>
        <w:rPr/>
        <w:t>«Celé_jméno»</w:t>
      </w:r>
      <w:r>
        <w:rPr/>
        <w:fldChar w:fldCharType="end"/>
      </w:r>
      <w:r>
        <w:rPr/>
        <w:fldChar w:fldCharType="begin"/>
      </w:r>
      <w:r>
        <w:rPr/>
        <w:instrText xml:space="preserve"> MERGEFIELD Kontrolor </w:instrText>
      </w:r>
      <w:r>
        <w:rPr/>
        <w:fldChar w:fldCharType="separate"/>
      </w:r>
      <w:r>
        <w:rPr/>
        <w:t>«Kontrolor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Kontrolní_skupina </w:instrText>
      </w:r>
      <w:r>
        <w:rPr/>
        <w:fldChar w:fldCharType="separate"/>
      </w:r>
      <w:r>
        <w:rPr/>
        <w:t>«Kontrolní_skupina»</w:t>
      </w:r>
      <w:r>
        <w:rPr/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Pověření k přezkoumání ve smyslu § 5 č. 420/2004 Sb. a § 4 a § 6 zákona č. 255/2012 Sb. vydal Krajský úřad Královéhradeckého kraje dne 27.7.2014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b/>
          <w:u w:val="single"/>
        </w:rPr>
        <w:t>Předmět přezkoumání:</w:t>
      </w:r>
    </w:p>
    <w:p>
      <w:pPr>
        <w:pStyle w:val="Normal"/>
        <w:spacing w:before="100" w:after="0"/>
        <w:jc w:val="both"/>
        <w:rPr/>
      </w:pPr>
      <w:r>
        <w:rPr/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i/>
          <w:sz w:val="28"/>
          <w:szCs w:val="28"/>
        </w:rPr>
        <w:t>. Přezkoumané písemnosti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obce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Právní_forma_2._pád </w:instrText>
      </w:r>
      <w:r>
        <w:rPr/>
        <w:fldChar w:fldCharType="separate"/>
      </w:r>
      <w:r>
        <w:rPr/>
        <w:t>«Právní_forma_2._pád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Svatojanský Újezd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Nazev </w:instrText>
      </w:r>
      <w:r>
        <w:rPr/>
        <w:fldChar w:fldCharType="separate"/>
      </w:r>
      <w:r>
        <w:rPr/>
        <w:t>«Na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t xml:space="preserve">  byly přezkoumány následující písemnost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Závěrečný_úkol </w:instrText>
      </w:r>
      <w:r>
        <w:rPr/>
        <w:fldChar w:fldCharType="separate"/>
      </w:r>
      <w:r>
        <w:rPr/>
        <w:t>«Závěrečný_úkol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ané_písemnosti_úkolů </w:instrText>
      </w:r>
      <w:r>
        <w:rPr/>
        <w:fldChar w:fldCharType="separate"/>
      </w:r>
      <w:r>
        <w:rPr/>
        <w:t>«Přezkoumané_písemnosti_úkolů»</w:t>
      </w:r>
      <w:r>
        <w:rPr/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ávrh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ávrh rozpočtu na rok 2014 byl po dobu stanovenou zákonem zveřejněn na úřední i elektronické desce od 5.2. do 23.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vidla rozpočtového provizor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 doby schválení rozpočtu se řídilo rozpočtové hospodaření pravidly rozpočtového provizoria schválenými ZO dne 22.12.2013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zpočtové změny byly prováděny rozpočtovými opatřeními schválenými v zastupitelstvu obce dne 21.9. a 14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yl předložen rozpočtový výhled sestavený na období let 2015 až 2019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válený 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zpočet na rok 2014 byl schválen ZO dne 23.2.2014 jako schodkový ve výši příjmů 1.659.370,- Kč a ve výši výdajů 2.507.250,- Kč. Financování ve výši 847.880,-. Schodek rozpočtového hospodaření je kryt zůstatkem z minulých let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ávěrečný účet obce za rok 2013 byl sestaven, projednán </w:t>
              <w:br/>
              <w:t>a schválen v zastupitelstvu obce dne 11.5.2014. Před projednáním byl po dobu stanovenou zákonem vhodným způsobem zveřejněn na úřední i elektronické desce obce od 21.4. do 11.5.2014. Účetní závěrka obce, včetně převodu výsledku hospodaření za rok 2013, byla také schválena v ZO dne 11.5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nkovní výpi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bec má zřízeny dva bankovní účt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u Komerční banky a.s. 26521541/0100 zůstatek k 31.12.2014 činí 918.091,51 Kč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u ČNB 94-4912541/0710 zůstatek k 31.12.2014 </w:t>
              <w:br/>
              <w:t>činí 1.390.060,36 Kč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vidence majet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jetek obce je veden na počítači a je roztříděn na základě vnitroorganizační směrnice v souladu s platnou účetní osnovou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ventarizace majetku a závazků byla provedena k 31.12.2014. Dále byly ověřeny inventurní soupisy na výkaz Úč OÚPO 3-02 Rozvaha územních samosprávných celků a vykazované zůstatky souhlasí na tyto soupisy. Inventarizace je doložena inventarizační zprávo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zhledem k tomu, že ověřovatelé neměli možnost zúčastnit se provádění inventarizace u hmotného majetku obce, nemohou se vyjádřit k možnosti vzniku inventárních rozdílů v této oblast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niha došlých faktu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niha došlých faktur je řádně vedena v PC (software)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niha odeslaných faktu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niha vydaných faktur je řádně vedena v PC (software)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měňování členů zastupitelstv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yla provedena kontrola stanovení výše odměn za výkon funkce členů zastupitelstva a nebyly zjištěny nedostatky. Předmětem kontroly byla výplata odměn za měsíc leden až prosinec 2014, dle předložených mzdových listů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okladní doklady za období listopad 2014 mají patřičné náležitosti, jsou doloženy paragony a jsou shodné se zápisem </w:t>
              <w:br/>
              <w:t>v pokladní knize. Příjmy v hotovosti probíhají pokladní evidencí. V základním účetnictví je o pokladně řádně účtováno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říloha rozvah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yl předložen výkaz Příloha sestavený k 31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ozvaha za měsíc prosinec 2014 je sestaven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ávěrka k 31.12.2014 byla přezkoušena v plném rozsahu. Byl ověřen soulad stavu účtů vykazovaných v Rozvaze územních samosprávných celků (Úč OÚPO 3-02) (před konečným uzavřením) se stavy majetku, pohledávek a závazků, dle výsledku inventarizace. Výsledek hospodaření běžného účetního období vykazuje ztrátu po zdanění ve výši </w:t>
              <w:br/>
              <w:t>211.461,69 Kč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Účet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yly kontrolovány účetní doklady za měsíc listopad 2014. Doklady byly kontrolovány z hlediska náležitostí účetních dokladů, časové a věcné souvislosti, zaúčtování a zatřídění podle rozpočtové skladby a nebyly zjištěny nedostatk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yl předložen Výkaz o plnění rozpočtu FIN 2-12  sestavený </w:t>
              <w:br/>
              <w:t>k 31.12.2014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ýkaz zisku a ztr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yl předložen výkaz zisku a ztráty sestavený k 31.12.2014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mlouvy a další materiály k přija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 průběhu roku byly příjmy obce posíleny o tyto účelové dotac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 KÚ neinvestiční dotaci na volby do Evropského parlamentu vedenou pod ÚZ 98348 ve výši 17.500,- Kč, dotace byla čerpána ve výši 13.429,20 Kč, nevyčerpanou část dotace ve výši 4.070,80 Kč obec vrátila dne 16.1.2015 poskytovateli. Dotace nebyla předmětem kontrol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 KÚ neinvestiční dotaci na volby do obecních zastupitelstev vedenou pod ÚZ 98187 ve výši 17.000,- Kč, dotace byla čerpána ve výši 10.945,- Kč, nevyčerpanou část dotace ve výši 3.476,- Kč obec vrátila dne 16.1.2015 poskytovateli. Dotace nebyla předmětem kontrol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 roku 2013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na základě dohody o poskytnutí dotace ze Státního zemědělského intervenčního fondu na projekt "Rekonstrukce lesní cesty v obci Svatojanský Újezd". Celkové výdaje projektu byly stanoveny na 2.510.979,- Kč. Celková výše přiznané dotace činila 1.255.137,- Kč z toho z EU dle ÚZ 89506 ve výši 941.352,- což činí 75 % a z národních zdrojů dle ÚZ 89505 ve výši 313.785,- Kč což činí 25 %. Termín předložení žádosti </w:t>
              <w:br/>
              <w:t>o proplacení výdajů byl stanoven na 20.12.2013. Dotace byla připsána na účet obce dne 27.6.2014 ve výši 1.255.137,- Kč. Obec předložila Protokol o kontrole č. 22077764 ze dne 7.5.2014. Dle protokolu nebyly zjištěny nedostatk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poručení: z důvodu, že se v poslední době zjišťují nedostatky při čerpání evropských finančních prostředků, které mohou mít vliv na hospodaření obce, města (možná porušení rozpočtové kázně – důsledek – předepsané odvody a penále), ověřovatelé doporučují, aby příjemci dotací věnovali maximální pozornost povinnostem uvedeným v rozhodnutí o poskytnutí dotace či smlouvě. Zejména se jedná o povinnosti vést oddělené účetnictví o dota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úhrady zajišťovat ze správného bankovního účtu, uvedeného v rozhodnutí či smlouvě. 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kumentace k veřejným zakázká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bec v roce 2014 realizovala veřejnou zakázku "Zateplení budovy obecního úřadu - obec Svatojánský Újezd". Obec si stanovila dvě hodnotící kritéria. Prvním byla nejnižší nabídková cena z váhou 80 % a druhým doba zhotovení díla </w:t>
              <w:br/>
              <w:t xml:space="preserve">s váhou 20 %. Výběrová komise dne 2.9.2014 vybrala nejvýhodnější cenovou nabídku, která byla i cenově nejnižší. Cena díla byla stanovena na 591.908,- Kč bez DPH. Smlouva </w:t>
              <w:br/>
              <w:t>o dílo byla uzavřena dne 19.9.2014. Zveřejnění na portálu zadavatele bylo doloženo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nitřní předpis a směrni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bec má zpracovány vnitroorganizační směrnice. Předmětem kontroly byla směrnice o vedení účetnictví a operativní evidence. </w:t>
            </w:r>
            <w:r>
              <w:rPr>
                <w:b/>
              </w:rPr>
              <w:t>Ověřovatelé doporučují aktualizaci směrnic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ápisy z jednání zastupitelstva včetně usnes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yly předloženy zápisy z jednání ZO ze dne 23.2., 11.5., 29.6., 21.9., 9.11. a 14.12.201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ne 9.11.2014 se uskutečnilo ustavující zasedání zastupitelstva obce.</w:t>
            </w:r>
          </w:p>
        </w:tc>
      </w:tr>
    </w:tbl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</w:tbl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isemnost_seznam_přezkoumané </w:instrText>
      </w:r>
      <w:r>
        <w:rPr/>
        <w:fldChar w:fldCharType="separate"/>
      </w:r>
      <w:r>
        <w:rPr/>
        <w:t>«Pisemnost_seznam_přezkoumané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ané_písemnosti_úkolů </w:instrText>
      </w:r>
      <w:r>
        <w:rPr/>
        <w:fldChar w:fldCharType="separate"/>
      </w:r>
      <w:r>
        <w:rPr/>
        <w:t>«Přezkoumané_písemnosti_úkolů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Závěrečný_úkol </w:instrText>
      </w:r>
      <w:r>
        <w:rPr/>
        <w:fldChar w:fldCharType="separate"/>
      </w:r>
      <w:r>
        <w:rPr/>
        <w:t>«Závěrečný_úkol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Zjištění ze závěrečného (jednorázového) přezkoumá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obce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Právní_forma_2._pád </w:instrText>
      </w:r>
      <w:r>
        <w:rPr/>
        <w:fldChar w:fldCharType="separate"/>
      </w:r>
      <w:r>
        <w:rPr/>
        <w:t>«Právní_forma_2._pád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Svatojanský Újezd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Závěrečný_úkol </w:instrText>
      </w:r>
      <w:r>
        <w:rPr/>
        <w:fldChar w:fldCharType="separate"/>
      </w:r>
      <w:r>
        <w:rPr/>
        <w:t>«Závěrečný_úkol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ind w:firstLine="540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ind w:firstLine="540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1 písm. a) 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28/2000 Sb., o obcích, ve znění pozdějších předpis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§ 75 odst. 5</w:t>
      </w:r>
      <w:r>
        <w:rPr>
          <w:lang w:val="en-US"/>
        </w:rPr>
        <w:t xml:space="preserve"> - </w:t>
      </w:r>
      <w:r>
        <w:rPr/>
        <w:t>Dosavadnímu starostovi nebo místostarostovi, kteří vykonávají pravomoci dle § 107 nebyla vyplacena odměna v dosavadní výši.</w:t>
      </w:r>
      <w:r>
        <w:rPr>
          <w:lang w:val="en-US"/>
        </w:rPr>
        <w:t xml:space="preserve"> </w:t>
      </w:r>
    </w:p>
    <w:p>
      <w:pPr>
        <w:pStyle w:val="Normal"/>
        <w:ind w:left="1440" w:hanging="0"/>
        <w:jc w:val="both"/>
        <w:rPr/>
      </w:pPr>
      <w:r>
        <w:rPr/>
        <w:t>Dosavadnímu starostovi a místostarostovi nebyla vyplacena v období od 1. do 9.11.2014 měsíční odměna v původní výši.</w:t>
      </w:r>
    </w:p>
    <w:p>
      <w:pPr>
        <w:pStyle w:val="Normal"/>
        <w:ind w:left="1440" w:hanging="0"/>
        <w:jc w:val="both"/>
        <w:rPr/>
      </w:pPr>
      <w:r>
        <w:rPr/>
        <w:t>Dále byla chybně vyplacena odměna nově zvolené místostarostce obce, která byla zvolena dne 9.11.2014, ale odměna schválená na ustavující schůzi ZO jí byla poskytována již od 1.1.2014.</w:t>
      </w:r>
    </w:p>
    <w:p>
      <w:pPr>
        <w:pStyle w:val="Normal"/>
        <w:ind w:left="1440" w:hanging="0"/>
        <w:jc w:val="both"/>
        <w:rPr/>
      </w:pPr>
      <w:r>
        <w:rPr/>
        <w:t xml:space="preserve">Dle § 75 odst. 5 Zák. o obcích, měla být poskytnuta odměna dosavadnímu starostovi a místostarostovi obce, který vykonával pravomoc dle § 107 Zák. o obcích, v dosavadní výši. </w:t>
      </w:r>
    </w:p>
    <w:p>
      <w:pPr>
        <w:pStyle w:val="Normal"/>
        <w:ind w:left="1440" w:hanging="0"/>
        <w:jc w:val="both"/>
        <w:rPr>
          <w:lang w:val="en-US"/>
        </w:rPr>
      </w:pPr>
      <w:r>
        <w:rPr/>
        <w:t>Novou výši odměn lze poskytnout nejdříve od ustavujícího zasedání ZO, t.j. od 9.11.2014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Plné_jméno </w:instrText>
      </w:r>
      <w:r>
        <w:rPr/>
        <w:fldChar w:fldCharType="separate"/>
      </w:r>
      <w:r>
        <w:rPr/>
        <w:t>«Plné_jméno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fldChar w:fldCharType="begin"/>
      </w:r>
      <w:r>
        <w:rPr/>
        <w:instrText xml:space="preserve"> MERGEFIELD Paragraf </w:instrText>
      </w:r>
      <w:r>
        <w:rPr/>
        <w:fldChar w:fldCharType="separate"/>
      </w:r>
      <w:r>
        <w:rPr/>
        <w:t>«Paragraf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Nebyly zjištěny závažné chyby a nedostatky</w:t>
      </w:r>
      <w:r>
        <w:rPr/>
        <w:t>.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Plné_jméno </w:instrText>
      </w:r>
      <w:r>
        <w:rPr/>
        <w:fldChar w:fldCharType="separate"/>
      </w:r>
      <w:r>
        <w:rPr/>
        <w:t>«Plné_jméno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fldChar w:fldCharType="begin"/>
      </w:r>
      <w:r>
        <w:rPr/>
        <w:instrText xml:space="preserve"> MERGEFIELD Paragraf </w:instrText>
      </w:r>
      <w:r>
        <w:rPr/>
        <w:fldChar w:fldCharType="separate"/>
      </w:r>
      <w:r>
        <w:rPr/>
        <w:t>«Paragraf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Závěrečný_úkol </w:instrText>
      </w:r>
      <w:r>
        <w:rPr/>
        <w:fldChar w:fldCharType="separate"/>
      </w:r>
      <w:r>
        <w:rPr/>
        <w:t>«Závěrečný_úkol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Heading2"/>
        <w:jc w:val="left"/>
        <w:rPr>
          <w:vanish/>
        </w:rPr>
      </w:pPr>
      <w:r>
        <w:rPr>
          <w:vanish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 xml:space="preserve">Plnění opatření k odstranění nedostatků zjištěných 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a) při přezkoumání hospodaření územního celku za předchozí roky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y_za_předch._roky_mimo_starší_napravené_-_přezkoumání </w:instrText>
      </w:r>
      <w:r>
        <w:rPr/>
        <w:fldChar w:fldCharType="separate"/>
      </w:r>
      <w:r>
        <w:rPr/>
        <w:t>«Chyby_za_předch._roky_mimo_starší_naprav»</w:t>
      </w:r>
      <w:r>
        <w:rPr/>
        <w:fldChar w:fldCharType="end"/>
      </w:r>
    </w:p>
    <w:p>
      <w:pPr>
        <w:pStyle w:val="Normal"/>
        <w:spacing w:before="120" w:after="0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y_za_předch._roky_mimo_starší_napravené_-_přezkoumání </w:instrText>
      </w:r>
      <w:r>
        <w:rPr/>
        <w:fldChar w:fldCharType="separate"/>
      </w:r>
      <w:r>
        <w:rPr/>
        <w:t>«Chyby_za_předch._roky_mimo_starší_naprav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y_za_předch._roky_mimo_starší_napravené_-_přezkoumání </w:instrText>
      </w:r>
      <w:r>
        <w:rPr/>
        <w:fldChar w:fldCharType="separate"/>
      </w:r>
      <w:r>
        <w:rPr/>
        <w:t>«Chyby_za_předch._roky_mimo_starší_naprav»</w:t>
      </w:r>
      <w:r>
        <w:rPr/>
        <w:fldChar w:fldCharType="end"/>
      </w:r>
    </w:p>
    <w:p>
      <w:pPr>
        <w:pStyle w:val="Normal"/>
        <w:ind w:firstLine="540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ind w:firstLine="540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Právní předpis:</w:t>
      </w:r>
      <w:r>
        <w:rPr/>
        <w:t xml:space="preserve"> ČÚS 701 – 710 (§ 36 odst. 1 zákona o účetnictví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ČÚS 703</w:t>
      </w:r>
      <w:r>
        <w:rPr>
          <w:lang w:val="en-US"/>
        </w:rPr>
        <w:t xml:space="preserve"> - </w:t>
      </w:r>
      <w:r>
        <w:rPr/>
        <w:t>Územní celek nedodržel postupy účtování transferů.</w:t>
      </w:r>
      <w:r>
        <w:rPr>
          <w:lang w:val="en-US"/>
        </w:rPr>
        <w:t xml:space="preserve"> (</w:t>
      </w:r>
      <w:r>
        <w:rPr>
          <w:b/>
        </w:rPr>
        <w:t>napraveno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/>
        <w:t>K 31.12.2013 nebyl zaúčtován dohadný účet k nevyúčtované investiční dotaci SZIF a nevyúčtované neinvestiční dotaci na volby do Parlamentu ČR.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/>
        <w:t>Dotace na volby z roku 2013 byla zúčtována dne 31.5.2014. Obec dále přijala systémové opatření a bude tvořena dohadná položka nákladů ke konci roku v souvislosti s dotacemi.</w:t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fldChar w:fldCharType="begin"/>
      </w:r>
      <w:r>
        <w:rPr/>
        <w:instrText xml:space="preserve"> MERGEFIELD Paragraf </w:instrText>
      </w:r>
      <w:r>
        <w:rPr/>
        <w:fldChar w:fldCharType="separate"/>
      </w:r>
      <w:r>
        <w:rPr/>
        <w:t>«Paragraf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>
          <w:vanish/>
          <w:lang w:val="en-US"/>
        </w:rPr>
        <w:t xml:space="preserve"> (</w:t>
      </w:r>
      <w:r>
        <w:rPr/>
        <w:fldChar w:fldCharType="begin"/>
      </w:r>
      <w:r>
        <w:rPr/>
        <w:instrText xml:space="preserve"> MERGEFIELD Stav_plnění </w:instrText>
      </w:r>
      <w:r>
        <w:rPr/>
        <w:fldChar w:fldCharType="separate"/>
      </w:r>
      <w:r>
        <w:rPr/>
        <w:t>«Stav_plnění»</w:t>
      </w:r>
      <w:r>
        <w:rPr/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numPr>
          <w:ilvl w:val="0"/>
          <w:numId w:val="12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lnění_chyby </w:instrText>
      </w:r>
      <w:r>
        <w:rPr/>
        <w:fldChar w:fldCharType="separate"/>
      </w:r>
      <w:r>
        <w:rPr/>
        <w:t>«Plnění_chyby»</w:t>
      </w:r>
      <w:r>
        <w:rPr/>
        <w:fldChar w:fldCharType="end"/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Popis_napravení </w:instrText>
      </w:r>
      <w:r>
        <w:rPr/>
        <w:fldChar w:fldCharType="separate"/>
      </w:r>
      <w:r>
        <w:rPr/>
        <w:t>«Popis_napravení»</w:t>
      </w:r>
      <w:r>
        <w:rPr/>
        <w:fldChar w:fldCharType="end"/>
      </w:r>
      <w:r>
        <w:rPr/>
        <w:fldChar w:fldCharType="begin"/>
      </w:r>
      <w:r>
        <w:rPr/>
        <w:instrText xml:space="preserve"> MERGEFIELD Plnění_chyby </w:instrText>
      </w:r>
      <w:r>
        <w:rPr/>
        <w:fldChar w:fldCharType="separate"/>
      </w:r>
      <w:r>
        <w:rPr/>
        <w:t>«Plnění_chyby»</w:t>
      </w:r>
      <w:r>
        <w:rPr/>
        <w:fldChar w:fldCharType="end"/>
      </w:r>
      <w:r>
        <w:rPr/>
        <w:fldChar w:fldCharType="begin"/>
      </w:r>
      <w:r>
        <w:rPr/>
        <w:instrText xml:space="preserve"> MERGEFIELD Opatření_seznam </w:instrText>
      </w:r>
      <w:r>
        <w:rPr/>
        <w:fldChar w:fldCharType="separate"/>
      </w:r>
      <w:r>
        <w:rPr/>
        <w:t>«Opatření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/>
        <w:fldChar w:fldCharType="begin"/>
      </w:r>
      <w:r>
        <w:rPr/>
        <w:instrText xml:space="preserve"> MERGEFIELD Opatření </w:instrText>
      </w:r>
      <w:r>
        <w:rPr/>
        <w:fldChar w:fldCharType="separate"/>
      </w:r>
      <w:r>
        <w:rPr/>
        <w:t>«Opatření»</w:t>
      </w:r>
      <w:r>
        <w:rPr/>
        <w:fldChar w:fldCharType="end"/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  <w:r>
        <w:rPr/>
        <w:fldChar w:fldCharType="begin"/>
      </w:r>
      <w:r>
        <w:rPr/>
        <w:instrText xml:space="preserve"> MERGEFIELD Opatření </w:instrText>
      </w:r>
      <w:r>
        <w:rPr/>
        <w:fldChar w:fldCharType="separate"/>
      </w:r>
      <w:r>
        <w:rPr/>
        <w:t>«Opatření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Opatření_seznam </w:instrText>
      </w:r>
      <w:r>
        <w:rPr/>
        <w:fldChar w:fldCharType="separate"/>
      </w:r>
      <w:r>
        <w:rPr/>
        <w:t>«Opatření_seznam»</w:t>
      </w:r>
      <w:r>
        <w:rPr/>
        <w:fldChar w:fldCharType="end"/>
      </w:r>
    </w:p>
    <w:p>
      <w:pPr>
        <w:pStyle w:val="Normal"/>
        <w:ind w:left="234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Nebyly zjištěny závažné chyby a nedostatky.</w:t>
      </w: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fldChar w:fldCharType="begin"/>
      </w:r>
      <w:r>
        <w:rPr/>
        <w:instrText xml:space="preserve"> MERGEFIELD Paragraf </w:instrText>
      </w:r>
      <w:r>
        <w:rPr/>
        <w:fldChar w:fldCharType="separate"/>
      </w:r>
      <w:r>
        <w:rPr/>
        <w:t>«Paragraf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/>
        <w:fldChar w:fldCharType="begin"/>
      </w:r>
      <w:r>
        <w:rPr/>
        <w:instrText xml:space="preserve"> MERGEFIELD Stav_plnění </w:instrText>
      </w:r>
      <w:r>
        <w:rPr/>
        <w:fldChar w:fldCharType="separate"/>
      </w:r>
      <w:r>
        <w:rPr/>
        <w:t>«Stav_plnění»</w:t>
      </w:r>
      <w:r>
        <w:rPr/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13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numPr>
          <w:ilvl w:val="0"/>
          <w:numId w:val="13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lnění_chyby </w:instrText>
      </w:r>
      <w:r>
        <w:rPr/>
        <w:fldChar w:fldCharType="separate"/>
      </w:r>
      <w:r>
        <w:rPr/>
        <w:t>«Plnění_chyby»</w:t>
      </w:r>
      <w:r>
        <w:rPr/>
        <w:fldChar w:fldCharType="end"/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Popis_napravení </w:instrText>
      </w:r>
      <w:r>
        <w:rPr/>
        <w:fldChar w:fldCharType="separate"/>
      </w:r>
      <w:r>
        <w:rPr/>
        <w:t>«Popis_napravení»</w:t>
      </w:r>
      <w:r>
        <w:rPr/>
        <w:fldChar w:fldCharType="end"/>
      </w:r>
      <w:r>
        <w:rPr/>
        <w:fldChar w:fldCharType="begin"/>
      </w:r>
      <w:r>
        <w:rPr/>
        <w:instrText xml:space="preserve"> MERGEFIELD Plnění_chyby </w:instrText>
      </w:r>
      <w:r>
        <w:rPr/>
        <w:fldChar w:fldCharType="separate"/>
      </w:r>
      <w:r>
        <w:rPr/>
        <w:t>«Plnění_chyby»</w:t>
      </w:r>
      <w:r>
        <w:rPr/>
        <w:fldChar w:fldCharType="end"/>
      </w:r>
      <w:r>
        <w:rPr/>
        <w:fldChar w:fldCharType="begin"/>
      </w:r>
      <w:r>
        <w:rPr/>
        <w:instrText xml:space="preserve"> MERGEFIELD Opatření_seznam </w:instrText>
      </w:r>
      <w:r>
        <w:rPr/>
        <w:fldChar w:fldCharType="separate"/>
      </w:r>
      <w:r>
        <w:rPr/>
        <w:t>«Opatření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/>
        <w:fldChar w:fldCharType="begin"/>
      </w:r>
      <w:r>
        <w:rPr/>
        <w:instrText xml:space="preserve"> MERGEFIELD Opatření </w:instrText>
      </w:r>
      <w:r>
        <w:rPr/>
        <w:fldChar w:fldCharType="separate"/>
      </w:r>
      <w:r>
        <w:rPr/>
        <w:t>«Opatření»</w:t>
      </w:r>
      <w:r>
        <w:rPr/>
        <w:fldChar w:fldCharType="end"/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  <w:r>
        <w:rPr/>
        <w:fldChar w:fldCharType="begin"/>
      </w:r>
      <w:r>
        <w:rPr/>
        <w:instrText xml:space="preserve"> MERGEFIELD Opatření </w:instrText>
      </w:r>
      <w:r>
        <w:rPr/>
        <w:fldChar w:fldCharType="separate"/>
      </w:r>
      <w:r>
        <w:rPr/>
        <w:t>«Opatření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Opatření_seznam </w:instrText>
      </w:r>
      <w:r>
        <w:rPr/>
        <w:fldChar w:fldCharType="separate"/>
      </w:r>
      <w:r>
        <w:rPr/>
        <w:t>«Opatření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ind w:firstLine="540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y_za_předch._roky_mimo_starší_napravené_-_přezkoumání </w:instrText>
      </w:r>
      <w:r>
        <w:rPr/>
        <w:fldChar w:fldCharType="separate"/>
      </w:r>
      <w:r>
        <w:rPr/>
        <w:t>«Chyby_za_předch._roky_mimo_starší_naprav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Heading3"/>
        <w:rPr>
          <w:sz w:val="20"/>
        </w:rPr>
      </w:pPr>
      <w:r>
        <w:rPr>
          <w:sz w:val="20"/>
        </w:rPr>
        <w:t>b) při dílčím přezkoum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Dílčí_úkoly </w:instrText>
      </w:r>
      <w:r>
        <w:rPr/>
        <w:fldChar w:fldCharType="separate"/>
      </w:r>
      <w:r>
        <w:rPr/>
        <w:t>«Dílčí_úkoly»</w:t>
      </w:r>
      <w:r>
        <w:rPr/>
        <w:fldChar w:fldCharType="end"/>
      </w:r>
    </w:p>
    <w:p>
      <w:pPr>
        <w:pStyle w:val="Normal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Plné_jméno </w:instrText>
      </w:r>
      <w:r>
        <w:rPr/>
        <w:fldChar w:fldCharType="separate"/>
      </w:r>
      <w:r>
        <w:rPr/>
        <w:t>«Plné_jméno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fldChar w:fldCharType="begin"/>
      </w:r>
      <w:r>
        <w:rPr/>
        <w:instrText xml:space="preserve"> MERGEFIELD Paragraf </w:instrText>
      </w:r>
      <w:r>
        <w:rPr/>
        <w:fldChar w:fldCharType="separate"/>
      </w:r>
      <w:r>
        <w:rPr/>
        <w:t>«Paragraf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/>
        <w:fldChar w:fldCharType="begin"/>
      </w:r>
      <w:r>
        <w:rPr/>
        <w:instrText xml:space="preserve"> MERGEFIELD Stav_plnění </w:instrText>
      </w:r>
      <w:r>
        <w:rPr/>
        <w:fldChar w:fldCharType="separate"/>
      </w:r>
      <w:r>
        <w:rPr/>
        <w:t>«Stav_plnění»</w:t>
      </w:r>
      <w:r>
        <w:rPr/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lnění_chyby </w:instrText>
      </w:r>
      <w:r>
        <w:rPr/>
        <w:fldChar w:fldCharType="separate"/>
      </w:r>
      <w:r>
        <w:rPr/>
        <w:t>«Plnění_chyby»</w:t>
      </w:r>
      <w:r>
        <w:rPr/>
        <w:fldChar w:fldCharType="end"/>
      </w:r>
      <w:r>
        <w:rPr/>
        <w:fldChar w:fldCharType="begin"/>
      </w:r>
      <w:r>
        <w:rPr/>
        <w:instrText xml:space="preserve"> MERGEFIELD Popis_napravení </w:instrText>
      </w:r>
      <w:r>
        <w:rPr/>
        <w:fldChar w:fldCharType="separate"/>
      </w:r>
      <w:r>
        <w:rPr/>
        <w:t>«Popis_napravení»</w:t>
      </w:r>
      <w:r>
        <w:rPr/>
        <w:fldChar w:fldCharType="end"/>
      </w:r>
      <w:r>
        <w:rPr/>
        <w:fldChar w:fldCharType="begin"/>
      </w:r>
      <w:r>
        <w:rPr/>
        <w:instrText xml:space="preserve"> MERGEFIELD Plnění_chyby </w:instrText>
      </w:r>
      <w:r>
        <w:rPr/>
        <w:fldChar w:fldCharType="separate"/>
      </w:r>
      <w:r>
        <w:rPr/>
        <w:t>«Plnění_chyby»</w:t>
      </w:r>
      <w:r>
        <w:rPr/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/>
        <w:fldChar w:fldCharType="begin"/>
      </w:r>
      <w:r>
        <w:rPr/>
        <w:instrText xml:space="preserve"> MERGEFIELD Opatření_seznam </w:instrText>
      </w:r>
      <w:r>
        <w:rPr/>
        <w:fldChar w:fldCharType="separate"/>
      </w:r>
      <w:r>
        <w:rPr/>
        <w:t>«Opatření_seznam»</w:t>
      </w:r>
      <w:r>
        <w:rPr/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Opatření </w:instrText>
      </w:r>
      <w:r>
        <w:rPr/>
        <w:fldChar w:fldCharType="separate"/>
      </w:r>
      <w:r>
        <w:rPr/>
        <w:t>«Opatření»</w:t>
      </w:r>
      <w:r>
        <w:rPr/>
        <w:fldChar w:fldCharType="end"/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Opatření </w:instrText>
      </w:r>
      <w:r>
        <w:rPr/>
        <w:fldChar w:fldCharType="separate"/>
      </w:r>
      <w:r>
        <w:rPr/>
        <w:t>«Opatření»</w:t>
      </w:r>
      <w:r>
        <w:rPr/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Opatření_seznam </w:instrText>
      </w:r>
      <w:r>
        <w:rPr/>
        <w:fldChar w:fldCharType="separate"/>
      </w:r>
      <w:r>
        <w:rPr/>
        <w:t>«Opatření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B_seznam_všech </w:instrText>
      </w:r>
      <w:r>
        <w:rPr/>
        <w:fldChar w:fldCharType="separate"/>
      </w:r>
      <w:r>
        <w:rPr/>
        <w:t>«Chyba_a_nedostatek_typu_B_seznam_všech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Plné_jméno </w:instrText>
      </w:r>
      <w:r>
        <w:rPr/>
        <w:fldChar w:fldCharType="separate"/>
      </w:r>
      <w:r>
        <w:rPr/>
        <w:t>«Plné_jméno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fldChar w:fldCharType="begin"/>
      </w:r>
      <w:r>
        <w:rPr/>
        <w:instrText xml:space="preserve"> MERGEFIELD Paragraf </w:instrText>
      </w:r>
      <w:r>
        <w:rPr/>
        <w:fldChar w:fldCharType="separate"/>
      </w:r>
      <w:r>
        <w:rPr/>
        <w:t>«Paragraf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/>
        <w:fldChar w:fldCharType="begin"/>
      </w:r>
      <w:r>
        <w:rPr/>
        <w:instrText xml:space="preserve"> MERGEFIELD Stav_plnění </w:instrText>
      </w:r>
      <w:r>
        <w:rPr/>
        <w:fldChar w:fldCharType="separate"/>
      </w:r>
      <w:r>
        <w:rPr/>
        <w:t>«Stav_plnění»</w:t>
      </w:r>
      <w:r>
        <w:rPr/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numPr>
          <w:ilvl w:val="1"/>
          <w:numId w:val="15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lnění_chyby </w:instrText>
      </w:r>
      <w:r>
        <w:rPr/>
        <w:fldChar w:fldCharType="separate"/>
      </w:r>
      <w:r>
        <w:rPr/>
        <w:t>«Plnění_chyby»</w:t>
      </w:r>
      <w:r>
        <w:rPr/>
        <w:fldChar w:fldCharType="end"/>
      </w:r>
      <w:r>
        <w:rPr/>
        <w:fldChar w:fldCharType="begin"/>
      </w:r>
      <w:r>
        <w:rPr/>
        <w:instrText xml:space="preserve"> MERGEFIELD Popis_napravení </w:instrText>
      </w:r>
      <w:r>
        <w:rPr/>
        <w:fldChar w:fldCharType="separate"/>
      </w:r>
      <w:r>
        <w:rPr/>
        <w:t>«Popis_napravení»</w:t>
      </w:r>
      <w:r>
        <w:rPr/>
        <w:fldChar w:fldCharType="end"/>
      </w:r>
      <w:r>
        <w:rPr/>
        <w:fldChar w:fldCharType="begin"/>
      </w:r>
      <w:r>
        <w:rPr/>
        <w:instrText xml:space="preserve"> MERGEFIELD Plnění_chyby </w:instrText>
      </w:r>
      <w:r>
        <w:rPr/>
        <w:fldChar w:fldCharType="separate"/>
      </w:r>
      <w:r>
        <w:rPr/>
        <w:t>«Plnění_chyby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       </w:t>
      </w:r>
      <w:r>
        <w:rPr/>
        <w:fldChar w:fldCharType="begin"/>
      </w:r>
      <w:r>
        <w:rPr/>
        <w:instrText xml:space="preserve"> MERGEFIELD Opatření_seznam </w:instrText>
      </w:r>
      <w:r>
        <w:rPr/>
        <w:fldChar w:fldCharType="separate"/>
      </w:r>
      <w:r>
        <w:rPr/>
        <w:t>«Opatření_seznam»</w:t>
      </w:r>
      <w:r>
        <w:rPr/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Opatření </w:instrText>
      </w:r>
      <w:r>
        <w:rPr/>
        <w:fldChar w:fldCharType="separate"/>
      </w:r>
      <w:r>
        <w:rPr/>
        <w:t>«Opatření»</w:t>
      </w:r>
      <w:r>
        <w:rPr/>
        <w:fldChar w:fldCharType="end"/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Opatření </w:instrText>
      </w:r>
      <w:r>
        <w:rPr/>
        <w:fldChar w:fldCharType="separate"/>
      </w:r>
      <w:r>
        <w:rPr/>
        <w:t>«Opatření»</w:t>
      </w:r>
      <w:r>
        <w:rPr/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Opatření_seznam </w:instrText>
      </w:r>
      <w:r>
        <w:rPr/>
        <w:fldChar w:fldCharType="separate"/>
      </w:r>
      <w:r>
        <w:rPr/>
        <w:t>«Opatření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C_seznam_všech </w:instrText>
      </w:r>
      <w:r>
        <w:rPr/>
        <w:fldChar w:fldCharType="separate"/>
      </w:r>
      <w:r>
        <w:rPr/>
        <w:t>«Chyba_a_nedostatek_typu_C_seznam_všech»</w:t>
      </w:r>
      <w:r>
        <w:rPr/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Dílčí_úkoly </w:instrText>
      </w:r>
      <w:r>
        <w:rPr/>
        <w:fldChar w:fldCharType="separate"/>
      </w:r>
      <w:r>
        <w:rPr/>
        <w:t>«Dílčí_úkoly»</w:t>
      </w:r>
      <w:r>
        <w:rPr/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>
          <w:rFonts w:eastAsia="Arial Unicode MS"/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cs="Courier New" w:ascii="Courier New" w:hAnsi="Courier New"/>
          <w:b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</w:rPr>
        <w:t xml:space="preserve">I. Při přezkoumání hospodaření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řezkoumání </w:instrText>
      </w:r>
      <w:r>
        <w:rPr>
          <w:sz w:val="20"/>
        </w:rPr>
        <w:fldChar w:fldCharType="separate"/>
      </w:r>
      <w:r>
        <w:rPr>
          <w:sz w:val="20"/>
        </w:rPr>
        <w:t>«Přezkoumání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Územní_celek </w:instrText>
      </w:r>
      <w:r>
        <w:rPr>
          <w:sz w:val="20"/>
        </w:rPr>
        <w:fldChar w:fldCharType="separate"/>
      </w:r>
      <w:r>
        <w:rPr>
          <w:sz w:val="20"/>
        </w:rPr>
        <w:t>«Územní_celek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t>obce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Právní_forma_2._pád </w:instrText>
      </w:r>
      <w:r>
        <w:rPr>
          <w:sz w:val="20"/>
        </w:rPr>
        <w:fldChar w:fldCharType="separate"/>
      </w:r>
      <w:r>
        <w:rPr>
          <w:sz w:val="20"/>
        </w:rPr>
        <w:t>«Právní_forma_2._pád»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t>Svatojanský Újezd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Nazev </w:instrText>
      </w:r>
      <w:r>
        <w:rPr>
          <w:sz w:val="20"/>
        </w:rPr>
        <w:fldChar w:fldCharType="separate"/>
      </w:r>
      <w:r>
        <w:rPr>
          <w:sz w:val="20"/>
        </w:rPr>
        <w:t>«Nazev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Územní_celek </w:instrText>
      </w:r>
      <w:r>
        <w:rPr>
          <w:sz w:val="20"/>
        </w:rPr>
        <w:fldChar w:fldCharType="separate"/>
      </w:r>
      <w:r>
        <w:rPr>
          <w:sz w:val="20"/>
        </w:rPr>
        <w:t>«Územní_celek»</w:t>
      </w:r>
      <w:r>
        <w:rPr>
          <w:sz w:val="20"/>
        </w:rPr>
        <w:fldChar w:fldCharType="end"/>
      </w:r>
      <w:r>
        <w:rPr>
          <w:sz w:val="20"/>
        </w:rPr>
        <w:t xml:space="preserve"> za rok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t>2014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Rok </w:instrText>
      </w:r>
      <w:r>
        <w:rPr>
          <w:sz w:val="20"/>
        </w:rPr>
        <w:fldChar w:fldCharType="separate"/>
      </w:r>
      <w:r>
        <w:rPr>
          <w:sz w:val="20"/>
        </w:rPr>
        <w:t>«Rok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Přezkoumání </w:instrText>
      </w:r>
      <w:r>
        <w:rPr>
          <w:sz w:val="20"/>
        </w:rPr>
        <w:fldChar w:fldCharType="separate"/>
      </w:r>
      <w:r>
        <w:rPr>
          <w:sz w:val="20"/>
        </w:rPr>
        <w:t>«Přezkoumání»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/>
      </w:pPr>
      <w:r>
        <w:rPr>
          <w:b/>
          <w:vanish/>
          <w:u w:val="single"/>
        </w:rPr>
        <w:t xml:space="preserve">nebyly zjištěny chyby a nedostatky (§10 odst. 3 písm. </w:t>
      </w:r>
      <w:r>
        <w:rPr>
          <w:b/>
          <w:vanish/>
          <w:u w:val="single"/>
          <w:lang w:val="en-US"/>
        </w:rPr>
        <w:t>a) zákona</w:t>
      </w:r>
      <w:r>
        <w:rPr>
          <w:b/>
          <w:vanish/>
          <w:u w:val="single"/>
        </w:rPr>
        <w:t xml:space="preserve"> č. 420/2004 sb.</w:t>
      </w:r>
      <w:r>
        <w:rPr>
          <w:b/>
          <w:vanish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nenapravené </w:instrText>
      </w:r>
      <w:r>
        <w:rPr/>
        <w:fldChar w:fldCharType="separate"/>
      </w:r>
      <w:r>
        <w:rPr/>
        <w:t>«Chyba_a_nedostatek_seznam_nenapravené»</w:t>
      </w:r>
      <w:r>
        <w:rPr/>
        <w:fldChar w:fldCharType="end"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nenapravené </w:instrText>
      </w:r>
      <w:r>
        <w:rPr/>
        <w:fldChar w:fldCharType="separate"/>
      </w:r>
      <w:r>
        <w:rPr/>
        <w:t>«Chyba_a_nedostatek_seznam_nenapravené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všech </w:instrText>
      </w:r>
      <w:r>
        <w:rPr/>
        <w:fldChar w:fldCharType="separate"/>
      </w:r>
      <w:r>
        <w:rPr/>
        <w:t>«Chyba_a_nedostatek_seznam_všech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seznam_nenapravené </w:instrText>
      </w:r>
      <w:r>
        <w:rPr/>
        <w:fldChar w:fldCharType="separate"/>
      </w:r>
      <w:r>
        <w:rPr/>
        <w:t>«Chyba_a_nedostatek_seznam_nenapravené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Chyba_a_nedostatek_typu_B_seznam_nenapravené </w:instrText>
      </w:r>
      <w:r>
        <w:rPr/>
        <w:fldChar w:fldCharType="separate"/>
      </w:r>
      <w:r>
        <w:rPr/>
        <w:t>«Chyba_a_nedostatek_typu_B_seznam_nenapra»</w:t>
      </w:r>
      <w:r>
        <w:rPr/>
        <w:fldChar w:fldCharType="end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</w:rPr>
        <w:t>Předmět:</w:t>
      </w:r>
      <w:r>
        <w:rPr/>
        <w:t xml:space="preserve"> Zákon č. 420/2004 Sb. § 2 odst. 1 písm. a) 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28/2000 Sb., o obcích, ve znění pozdějších předpisů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§ 75 odst. 5</w:t>
      </w:r>
      <w:r>
        <w:rPr>
          <w:lang w:val="en-US"/>
        </w:rPr>
        <w:t xml:space="preserve"> - </w:t>
      </w:r>
      <w:r>
        <w:rPr/>
        <w:t>Dosavadnímu starostovi nebo místostarostovi, kteří vykonávají pravomoci dle § 107 nebyla vyplacena odměna v dosavadní výši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avadnímu starostovi a místostarostovi nebyla vyplacena v období od 1. do 9.11.2014 měsíční odměna v původní výš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ále byla chybně vyplacena odměna nově zvolené místostarostce obce, která byla zvolena dne 9.11.2014, ale odměna schválená na ustavující schůzi ZO jí byla poskytována již od 1.1.2014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le § 75 odst. 5 Zák. o obcích, měla být poskytnuta odměna dosavadnímu starostovi a místostarostovi obce, který vykonával pravomoc dle § 107 Zák. </w:t>
        <w:br/>
        <w:t xml:space="preserve">o obcích, v dosavadní výši. 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/>
        <w:t>Novou výši odměn lze poskytnout nejdříve od ustavujícího zasedání ZO, t.j. od 9.11.2014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Plné_jméno </w:instrText>
      </w:r>
      <w:r>
        <w:rPr/>
        <w:fldChar w:fldCharType="separate"/>
      </w:r>
      <w:r>
        <w:rPr/>
        <w:t>«Plné_jméno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fldChar w:fldCharType="begin"/>
      </w:r>
      <w:r>
        <w:rPr/>
        <w:instrText xml:space="preserve"> MERGEFIELD Paragraf </w:instrText>
      </w:r>
      <w:r>
        <w:rPr/>
        <w:fldChar w:fldCharType="separate"/>
      </w:r>
      <w:r>
        <w:rPr/>
        <w:t>«Paragraf»</w:t>
      </w:r>
      <w:r>
        <w:rPr/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 </w:instrText>
      </w:r>
      <w:r>
        <w:rPr/>
        <w:fldChar w:fldCharType="separate"/>
      </w:r>
      <w:r>
        <w:rPr/>
        <w:t>«Právní_předpis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rávní_předpis_seznam </w:instrText>
      </w:r>
      <w:r>
        <w:rPr/>
        <w:fldChar w:fldCharType="separate"/>
      </w:r>
      <w:r>
        <w:rPr/>
        <w:t>«Právní_předpis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B_seznam_nenapravené </w:instrText>
      </w:r>
      <w:r>
        <w:rPr/>
        <w:fldChar w:fldCharType="separate"/>
      </w:r>
      <w:r>
        <w:rPr/>
        <w:t>«Chyba_a_nedostatek_typu_B_seznam_nenapra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C_seznam_nenapravené </w:instrText>
      </w:r>
      <w:r>
        <w:rPr/>
        <w:fldChar w:fldCharType="separate"/>
      </w:r>
      <w:r>
        <w:rPr/>
        <w:t>«Chyba_a_nedostatek_typu_C_seznam_nenapra»</w:t>
      </w:r>
      <w:r>
        <w:rPr/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Závažnost_skupina_seznam </w:instrText>
      </w:r>
      <w:r>
        <w:rPr/>
        <w:fldChar w:fldCharType="separate"/>
      </w:r>
      <w:r>
        <w:rPr/>
        <w:t>«Závažnost_skupina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Závažnost_skupina </w:instrText>
      </w:r>
      <w:r>
        <w:rPr/>
        <w:fldChar w:fldCharType="separate"/>
      </w:r>
      <w:r>
        <w:rPr/>
        <w:t>«Závažnost_skupina»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 </w:instrText>
      </w:r>
      <w:r>
        <w:rPr/>
        <w:fldChar w:fldCharType="separate"/>
      </w:r>
      <w:r>
        <w:rPr/>
        <w:t>«Chyba_a_nedostatek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Chyba_a_nedostatek_seznam </w:instrText>
      </w:r>
      <w:r>
        <w:rPr/>
        <w:fldChar w:fldCharType="separate"/>
      </w:r>
      <w:r>
        <w:rPr/>
        <w:t>«Chyba_a_nedostatek_seznam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Závažnost_skupina </w:instrText>
      </w:r>
      <w:r>
        <w:rPr/>
        <w:fldChar w:fldCharType="separate"/>
      </w:r>
      <w:r>
        <w:rPr/>
        <w:t>«Závažnost_skupina»</w:t>
      </w:r>
      <w:r>
        <w:rPr/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/>
        <w:fldChar w:fldCharType="begin"/>
      </w:r>
      <w:r>
        <w:rPr/>
        <w:instrText xml:space="preserve"> MERGEFIELD Závažnost_skupina_seznam </w:instrText>
      </w:r>
      <w:r>
        <w:rPr/>
        <w:fldChar w:fldCharType="separate"/>
      </w:r>
      <w:r>
        <w:rPr/>
        <w:t>«Závažnost_skupina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typu_C_seznam_nenapravené </w:instrText>
      </w:r>
      <w:r>
        <w:rPr/>
        <w:fldChar w:fldCharType="separate"/>
      </w:r>
      <w:r>
        <w:rPr/>
        <w:t>«Chyba_a_nedostatek_typu_C_seznam_nenapra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Chyba_a_nedostatek_seznam_nenapravené </w:instrText>
      </w:r>
      <w:r>
        <w:rPr/>
        <w:fldChar w:fldCharType="separate"/>
      </w:r>
      <w:r>
        <w:rPr/>
        <w:t>«Chyba_a_nedostatek_seznam_nenapravené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>obce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Právní_forma_2._pád </w:instrText>
      </w:r>
      <w:r>
        <w:rPr/>
        <w:fldChar w:fldCharType="separate"/>
      </w:r>
      <w:r>
        <w:rPr/>
        <w:t>«Právní_forma_2._pád»</w:t>
      </w:r>
      <w:r>
        <w:rPr/>
        <w:fldChar w:fldCharType="end"/>
      </w:r>
      <w:r>
        <w:rPr>
          <w:b/>
        </w:rPr>
        <w:t xml:space="preserve">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>Svatojanský Újezd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>
          <w:b/>
        </w:rPr>
        <w:t xml:space="preserve"> za rok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>2014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Rok </w:instrText>
      </w:r>
      <w:r>
        <w:rPr/>
        <w:fldChar w:fldCharType="separate"/>
      </w:r>
      <w:r>
        <w:rPr/>
        <w:t>«Ro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Rizika_seznam_pro_nenapravené_chyby </w:instrText>
      </w:r>
      <w:r>
        <w:rPr/>
        <w:fldChar w:fldCharType="separate"/>
      </w:r>
      <w:r>
        <w:rPr/>
        <w:t>«Rizika_seznam_pro_nenapravené_chyby»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Rizika_seznam_pro_nenapravené_chyby </w:instrText>
      </w:r>
      <w:r>
        <w:rPr/>
        <w:fldChar w:fldCharType="separate"/>
      </w:r>
      <w:r>
        <w:rPr/>
        <w:t>«Rizika_seznam_pro_nenapravené_chyby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Rizika_seznam_pro_nenapravené_chyby </w:instrText>
      </w:r>
      <w:r>
        <w:rPr/>
        <w:fldChar w:fldCharType="separate"/>
      </w:r>
      <w:r>
        <w:rPr/>
        <w:t>«Rizika_seznam_pro_nenapravené_chyby»</w:t>
      </w:r>
      <w:r>
        <w:rPr/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Plné_jméno </w:instrText>
      </w:r>
      <w:r>
        <w:rPr/>
        <w:fldChar w:fldCharType="separate"/>
      </w:r>
      <w:r>
        <w:rPr/>
        <w:t>«Plné_jméno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Riziko_seznam </w:instrText>
      </w:r>
      <w:r>
        <w:rPr/>
        <w:fldChar w:fldCharType="separate"/>
      </w:r>
      <w:r>
        <w:rPr/>
        <w:t>«Riziko_seznam»</w:t>
      </w:r>
      <w:r>
        <w:rPr/>
        <w:fldChar w:fldCharType="end"/>
      </w:r>
    </w:p>
    <w:p>
      <w:pPr>
        <w:pStyle w:val="Normal"/>
        <w:jc w:val="both"/>
        <w:rPr>
          <w:vanish/>
        </w:rPr>
      </w:pPr>
      <w:r>
        <w:rPr/>
        <w:fldChar w:fldCharType="begin"/>
      </w:r>
      <w:r>
        <w:rPr/>
        <w:instrText xml:space="preserve"> MERGEFIELD Riziko </w:instrText>
      </w:r>
      <w:r>
        <w:rPr/>
        <w:fldChar w:fldCharType="separate"/>
      </w:r>
      <w:r>
        <w:rPr/>
        <w:t>«Riziko»</w:t>
      </w:r>
      <w:r>
        <w:rPr/>
        <w:fldChar w:fldCharType="end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vanish/>
        </w:rPr>
      </w:pP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«Popis»</w:t>
      </w:r>
      <w:r>
        <w:rPr/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Riziko </w:instrText>
      </w:r>
      <w:r>
        <w:rPr/>
        <w:fldChar w:fldCharType="separate"/>
      </w:r>
      <w:r>
        <w:rPr/>
        <w:t>«Riziko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Riziko_seznam </w:instrText>
      </w:r>
      <w:r>
        <w:rPr/>
        <w:fldChar w:fldCharType="separate"/>
      </w:r>
      <w:r>
        <w:rPr/>
        <w:t>«Riziko_sezna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dmět </w:instrText>
      </w:r>
      <w:r>
        <w:rPr/>
        <w:fldChar w:fldCharType="separate"/>
      </w:r>
      <w:r>
        <w:rPr/>
        <w:t>«Předmět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dmět_seznam </w:instrText>
      </w:r>
      <w:r>
        <w:rPr/>
        <w:fldChar w:fldCharType="separate"/>
      </w:r>
      <w:r>
        <w:rPr/>
        <w:t>«Předmět_sezna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Rizika_seznam_pro_nenapravené_chyby </w:instrText>
      </w:r>
      <w:r>
        <w:rPr/>
        <w:fldChar w:fldCharType="separate"/>
      </w:r>
      <w:r>
        <w:rPr/>
        <w:t>«Rizika_seznam_pro_nenapravené_chyby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_orgánem </w:instrText>
      </w:r>
      <w:r>
        <w:rPr/>
        <w:fldChar w:fldCharType="separate"/>
      </w:r>
      <w:r>
        <w:rPr/>
        <w:t>«Přezkoumání_orgánem»</w:t>
      </w:r>
      <w:r>
        <w:rPr/>
        <w:fldChar w:fldCharType="end"/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 xml:space="preserve">III. Při přezkoumání hospodaření -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řezkoumání </w:instrText>
      </w:r>
      <w:r>
        <w:rPr>
          <w:sz w:val="20"/>
        </w:rPr>
        <w:fldChar w:fldCharType="separate"/>
      </w:r>
      <w:r>
        <w:rPr>
          <w:sz w:val="20"/>
        </w:rPr>
        <w:t>«Přezkoumání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Územní_celek </w:instrText>
      </w:r>
      <w:r>
        <w:rPr>
          <w:sz w:val="20"/>
        </w:rPr>
        <w:fldChar w:fldCharType="separate"/>
      </w:r>
      <w:r>
        <w:rPr>
          <w:sz w:val="20"/>
        </w:rPr>
        <w:t>«Územní_celek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t>Obec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Právní_forma </w:instrText>
      </w:r>
      <w:r>
        <w:rPr>
          <w:sz w:val="20"/>
        </w:rPr>
        <w:fldChar w:fldCharType="separate"/>
      </w:r>
      <w:r>
        <w:rPr>
          <w:sz w:val="20"/>
        </w:rPr>
        <w:t>«Právní_forma»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t>Svatojanský Újezd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Název </w:instrText>
      </w:r>
      <w:r>
        <w:rPr>
          <w:sz w:val="20"/>
        </w:rPr>
        <w:fldChar w:fldCharType="separate"/>
      </w:r>
      <w:r>
        <w:rPr>
          <w:sz w:val="20"/>
        </w:rPr>
        <w:t>«Název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Územní_celek </w:instrText>
      </w:r>
      <w:r>
        <w:rPr>
          <w:sz w:val="20"/>
        </w:rPr>
        <w:fldChar w:fldCharType="separate"/>
      </w:r>
      <w:r>
        <w:rPr>
          <w:sz w:val="20"/>
        </w:rPr>
        <w:t>«Územní_celek»</w:t>
      </w:r>
      <w:r>
        <w:rPr>
          <w:sz w:val="20"/>
        </w:rPr>
        <w:fldChar w:fldCharType="end"/>
      </w:r>
      <w:r>
        <w:rPr>
          <w:sz w:val="20"/>
        </w:rPr>
        <w:t xml:space="preserve"> -  za rok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t>2014</w:t>
      </w:r>
      <w:r>
        <w:rPr>
          <w:sz w:val="20"/>
        </w:rPr>
        <w:fldChar w:fldCharType="begin"/>
      </w:r>
      <w:r>
        <w:rPr>
          <w:sz w:val="20"/>
        </w:rPr>
        <w:instrText xml:space="preserve"> MERGEFIELD DeleteField </w:instrText>
      </w:r>
      <w:r>
        <w:rPr>
          <w:sz w:val="20"/>
        </w:rPr>
        <w:fldChar w:fldCharType="separate"/>
      </w:r>
      <w:r>
        <w:rPr>
          <w:sz w:val="20"/>
        </w:rPr>
        <w:t>«DeleteField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Rok </w:instrText>
      </w:r>
      <w:r>
        <w:rPr>
          <w:sz w:val="20"/>
        </w:rPr>
        <w:fldChar w:fldCharType="separate"/>
      </w:r>
      <w:r>
        <w:rPr>
          <w:sz w:val="20"/>
        </w:rPr>
        <w:t>«Rok»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Přezkoumání </w:instrText>
      </w:r>
      <w:r>
        <w:rPr>
          <w:sz w:val="20"/>
        </w:rPr>
        <w:fldChar w:fldCharType="separate"/>
      </w:r>
      <w:r>
        <w:rPr>
          <w:sz w:val="20"/>
        </w:rPr>
        <w:t>«Přezkoumání»</w:t>
      </w:r>
      <w:r>
        <w:rPr>
          <w:sz w:val="20"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highlight w:val="green"/>
              </w:rPr>
            </w:pP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>
                <w:b/>
              </w:rPr>
              <w:t>0,65</w:t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odíl_pohledávek </w:instrText>
            </w:r>
            <w:r>
              <w:rPr/>
              <w:fldChar w:fldCharType="separate"/>
            </w:r>
            <w:r>
              <w:rPr/>
              <w:t>«Podíl_pohledávek»</w:t>
            </w:r>
            <w:r>
              <w:rPr/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highlight w:val="green"/>
              </w:rPr>
            </w:pP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>
                <w:b/>
              </w:rPr>
              <w:t>0,68</w:t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odíl_závazků </w:instrText>
            </w:r>
            <w:r>
              <w:rPr/>
              <w:fldChar w:fldCharType="separate"/>
            </w:r>
            <w:r>
              <w:rPr/>
              <w:t>«Podíl_závazků»</w:t>
            </w:r>
            <w:r>
              <w:rPr/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highlight w:val="green"/>
              </w:rPr>
            </w:pP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>
                <w:b/>
              </w:rPr>
              <w:t>0</w:t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odíl_zastaveného_majetku </w:instrText>
            </w:r>
            <w:r>
              <w:rPr/>
              <w:fldChar w:fldCharType="separate"/>
            </w:r>
            <w:r>
              <w:rPr/>
              <w:t>«Podíl_zastaveného_majetku»</w:t>
            </w:r>
            <w:r>
              <w:rPr/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/>
        <w:fldChar w:fldCharType="begin"/>
      </w:r>
      <w:r>
        <w:rPr/>
        <w:instrText xml:space="preserve"> MERGEFIELD Ukazatel </w:instrText>
      </w:r>
      <w:r>
        <w:rPr/>
        <w:fldChar w:fldCharType="separate"/>
      </w:r>
      <w:r>
        <w:rPr/>
        <w:t>«Ukazatel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>Svatojanský Újezd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>
          <w:b/>
        </w:rPr>
        <w:t>, dne</w:t>
      </w:r>
      <w:r>
        <w:rPr/>
        <w:fldChar w:fldCharType="begin"/>
      </w:r>
      <w:r>
        <w:rPr/>
        <w:instrText xml:space="preserve"> MERGEFIELD Zpráva_z_přezkoumání </w:instrText>
      </w:r>
      <w:r>
        <w:rPr/>
        <w:fldChar w:fldCharType="separate"/>
      </w:r>
      <w:r>
        <w:rPr/>
        <w:t>«Zpráva_z_přezkoumání»</w:t>
      </w:r>
      <w:r>
        <w:rPr/>
        <w:fldChar w:fldCharType="end"/>
      </w:r>
      <w:r>
        <w:rPr>
          <w:b/>
        </w:rPr>
        <w:t xml:space="preserve">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>
          <w:b/>
        </w:rPr>
        <w:t xml:space="preserve">22.1.2015 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Datum_seznámení_s_návrhem </w:instrText>
      </w:r>
      <w:r>
        <w:rPr/>
        <w:fldChar w:fldCharType="separate"/>
      </w:r>
      <w:r>
        <w:rPr/>
        <w:t>«Datum_seznámení_s_návrhem»</w:t>
      </w:r>
      <w:r>
        <w:rPr/>
        <w:fldChar w:fldCharType="end"/>
      </w:r>
      <w:r>
        <w:rPr/>
        <w:fldChar w:fldCharType="begin"/>
      </w:r>
      <w:r>
        <w:rPr/>
        <w:instrText xml:space="preserve"> MERGEFIELD Zpráva_z_přezkoumání </w:instrText>
      </w:r>
      <w:r>
        <w:rPr/>
        <w:fldChar w:fldCharType="separate"/>
      </w:r>
      <w:r>
        <w:rPr/>
        <w:t>«Zpráva_z_přezkoumání»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37"/>
      </w:tblGrid>
      <w:tr>
        <w:trPr>
          <w:trHeight w:val="521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MERGEFIELD Kontrolor_pověřený_řízením </w:instrText>
            </w:r>
            <w:r>
              <w:rPr/>
              <w:fldChar w:fldCharType="separate"/>
            </w:r>
            <w:r>
              <w:rPr/>
              <w:t>«Kontrolor_pověřený_řízení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>
                <w:b/>
              </w:rPr>
              <w:t>Ing. Jana Minářová</w:t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elé_jméno </w:instrText>
            </w:r>
            <w:r>
              <w:rPr/>
              <w:fldChar w:fldCharType="separate"/>
            </w:r>
            <w:r>
              <w:rPr/>
              <w:t>«Celé_jméno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Kontrolor_pověřený_řízením </w:instrText>
            </w:r>
            <w:r>
              <w:rPr/>
              <w:fldChar w:fldCharType="separate"/>
            </w:r>
            <w:r>
              <w:rPr/>
              <w:t>«Kontrolor_pověřený_řízením»</w:t>
            </w:r>
            <w:r>
              <w:rPr/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Věra Gilková</w:t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MERGEFIELD Závěrečná_kontrolní_skupina </w:instrText>
            </w:r>
            <w:r>
              <w:rPr/>
              <w:fldChar w:fldCharType="separate"/>
            </w:r>
            <w:r>
              <w:rPr/>
              <w:t>«Závěrečná_kontrolní_skupina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Kontrolor </w:instrText>
            </w:r>
            <w:r>
              <w:rPr/>
              <w:fldChar w:fldCharType="separate"/>
            </w:r>
            <w:r>
              <w:rPr/>
              <w:t>«Kontrolo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elé_jméno </w:instrText>
            </w:r>
            <w:r>
              <w:rPr/>
              <w:fldChar w:fldCharType="separate"/>
            </w:r>
            <w:r>
              <w:rPr/>
              <w:t>«Celé_jméno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Kontrolor </w:instrText>
            </w:r>
            <w:r>
              <w:rPr/>
              <w:fldChar w:fldCharType="separate"/>
            </w:r>
            <w:r>
              <w:rPr/>
              <w:t>«Kontrolo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Závěrečná_kontrolní_skupina </w:instrText>
            </w:r>
            <w:r>
              <w:rPr/>
              <w:fldChar w:fldCharType="separate"/>
            </w:r>
            <w:r>
              <w:rPr/>
              <w:t>«Závěrečná_kontrolní_skupina»</w:t>
            </w:r>
            <w:r>
              <w:rPr/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 stává, tento návrh okamžikem  marného  uplynutí  lhůty  stanovené 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Svatojanský Újezd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t xml:space="preserve"> o počtu 9 stran byl seznámen a její stejnopis převzal </w:t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bírající </w:instrText>
      </w:r>
      <w:r>
        <w:rPr/>
        <w:fldChar w:fldCharType="separate"/>
      </w:r>
      <w:r>
        <w:rPr/>
        <w:t>«Přebírající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Miroslav Perný</w:t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fldChar w:fldCharType="begin"/>
      </w:r>
      <w:r>
        <w:rPr/>
        <w:instrText xml:space="preserve"> MERGEFIELD Plné_jméno </w:instrText>
      </w:r>
      <w:r>
        <w:rPr/>
        <w:fldChar w:fldCharType="separate"/>
      </w:r>
      <w:r>
        <w:rPr/>
        <w:t>«Plné_jméno»</w:t>
      </w:r>
      <w:r>
        <w:rPr/>
        <w:fldChar w:fldCharType="end"/>
      </w:r>
      <w:r>
        <w:rPr/>
        <w:fldChar w:fldCharType="begin"/>
      </w:r>
      <w:r>
        <w:rPr/>
        <w:instrText xml:space="preserve"> MERGEFIELD Přebírající </w:instrText>
      </w:r>
      <w:r>
        <w:rPr/>
        <w:fldChar w:fldCharType="separate"/>
      </w:r>
      <w:r>
        <w:rPr/>
        <w:t>«Přebírajíc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V kontrolovaném období územní celek dle prohlášení statutárního zástupce  neprovozoval žádnou hospodářskou činnost, nemá zřízeny peněžní fondy, nevložil žádné peněžité či nepeněžité vklady do právnických osob, nehospodařil s majetkem státu, neručil za závazky jiných osob, neuzavřel kupní, směnnou, darovací, nájemní, zástavní smlouvu, smlouvu o sdružení peněžních prostředků a majetkových hodnot, smlouvu o zřízení věcného břemene, smlouvu o úvěru ani nehospodařil s jinými cizími zdroji, neprodal žádný finanční majet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Územní celek je ve smyslu ustanovení § 13 odst. 1 písm. b) zákona č. 420/2004 Sb.,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81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MERGEFIELD Přezkoumání </w:instrText>
            </w:r>
            <w:r>
              <w:rPr/>
              <w:fldChar w:fldCharType="separate"/>
            </w:r>
            <w:r>
              <w:rPr/>
              <w:t>«Přezkoumání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Územní_celek </w:instrText>
            </w:r>
            <w:r>
              <w:rPr/>
              <w:fldChar w:fldCharType="separate"/>
            </w:r>
            <w:r>
              <w:rPr/>
              <w:t>«Územní_celek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řebírající </w:instrText>
            </w:r>
            <w:r>
              <w:rPr/>
              <w:fldChar w:fldCharType="separate"/>
            </w:r>
            <w:r>
              <w:rPr/>
              <w:t>«Přebírající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>
                <w:b/>
              </w:rPr>
              <w:t>Miroslav Perný</w:t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lné_jméno </w:instrText>
            </w:r>
            <w:r>
              <w:rPr/>
              <w:fldChar w:fldCharType="separate"/>
            </w:r>
            <w:r>
              <w:rPr/>
              <w:t>«Plné_jméno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řebírající </w:instrText>
            </w:r>
            <w:r>
              <w:rPr/>
              <w:fldChar w:fldCharType="separate"/>
            </w:r>
            <w:r>
              <w:rPr/>
              <w:t>«Přebírající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Územní_celek </w:instrText>
            </w:r>
            <w:r>
              <w:rPr/>
              <w:fldChar w:fldCharType="separate"/>
            </w:r>
            <w:r>
              <w:rPr/>
              <w:t>«Územní_celek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řezkoumání </w:instrText>
            </w:r>
            <w:r>
              <w:rPr/>
              <w:fldChar w:fldCharType="separate"/>
            </w:r>
            <w:r>
              <w:rPr/>
              <w:t>«Přezkoumání»</w:t>
            </w:r>
            <w:r>
              <w:rPr/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MERGEFIELD Přezkoumání </w:instrText>
            </w:r>
            <w:r>
              <w:rPr/>
              <w:fldChar w:fldCharType="separate"/>
            </w:r>
            <w:r>
              <w:rPr/>
              <w:t>«Přezkoumání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Územní_celek </w:instrText>
            </w:r>
            <w:r>
              <w:rPr/>
              <w:fldChar w:fldCharType="separate"/>
            </w:r>
            <w:r>
              <w:rPr/>
              <w:t>«Územní_celek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řebírající </w:instrText>
            </w:r>
            <w:r>
              <w:rPr/>
              <w:fldChar w:fldCharType="separate"/>
            </w:r>
            <w:r>
              <w:rPr/>
              <w:t>«Přebírající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>
                <w:b/>
              </w:rPr>
              <w:t>starosta</w:t>
            </w:r>
            <w:r>
              <w:rPr/>
              <w:fldChar w:fldCharType="begin"/>
            </w:r>
            <w:r>
              <w:rPr/>
              <w:instrText xml:space="preserve"> MERGEFIELD DeleteField </w:instrText>
            </w:r>
            <w:r>
              <w:rPr/>
              <w:fldChar w:fldCharType="separate"/>
            </w:r>
            <w:r>
              <w:rPr/>
              <w:t>«DeleteField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Funkce </w:instrText>
            </w:r>
            <w:r>
              <w:rPr/>
              <w:fldChar w:fldCharType="separate"/>
            </w:r>
            <w:r>
              <w:rPr/>
              <w:t>«Funkce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řebírající </w:instrText>
            </w:r>
            <w:r>
              <w:rPr/>
              <w:fldChar w:fldCharType="separate"/>
            </w:r>
            <w:r>
              <w:rPr/>
              <w:t>«Přebírající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Územní_celek </w:instrText>
            </w:r>
            <w:r>
              <w:rPr/>
              <w:fldChar w:fldCharType="separate"/>
            </w:r>
            <w:r>
              <w:rPr/>
              <w:t>«Územní_celek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Přezkoumání </w:instrText>
            </w:r>
            <w:r>
              <w:rPr/>
              <w:fldChar w:fldCharType="separate"/>
            </w:r>
            <w:r>
              <w:rPr/>
              <w:t>«Přezkoumání»</w:t>
            </w:r>
            <w:r>
              <w:rPr/>
              <w:fldChar w:fldCharType="end"/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sz w:val="20"/>
        </w:rPr>
      </w:pPr>
      <w:r>
        <w:rPr>
          <w:sz w:val="20"/>
        </w:rPr>
        <w:t>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závěrečného účtu jsou výkazy  - FIN 2-12M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Výkaz zisku a ztráty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Rozvaha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Příloha,</w:t>
      </w:r>
    </w:p>
    <w:p>
      <w:pPr>
        <w:pStyle w:val="Normal"/>
        <w:rPr/>
      </w:pPr>
      <w:r>
        <w:rPr/>
        <w:t xml:space="preserve">které jsou zveřejněny na elektronické úřední desce (obecní stránky – </w:t>
      </w:r>
      <w:hyperlink r:id="rId2">
        <w:r>
          <w:rPr>
            <w:rStyle w:val="InternetLink"/>
          </w:rPr>
          <w:t>www.svatojanskyujezd.cz</w:t>
        </w:r>
      </w:hyperlink>
      <w:r>
        <w:rPr/>
        <w:t>) . V tištěné podobě jsou k nahlédnutí  v kanceláři obecního úřadu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i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adpis1Char">
    <w:name w:val="Nadpis 1 Char"/>
    <w:basedOn w:val="Standardnpsmoodstavce"/>
    <w:qFormat/>
    <w:rPr>
      <w:sz w:val="28"/>
    </w:rPr>
  </w:style>
  <w:style w:type="character" w:styleId="Nadpis2Char">
    <w:name w:val="Nadpis 2 Char"/>
    <w:basedOn w:val="Standardnpsmoodstavce"/>
    <w:qFormat/>
    <w:rPr>
      <w:rFonts w:ascii="Courier New" w:hAnsi="Courier New" w:cs="Courier New"/>
      <w:b/>
      <w:sz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color w:val="000000"/>
      <w:sz w:val="26"/>
    </w:rPr>
  </w:style>
  <w:style w:type="character" w:styleId="Nadpis4Char">
    <w:name w:val="Nadpis 4 Char"/>
    <w:basedOn w:val="Standardnpsmoodstavce"/>
    <w:qFormat/>
    <w:rPr>
      <w:rFonts w:ascii="Courier New" w:hAnsi="Courier New" w:cs="Courier New"/>
      <w:b/>
      <w:sz w:val="24"/>
    </w:rPr>
  </w:style>
  <w:style w:type="character" w:styleId="ZkladntextodsazenChar1">
    <w:name w:val="Základní text odsazený Char1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1">
    <w:name w:val="Základní text odsazený 2 Char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220" w:hanging="52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ojanskyujezd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2:00Z</dcterms:created>
  <dc:creator>Uživatel</dc:creator>
  <dc:description/>
  <cp:keywords/>
  <dc:language>en-US</dc:language>
  <cp:lastModifiedBy> </cp:lastModifiedBy>
  <cp:lastPrinted>2013-05-29T10:04:00Z</cp:lastPrinted>
  <dcterms:modified xsi:type="dcterms:W3CDTF">2015-04-17T08:53:00Z</dcterms:modified>
  <cp:revision>4</cp:revision>
  <dc:subject/>
  <dc:title>Závěrečný účet obce Svatojanský Újezd za rok 2010</dc:title>
</cp:coreProperties>
</file>