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Stanovení </w:t>
      </w:r>
    </w:p>
    <w:p>
      <w:pPr>
        <w:pStyle w:val="Import0"/>
        <w:jc w:val="center"/>
        <w:rPr/>
      </w:pPr>
      <w:r>
        <w:rPr>
          <w:rFonts w:cs="Times New Roman" w:ascii="Times New Roman" w:hAnsi="Times New Roman"/>
          <w:b/>
          <w:sz w:val="32"/>
        </w:rPr>
        <w:t>minimálního počtu členů okrskové volební komise pro volby do zastupitelstev krajů a Senátu Parlamentu ČR konaných ve  dnech 7.  a 8. 10.  2016.</w:t>
      </w:r>
    </w:p>
    <w:p>
      <w:pPr>
        <w:pStyle w:val="Import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ind w:firstLine="402"/>
        <w:jc w:val="both"/>
        <w:rPr/>
      </w:pPr>
      <w:r>
        <w:rPr>
          <w:rFonts w:cs="Times New Roman" w:ascii="Times New Roman" w:hAnsi="Times New Roman"/>
        </w:rPr>
        <w:t>Na základě § 15 písm. c zákona č. 130/2000 Sb., o volbách do zastupitelstev krajů a o změně a doplnění některých dalších zákonů, s přihlédnutím k početu voličů ve volebním okrsku Svatojanský Újezd, stanovuji okrskovou volební komisi kromě zapisovatele minimálně tříčlennou.</w:t>
      </w:r>
    </w:p>
    <w:p>
      <w:pPr>
        <w:pStyle w:val="Import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roslav Pern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160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22">
    <w:name w:val="Import 2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4:22:00Z</dcterms:created>
  <dc:creator>OÚ Svatojanský Újezd</dc:creator>
  <dc:description/>
  <cp:keywords/>
  <dc:language>en-US</dc:language>
  <cp:lastModifiedBy> </cp:lastModifiedBy>
  <dcterms:modified xsi:type="dcterms:W3CDTF">2016-08-14T14:22:00Z</dcterms:modified>
  <cp:revision>2</cp:revision>
  <dc:subject/>
  <dc:title>Stanovení </dc:title>
</cp:coreProperties>
</file>