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3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Svatojánský Újez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0.24 / Uc19s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ávrh rozpočtu roku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2.2016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/ 7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ávrh vyvěšen na úřední desce dne 1. 2. 2016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ávrh sejmut z úřední desky dne  21. 2. 2016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 Ř Í J M Y - dle paragrafů, organizací a položek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2" w:leader="none"/>
          <w:tab w:val="left" w:pos="3132" w:leader="none"/>
          <w:tab w:val="right" w:pos="9939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vrh rozpočtu</w:t>
      </w:r>
    </w:p>
    <w:p>
      <w:pPr>
        <w:pStyle w:val="Normal"/>
        <w:widowControl w:val="false"/>
        <w:tabs>
          <w:tab w:val="clear" w:pos="720"/>
          <w:tab w:val="center" w:pos="280" w:leader="none"/>
        </w:tabs>
        <w:autoSpaceDE w:val="false"/>
        <w:spacing w:lineRule="auto" w:line="240" w:before="14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ň z příjmů fyz.osob ze záv.činnosti a funkčníc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8 26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aň z příjmů fyz.osob ze sam.výděl.čin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01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aň z příjmů fyz.osob z kapitál.výnos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 5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aň z příjmů právnických oso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2 09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aň z příjmů právnických osob za ob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 81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aň z přidané hodno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8 32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platky za odnětí pozemků pl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platek ze ps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5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dvod z loterií a podobných her kromě z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33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právní poplatk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aň z nemovitých věc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4 49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inv.přij.transfery ze st.rozp.v rámci souhrn.dotač.vz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361 9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361 92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zemědělská a potr.činnost a rozvoj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říjmy z pronájmu pozemk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 47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 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zemědělská a potr.činnost a ro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 47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dpora ostatních produkčních činností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říjmy z pronájmu pozemk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 71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 7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říjmy z poskytování služeb a výrobk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left" w:pos="1122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s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dpora ostatních produkčních činnost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 71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ytové hospodářství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říjmy z pronájmu ostatních 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8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8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ytové hospodářstv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8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hřebnictví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říjmy z pronájmu pozemk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 26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 2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hřebnictv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 26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užívání a zneškodňování komunálních odpadů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řijaté nekapitálové příspěvky a náhrad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55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užívání a zneškodňování komunálních odpad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55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Svatojánský Újez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0.24 / Uc19s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ávrh rozpočtu roku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2.2016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/ 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 Ř Í J M Y - dle paragrafů, organizací a položek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2" w:leader="none"/>
          <w:tab w:val="left" w:pos="3132" w:leader="none"/>
          <w:tab w:val="right" w:pos="9939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vrh rozpočtu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14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becné příjmy a výdaje z finančních operací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říjmy z úroků (část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becné příjmy a výdaje z finančních operac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932" w:leader="none"/>
        </w:tabs>
        <w:autoSpaceDE w:val="false"/>
        <w:spacing w:lineRule="auto" w:line="240" w:before="6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 Ř Í J M Y - dle paragrafů, organizací a polož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 624 900,00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4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kapitulace rozpočtu dle položkových tříd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1: DAŇOVÉ PŘÍJM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306 920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2: NEDAŇOVÉ PŘÍJM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62 980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3: KAPITÁLOVÉ PŘÍJM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0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4: PŘIJATÉ DOT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5 00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Svatojánský Újez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0.24 / Uc19s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ávrh rozpočtu roku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2.2016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 / 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 Ý D A J E - dle paragrafů, organizací a položek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2" w:leader="none"/>
          <w:tab w:val="left" w:pos="3132" w:leader="none"/>
          <w:tab w:val="right" w:pos="9939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vrh rozpočtu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14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zdrav.hosp.zvířat,polních a spec.plodin a zvl.veterinár.péč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investiční dotace občanský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zdrav.hosp.zvířat,polních a spec.plodin a zvl.veterinár.pé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dpora ostatních produkčních činností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kup materiálu jinde nezařazen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onzultační, poradenské a právní služb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 3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left" w:pos="1122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es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8 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dpora ostatních produkčních činnost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8 3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lnice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l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tná voda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kup materiálu jinde nezařazen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lektrická energ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 77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pravy a udržová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1 7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tná vo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1 77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dvádění a čištění odpadních vod a nakládání s kaly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1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 1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dvádění a čištění odpadních vod a nakládání s ka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 1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Úpravy drobných vodních toků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pravy a udržová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3 45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3 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Úpravy drobných vodních tok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3 45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Činnosti knihovnické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nihy, učební pomůcky a ti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kup materiálu jinde nezařazen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einvestiční transfery cizím příspěvkový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00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Svatojánský Újez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0.24 / Uc19s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ávrh rozpočtu roku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2.2016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/ 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 Ý D A J E - dle paragrafů, organizací a položek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2" w:leader="none"/>
          <w:tab w:val="left" w:pos="3132" w:leader="none"/>
          <w:tab w:val="right" w:pos="9939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vrh rozpočtu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 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Činnosti knihovnické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 3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záležitosti kultury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1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hoště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 1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záležitosti kultur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 1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záležitost kultury, církví a sděl. prostředků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ěcné dar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 49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 4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záležitost kultury, církví a sděl. prostředk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 49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užití volného času dětí a mládeže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robný hmotný dlouhodobý majet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0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kup materiálu jinde nezařazen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užití volného času dětí a mládež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5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ytové hospodářství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ytové hospodářstv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eřejné osvětlení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lektrická energ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eřejné osvětle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hřebnictví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honné hmoty a mazi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 5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hřebnictv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 56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Územní plánování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nákup dlouhodobého nehmotného majetk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9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9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Svatojánský Újez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0.24 / Uc19s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ávrh rozpočtu roku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2.2016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 / 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 Ý D A J E - dle paragrafů, organizací a položek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2" w:leader="none"/>
          <w:tab w:val="left" w:pos="3132" w:leader="none"/>
          <w:tab w:val="right" w:pos="9939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vrh rozpočtu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Územní plánová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9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omunální služby a územní rozvoj jinde nezařazené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robný hmotný dlouhodobý majet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 26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kup materiálu jinde nezařazen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honné hmoty a mazi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lužby peněžních ústav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3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atby daní a poplatků státní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zemk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1 9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omunální služby a územní rozvoj jinde nezařazené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1 9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běr a svoz komunálních odpadů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běr a svoz komunálních odpad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užívání a zneškodňování komunálních odpadů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 35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 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užívání a zneškodňování komunálních odpad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 35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éče o vzhled obcí a veřejnou zeleň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honné hmoty a mazi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2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2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éče o vzhled obcí a veřejnou zeleň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2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ezpečnost a veřejný pořádek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investiční transfery obcí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8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ezpečnost a veřejný pořád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8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žární ochrana - dobrovolná část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kup materiálu jinde nezařazen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investiční transfery spolků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žární ochrana - dobrovolná čá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astupitelstva obcí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Svatojánský Újez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0.24 / Uc19s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ávrh rozpočtu roku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2.2016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/ 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 Ý D A J E - dle paragrafů, organizací a položek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2" w:leader="none"/>
          <w:tab w:val="left" w:pos="3132" w:leader="none"/>
          <w:tab w:val="right" w:pos="9939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vrh rozpočtu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dměny členů zastupitelstev obcí a kraj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4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stovné (tuzemské i zahraniční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astupitelstva obc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Činnost místní správy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osobní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vinné pojistné na veřejné zdravotní pojiště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87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vinné pojistné na úrazové 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nihy, učební pomůcky a ti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kup materiálu jinde nezařazen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lektrická energ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štovní služb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lužby telekomunikací a radiokomunikac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lužby peněžních ústav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72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lužby školení a vzdělává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kup ostatních služ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rogramové vybave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hoště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atby daní a poplatků krajům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4 7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Činnost místní správ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4 79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becné příjmy a výdaje z finančních operací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lužby peněžních ústav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becné příjmy a výdaje z finančních operac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finanční operace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latby daní a poplatků státnímu rozpoč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 81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 8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finanční oper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 81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</w:tabs>
        <w:autoSpaceDE w:val="false"/>
        <w:spacing w:lineRule="auto" w:line="240" w:before="3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činnosti jinde nezařazené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3" w:leader="none"/>
          <w:tab w:val="left" w:pos="3324" w:leader="none"/>
          <w:tab w:val="right" w:pos="9924" w:leader="none"/>
        </w:tabs>
        <w:autoSpaceDE w:val="false"/>
        <w:spacing w:lineRule="auto" w:line="240" w:before="17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st.neinvest.transfery veřejným rozpočtům územní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right" w:pos="9924" w:leader="none"/>
          <w:tab w:val="left" w:pos="100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**</w:t>
      </w:r>
    </w:p>
    <w:p>
      <w:pPr>
        <w:pStyle w:val="Normal"/>
        <w:widowControl w:val="false"/>
        <w:tabs>
          <w:tab w:val="clear" w:pos="720"/>
          <w:tab w:val="center" w:pos="555" w:leader="none"/>
          <w:tab w:val="center" w:pos="1405" w:leader="none"/>
          <w:tab w:val="left" w:pos="1686" w:leader="none"/>
          <w:tab w:val="right" w:pos="9924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lkem  Pa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činnosti jinde nezařazené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Svatojánský Újez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0.24 / Uc19s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ávrh rozpočtu roku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2.2016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 / 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 Ý D A J E - dle paragrafů, organizací a položek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center" w:pos="1402" w:leader="none"/>
          <w:tab w:val="center" w:pos="2223" w:leader="none"/>
          <w:tab w:val="center" w:pos="3042" w:leader="none"/>
          <w:tab w:val="left" w:pos="3132" w:leader="none"/>
          <w:tab w:val="right" w:pos="9939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ávrh rozpočtu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932" w:leader="none"/>
        </w:tabs>
        <w:autoSpaceDE w:val="false"/>
        <w:spacing w:lineRule="auto" w:line="240" w:before="499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 Ý D A J E - dle paragrafů, organizací a polož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 624 900,00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4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kapitulace rozpočtu dle položkových tříd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8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5: BĚŽNÉ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195 900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6: KAPITÁLOVÉ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429 000,00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51:00Z</dcterms:created>
  <dc:creator> </dc:creator>
  <dc:description/>
  <cp:keywords/>
  <dc:language>en-US</dc:language>
  <cp:lastModifiedBy> </cp:lastModifiedBy>
  <dcterms:modified xsi:type="dcterms:W3CDTF">2016-02-02T09:54:00Z</dcterms:modified>
  <cp:revision>3</cp:revision>
  <dc:subject/>
  <dc:title/>
</cp:coreProperties>
</file>