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Z</w:t>
      </w:r>
      <w:r>
        <w:rPr>
          <w:b/>
          <w:sz w:val="36"/>
          <w:lang w:val="en-US"/>
        </w:rPr>
        <w:t>N</w:t>
      </w:r>
      <w:r>
        <w:rPr>
          <w:b/>
          <w:sz w:val="36"/>
        </w:rPr>
        <w:t>ÁM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době a místě konání společných voleb do zastupitelstev krajů a Senátu Parlamentu Č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rosta obce Svatojanský Újezd podle § 27 odst. 1 zákona č. 130/2000 Sb., o volbách do zastupitelstev krajů a o změně některých zákonů a podle §15 odst. 1 zákona č. 247/1995 Sb., o volbách do Parlamentu České republiky a o změně některých záko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/>
      </w:pPr>
      <w:r>
        <w:rPr/>
        <w:t>1. společné volby do zastupitelstev krajů a Senátu Parlamentu ČR se uskuteční 7. 10. 2016 od 14.00   hodin do 22.00 hodin a 8. 10. 2016 od  8.00 hodin do 14.00 hodin. Případné II. kolo voleb do Senátu Parlamentu ČR se uskuteční 14. 10. 2016 od 14.00   hodin do 22.00 hodin a 15. 10. 2016 od  8.00 hodin do 14.00 hodin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2. místem konání voleb ve volebním okrsku Svatojanský Újezd je volební místnost úřadovny obecního úřadu a knihovny v budově čp. 54 pro voliče, kteří jsou přihlášeni k trvalému pobytu v obci Svatojanský Újezd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3. voliči bude umožněno hlasování poté, kdy prokáže svoji totožnost a státní občanství České republiky (občanským průkazem nebo cestovním pasem České republiky) a údaje o oprávněnosti hlasovat v uvedeném okrsku. Neprokáže-li uvedené skutečnosti stanovenými doklady, nebude mu hlasování umožněno.</w:t>
      </w:r>
    </w:p>
    <w:p>
      <w:pPr>
        <w:pStyle w:val="Normln1"/>
        <w:ind w:left="0" w:hanging="0"/>
        <w:rPr/>
      </w:pPr>
      <w:r>
        <w:rPr/>
      </w:r>
    </w:p>
    <w:p>
      <w:pPr>
        <w:pStyle w:val="Normln1"/>
        <w:rPr/>
      </w:pPr>
      <w:r>
        <w:rPr/>
        <w:t>4. voliči budou dodány nejpozději 3 dny přede dnem konání voleb hlasovací lístky pro oba typy voleb. V den voleb volič může obdržet hlasovací lístky i ve volební místnosti. Hlasovací lístky pro případné II. kolo voleb do Senátu Parlamentu ČR budou voličům vydávány ve volební místnosti v průběhu voleb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e Svatojanském Újezdě dne  19. 9. 2016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ln1"/>
        <w:rPr/>
      </w:pPr>
      <w:r>
        <w:rPr/>
        <w:t xml:space="preserve">                                                                                      </w:t>
      </w:r>
      <w:r>
        <w:rPr/>
        <w:t>Perný Miroslav - starosta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8:00Z</dcterms:created>
  <dc:creator> </dc:creator>
  <dc:description/>
  <cp:keywords/>
  <dc:language>en-US</dc:language>
  <cp:lastModifiedBy> </cp:lastModifiedBy>
  <dcterms:modified xsi:type="dcterms:W3CDTF">2016-09-19T16:18:00Z</dcterms:modified>
  <cp:revision>2</cp:revision>
  <dc:subject/>
  <dc:title/>
</cp:coreProperties>
</file>