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8. 5 . 2016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Závěrečný účet za rok 2015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Účetní závěrka roku 2015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Odpis pohledávky – Bíl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Schválení poskytnutí daru církvi na akci „Noc kostelů“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Schválení zavedení Charitní pečovatelské služb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9. 4.  201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8. 5. 2016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0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6-04-29T15:40:00Z</dcterms:modified>
  <cp:revision>2</cp:revision>
  <dc:subject/>
  <dc:title>Pozvánka na jednání</dc:title>
</cp:coreProperties>
</file>