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28. 8 . 2016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4) Pojištění právní ochrany obce, 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5) Pronájem obecních zemědělsky využitelných pozemků,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Pohledávka – Bílek informa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Plnění rozpočt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8) Různ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 xml:space="preserve">Za obec  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19. 8.  2016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28. 8. 2016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47:00Z</dcterms:created>
  <dc:creator>Uživatel</dc:creator>
  <dc:description/>
  <cp:keywords/>
  <dc:language>en-US</dc:language>
  <cp:lastModifiedBy> </cp:lastModifiedBy>
  <cp:lastPrinted>2016-02-07T19:40:00Z</cp:lastPrinted>
  <dcterms:modified xsi:type="dcterms:W3CDTF">2016-08-23T15:08:00Z</dcterms:modified>
  <cp:revision>3</cp:revision>
  <dc:subject/>
  <dc:title>Pozvánka na jednání</dc:title>
</cp:coreProperties>
</file>