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8. 12 . 2016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Plnění rozpočtu,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Rozpočtové opatření č. 2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ozpočtové provizórium pro rok 2017,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7) Dar Okresní knihovně v Jičíně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Zpráva finančního výboru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9) Zpráva kontrolního výboru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10) Požární situace v obci,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1) Růz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Za obec  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9. 12.  2016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8. 12. 2016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39:00Z</dcterms:created>
  <dc:creator>Uživatel</dc:creator>
  <dc:description/>
  <cp:keywords/>
  <dc:language>en-US</dc:language>
  <cp:lastModifiedBy> </cp:lastModifiedBy>
  <cp:lastPrinted>2016-02-07T19:40:00Z</cp:lastPrinted>
  <dcterms:modified xsi:type="dcterms:W3CDTF">2016-12-04T18:39:00Z</dcterms:modified>
  <cp:revision>2</cp:revision>
  <dc:subject/>
  <dc:title>Pozvánka na jednání</dc:title>
</cp:coreProperties>
</file>