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o počtu a sídle volebních okrsků pro volby do </w:t>
      </w:r>
    </w:p>
    <w:p>
      <w:pPr>
        <w:pStyle w:val="Normal"/>
        <w:jc w:val="center"/>
        <w:rPr/>
      </w:pPr>
      <w:r>
        <w:rPr>
          <w:sz w:val="44"/>
        </w:rPr>
        <w:t xml:space="preserve">zastupitelstev krajů a Senátu Parlamentu ČR, konaných ve dnech 7. a 8.10.2016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t>Pro volby do zastupitelstev krajů a Senátu Parlamentu ČR konaných ve dnech 7. a 8. října 2016 se v obci Svatojanský Újezd zřizuje jeden volební okrsek se sídlem v budově obecního úřadu čp. 5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Import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.........................................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Perný Miroslav - staro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4:29:00Z</dcterms:created>
  <dc:creator>OÚ Svatojanský Újezd</dc:creator>
  <dc:description/>
  <cp:keywords/>
  <dc:language>en-US</dc:language>
  <cp:lastModifiedBy> </cp:lastModifiedBy>
  <cp:lastPrinted>2010-08-23T11:24:00Z</cp:lastPrinted>
  <dcterms:modified xsi:type="dcterms:W3CDTF">2016-08-14T14:29:00Z</dcterms:modified>
  <cp:revision>2</cp:revision>
  <dc:subject/>
  <dc:title>Informace</dc:title>
</cp:coreProperties>
</file>