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etu rok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708 8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 2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 8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2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940 01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51 07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31 14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 0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 218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7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pravy drobných vodních to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5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2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ití volného času dětí a mládež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 6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7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zemní plán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 8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 4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obní asistence,pečovat.služba a podpora samostat.byd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6 2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1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ištění funkčně nespecifikova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 0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192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940 01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05 06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34 95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rozpočtu vyvěšen dne:  1. 2. 2017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ávrh rozpočtu sejmut dne:  26. 2. 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40:00Z</dcterms:created>
  <dc:creator> </dc:creator>
  <dc:description/>
  <cp:keywords/>
  <dc:language>en-US</dc:language>
  <cp:lastModifiedBy> </cp:lastModifiedBy>
  <dcterms:modified xsi:type="dcterms:W3CDTF">2017-08-12T09:40:00Z</dcterms:modified>
  <cp:revision>2</cp:revision>
  <dc:subject/>
  <dc:title/>
</cp:coreProperties>
</file>