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6. 2 . 2017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u na rok 2016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rojednání Zprávy z přezkumu hospodaření za rok 2016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inventarizac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7) Schválení „Dohody o vytvoření společného školského obvodu“ </w:t>
      </w:r>
    </w:p>
    <w:p>
      <w:pPr>
        <w:pStyle w:val="Normal"/>
        <w:ind w:left="1701" w:hanging="1843"/>
        <w:jc w:val="both"/>
        <w:rPr/>
      </w:pPr>
      <w:r>
        <w:rPr>
          <w:sz w:val="28"/>
        </w:rPr>
        <w:tab/>
        <w:t xml:space="preserve">spádové mateřské školy, kterou vykonává Bělohradská mateřská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škola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8) Schválení „Dohody o vytvoření společného školského obvodu“ </w:t>
      </w:r>
    </w:p>
    <w:p>
      <w:pPr>
        <w:pStyle w:val="Normal"/>
        <w:ind w:left="1701" w:hanging="1843"/>
        <w:jc w:val="both"/>
        <w:rPr>
          <w:sz w:val="28"/>
        </w:rPr>
      </w:pPr>
      <w:r>
        <w:rPr>
          <w:sz w:val="28"/>
        </w:rPr>
        <w:tab/>
        <w:t>spádové základní školy, kterou vykonává Základní škola K. V. Raise,</w:t>
      </w:r>
    </w:p>
    <w:p>
      <w:pPr>
        <w:pStyle w:val="Normal"/>
        <w:ind w:left="1701" w:hanging="1843"/>
        <w:jc w:val="both"/>
        <w:rPr>
          <w:sz w:val="28"/>
        </w:rPr>
      </w:pPr>
      <w:r>
        <w:rPr>
          <w:sz w:val="28"/>
        </w:rPr>
        <w:tab/>
        <w:t>Lázně Bělohrad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9) Schválení OZV vyhlášky, kterou se stanoví část společného školského obvodu mateřské škol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0) Schválení OZV vyhlášky, kterou se stanoví část společného školského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ab/>
        <w:t>obvodu základní školy,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1) Výroční zpráva O svobodném přístupu k informacím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2) Kampaň „Vlajka pro Tibet“,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3) Schválení výběru zhotovitele LHP na roky 2018 – 20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4) Různé.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4. 2. 201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6. 2. 2017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7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7-02-14T11:54:00Z</dcterms:modified>
  <cp:revision>3</cp:revision>
  <dc:subject/>
  <dc:title>Pozvánka na jednání</dc:title>
</cp:coreProperties>
</file>