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1. 5 . 2017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závěrečného účtu za rok 2016,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Schválení účetní závěrky za rok 2016,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Schválení použití finančních prostředků z fondu obnovy kanalizací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Projednání žádosti o dar pro Linku bezpečí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Projednání žádosti o dar pro Domácí hospic Duha v Hořicí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9) Různé.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9. 5. 2017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1. 5. 2017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1:00Z</dcterms:created>
  <dc:creator>Uživatel</dc:creator>
  <dc:description/>
  <cp:keywords/>
  <dc:language>en-US</dc:language>
  <cp:lastModifiedBy> </cp:lastModifiedBy>
  <cp:lastPrinted>2016-02-07T19:40:00Z</cp:lastPrinted>
  <dcterms:modified xsi:type="dcterms:W3CDTF">2017-05-09T08:51:00Z</dcterms:modified>
  <cp:revision>2</cp:revision>
  <dc:subject/>
  <dc:title>Pozvánka na jednání</dc:title>
</cp:coreProperties>
</file>