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0. 8 . 2017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rozpočtového výhledu na roky 2018 – 2022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Schválení plnění rozpočtu za sedm měsíců roku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rozpočtového opatření č.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Růz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1. 8. 2017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0. 8. 2017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7:00Z</dcterms:created>
  <dc:creator>Uživatel</dc:creator>
  <dc:description/>
  <cp:keywords/>
  <dc:language>en-US</dc:language>
  <cp:lastModifiedBy> </cp:lastModifiedBy>
  <cp:lastPrinted>2016-02-07T19:40:00Z</cp:lastPrinted>
  <dcterms:modified xsi:type="dcterms:W3CDTF">2017-08-12T08:37:00Z</dcterms:modified>
  <cp:revision>2</cp:revision>
  <dc:subject/>
  <dc:title>Pozvánka na jednání</dc:title>
</cp:coreProperties>
</file>