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7. 12 . 2017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plnění rozpočtu za jedenáct měsíců roku, 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) Schválení rozpočtového opatření č.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) Schválení zadání územního plá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) Zpráva finanč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0) Zpráva o požární bezpečnosti v obci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11) Dar Okresní knihovně Jičín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2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7. 12. 201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7. 11. 2017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02:00Z</dcterms:created>
  <dc:creator>Uživatel</dc:creator>
  <dc:description/>
  <cp:keywords/>
  <dc:language>en-US</dc:language>
  <cp:lastModifiedBy> </cp:lastModifiedBy>
  <cp:lastPrinted>2017-12-09T12:06:00Z</cp:lastPrinted>
  <dcterms:modified xsi:type="dcterms:W3CDTF">2017-12-09T11:10:00Z</dcterms:modified>
  <cp:revision>4</cp:revision>
  <dc:subject/>
  <dc:title>Pozvánka na jednání</dc:title>
</cp:coreProperties>
</file>