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Z</w:t>
      </w:r>
      <w:r>
        <w:rPr>
          <w:b/>
          <w:sz w:val="36"/>
          <w:lang w:val="en-US"/>
        </w:rPr>
        <w:t>N</w:t>
      </w:r>
      <w:r>
        <w:rPr>
          <w:b/>
          <w:sz w:val="36"/>
        </w:rPr>
        <w:t>ÁM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době a místě konání voleb prezidenta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tarosta obce Svatojanský Újezd podle § 34 odst. 1 písm. b) zákona č. 275/2012 Sb., o volbě prezidenta republiky a o změně některých zákonů, (zákon o volbě prezidenta republiky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amu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rPr/>
      </w:pPr>
      <w:r>
        <w:rPr/>
        <w:t xml:space="preserve">1. volby prezidenta České republiky II. kolo se uskuteční 26. 1. 2018 od 14.00   hodin do 22.00 hodin a 27. 1. 2018 od  8.00 hodin do 14.00 hodin.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2. místem konání voleb ve volebním okrsku Svatojanský Újezd je volební místnost úřadovny obecního úřadu a knihovny v budově čp. 54 pro voliče kteří jsou přihlášeni k trvalému pobytu v obci Svatojanský Újezd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3. 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4. volič obdrží hlasovací lístky postoupivších kandidátů (§ 56 odst. 5 zákona) ve volební místnosti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e Svatojanském Újezdě dne  19. 1. 2018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                                                                   </w:t>
      </w:r>
      <w:r>
        <w:rPr/>
        <w:t>______________________________</w:t>
      </w:r>
    </w:p>
    <w:p>
      <w:pPr>
        <w:pStyle w:val="Normln1"/>
        <w:rPr/>
      </w:pPr>
      <w:r>
        <w:rPr/>
        <w:t xml:space="preserve">                                                                                      </w:t>
      </w:r>
      <w:r>
        <w:rPr/>
        <w:t>Perný Miroslav - starosta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57:00Z</dcterms:created>
  <dc:creator>OÚ Svatojanský Újezd</dc:creator>
  <dc:description/>
  <cp:keywords/>
  <dc:language>en-US</dc:language>
  <cp:lastModifiedBy> </cp:lastModifiedBy>
  <cp:lastPrinted>2018-01-21T17:53:00Z</cp:lastPrinted>
  <dcterms:modified xsi:type="dcterms:W3CDTF">2018-01-21T16:57:00Z</dcterms:modified>
  <cp:revision>2</cp:revision>
  <dc:subject/>
  <dc:title>OZNÁMENÍ</dc:title>
</cp:coreProperties>
</file>