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132 / Uc06x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opatření č. 2 /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11.2017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JMY</w:t>
      </w:r>
    </w:p>
    <w:p>
      <w:pPr>
        <w:pStyle w:val="Normal"/>
        <w:widowControl w:val="false"/>
        <w:tabs>
          <w:tab w:val="clear" w:pos="720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íjmy z poskytování služeb a výrobků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Využívání a zneškodňování komunálníc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ijaté nekapitálové příspěvky a náhrady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činnosti jinde nezařazené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 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5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76 3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131 3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íjmy z poskytování služeb a výrobků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 3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131 3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dpora ostatních produkčních činností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 3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131 3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11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PŘÍJMY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5 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140 9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tabs>
          <w:tab w:val="clear" w:pos="720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03 1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403 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pravy a udržování   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 1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403 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Silnice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 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 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estovné (tuzemské i zahraniční)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 3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 3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itná voda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osobní výdaje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4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Úpravy drobných vodních toků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 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 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hoštění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 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záležitosti kultury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osobní výdaje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Využití volného času dětí a mládeže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zemky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Komunální služby a územní rozvoj jin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 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 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osobní výdaje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estovné (tuzemské i zahraniční)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hoštění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8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8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Volby do Parlamentu ČR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4 1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481 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 25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 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 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nákup dlouhodobého nehmotného majetku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 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 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ěstební činnost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 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37 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nákup dlouhodobého nehmotného majetku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 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37 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dpora ostatních produkčních činností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 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9 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11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VÝDAJE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 2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501 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 15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NANCOVÁNÍ</w:t>
      </w:r>
    </w:p>
    <w:p>
      <w:pPr>
        <w:pStyle w:val="Normal"/>
        <w:widowControl w:val="false"/>
        <w:tabs>
          <w:tab w:val="clear" w:pos="720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 287 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 287 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Změny stavu krátkodobých prostředků na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287 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287 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287 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287 0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11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FINANCOVÁNÍ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287 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287 0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8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ůvodová zpráva k rozpočtovému opatření č. 2/2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79" w:after="0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  <w:sz w:val="18"/>
          <w:szCs w:val="18"/>
        </w:rPr>
        <w:t xml:space="preserve">V souladu s ustanovením § 16 zákona č.250/2000 Sb., o rozpočtových pravidlech územních rozpočtů dojde k rozpočtovém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8"/>
          <w:szCs w:val="18"/>
        </w:rPr>
        <w:t>opatření v případě změn rozpočtových prostředků na závazných ukazatelích (např. změna objemu nebo přesuny mezi ukazatel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96" w:after="0"/>
        <w:rPr>
          <w:rFonts w:ascii="Arial" w:hAnsi="Arial" w:cs="Arial"/>
          <w:b/>
          <w:b/>
          <w:bCs/>
          <w:color w:val="080000"/>
        </w:rPr>
      </w:pPr>
      <w:r>
        <w:rPr>
          <w:rFonts w:cs="Arial" w:ascii="Arial" w:hAnsi="Arial"/>
          <w:b/>
          <w:bCs/>
          <w:color w:val="080000"/>
          <w:sz w:val="18"/>
          <w:szCs w:val="18"/>
        </w:rPr>
        <w:t>Schváleno usnesením                                                              na zasedání dne 12.11.20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2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pracoval: Perný Miroslav    dne: 12.11.2017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2:25:00Z</dcterms:created>
  <dc:creator> </dc:creator>
  <dc:description/>
  <cp:keywords/>
  <dc:language>en-US</dc:language>
  <cp:lastModifiedBy> </cp:lastModifiedBy>
  <dcterms:modified xsi:type="dcterms:W3CDTF">2017-12-09T12:25:00Z</dcterms:modified>
  <cp:revision>2</cp:revision>
  <dc:subject/>
  <dc:title/>
</cp:coreProperties>
</file>