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32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3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12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6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 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5 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íjmů fyz.osob ze záv.č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8 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9 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íjmů fyz.osob ze sam.v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 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íjmů fyz.osob z kapitá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1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íjmů právnických osob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76 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6 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3 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idané hodnoty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platek ze psů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právní poplatky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2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2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hazardních her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rušený odvod z loterií a pod.her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3 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2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71 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nemovitých věcí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všeob.pokl.správy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549 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 6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656 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6 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ronájmu pozemků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 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 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ronájmu pozemků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3 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hřebnictví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ijaté nekapitálové příspěvky a náhrady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ívání a zneškodňování komunál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úroků (část)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becné příjmy a výdaje z finančních operací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609 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 8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720 8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31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31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výrobků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31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31 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31 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31 6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740 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 1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852 5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ilnice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ktrická energie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itná voda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8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 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dvádění a čištění odpadních vod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Knihy, učební pomůcky a tisk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 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i knihovnické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Věcné dary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záležitost kultury, církví a sděl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5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ktrická energie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 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2 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 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eřejné osvětlení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nné hmoty a maziva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hřebnictví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7 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71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nákup dlouhodobého nehmotného majetku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 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71 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Územní plánová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 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nné hmoty a maziva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lužby peněžních ústavů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3 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 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34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 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 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 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 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běr a svoz komunálních odpadů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32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3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12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47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ívání a zneškodňování komunálníc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nné hmoty a maziva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éče o vzhled obcí a veřejnou zeleň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obecně prospěšným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spolkům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církvím a náboženským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.neinvestiční transfery neziskovým a podob.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obní asistence,pečovat.služba a podp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obcím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Bezpečnost a veřejný pořádek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žární ochrana - dobrovolná část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3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dměny členů zastupitelstev ob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estovné (tuzemské i zahraničn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 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 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Zastupitelstva obcí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 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olby do Parlamentu ČR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 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 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Knihy, učební pomůcky a tisk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 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9 5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 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7 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ektrická energie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štovní služby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 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lužby telekomunikací a radiok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lužby školení a vzdělávání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2 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7 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 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 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ogramové vybavení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ohoštění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krajům,obcím a státním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 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7 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 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lužby peněžních ústavů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becné příjmy a výdaje z finančních operací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lužby peněžních ústavů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jištění funkčně nespecifikované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8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5 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státnímu rozpočtu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 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 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finanční operace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 6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47 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6 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Konzultační, poradenské a právní služby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 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1 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 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 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 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 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 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58 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 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091 1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9 6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 366 6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y stavu krátkodobých prostředků na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79 6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66 6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79 6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66 6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287 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79 6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1 366 678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132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3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12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5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3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opatření v 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                                                             na zasedání dne 17.12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Perný Miroslav    dne: 17.12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43:00Z</dcterms:created>
  <dc:creator> </dc:creator>
  <dc:description/>
  <cp:keywords/>
  <dc:language>en-US</dc:language>
  <cp:lastModifiedBy> </cp:lastModifiedBy>
  <dcterms:modified xsi:type="dcterms:W3CDTF">2018-01-07T14:43:00Z</dcterms:modified>
  <cp:revision>2</cp:revision>
  <dc:subject/>
  <dc:title/>
</cp:coreProperties>
</file>