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STŘEDNĚDOBÝ ROZPOČTOVÝ VÝHLED NA ROKY 2018 - 2022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Dle ustanovení  § 3 zákona č. 250/2000 Sb., o rozpočtových pravidlech sestavuje obec rozpočtový výhled zpravidla na 2 až 5 let s ohledem na uzavřené smluvní vztahy a závazky. Vycházejíc ze současného stavu uzavřených smluv se předpokládá tento výhled: </w:t>
      </w:r>
    </w:p>
    <w:p>
      <w:pPr>
        <w:pStyle w:val="Normal"/>
        <w:tabs>
          <w:tab w:val="clear" w:pos="708"/>
          <w:tab w:val="center" w:pos="-7513" w:leader="none"/>
          <w:tab w:val="decimal" w:pos="3400" w:leader="none"/>
          <w:tab w:val="decimal" w:pos="6237" w:leader="none"/>
        </w:tabs>
        <w:ind w:left="284" w:hanging="0"/>
        <w:rPr/>
      </w:pPr>
      <w:r>
        <w:rPr/>
        <w:tab/>
        <w:t xml:space="preserve">                         </w:t>
        <w:tab/>
        <w:t xml:space="preserve">   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18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5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468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578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20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0000</w:t>
        <w:tab/>
        <w:t>2020000</w:t>
        <w:tab/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19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5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468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578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20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0000</w:t>
        <w:tab/>
        <w:t>2020000</w:t>
        <w:tab/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20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5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468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578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20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0000</w:t>
        <w:tab/>
        <w:t>202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21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5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468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578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20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0000</w:t>
        <w:tab/>
        <w:t>202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22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5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468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578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20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0000</w:t>
        <w:tab/>
        <w:t>202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/>
      </w:pPr>
      <w:r>
        <w:rPr/>
        <w:t>Schváleno:  20. 8. 2017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/>
      </w:pPr>
      <w:r>
        <w:rPr/>
        <w:t>Zveřejněno:  11. 9. 2017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/>
      </w:pPr>
      <w:r>
        <w:rPr/>
        <w:t xml:space="preserve">      </w:t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8:00Z</dcterms:created>
  <dc:creator>DELL</dc:creator>
  <dc:description/>
  <cp:keywords/>
  <dc:language>en-US</dc:language>
  <cp:lastModifiedBy>DELL</cp:lastModifiedBy>
  <dcterms:modified xsi:type="dcterms:W3CDTF">2018-02-07T11:18:00Z</dcterms:modified>
  <cp:revision>2</cp:revision>
  <dc:subject/>
  <dc:title/>
</cp:coreProperties>
</file>