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ý rozpočet roku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.2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/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 Ř Í J M Y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0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708 8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emědělská a potr.činnost a ro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 2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6 8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ytové hospodář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84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2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 Ř Í J M Y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940 01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1: 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51 07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2: NEDAŇ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231 14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3: KAPITÁLOVÉ PŘÍJ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4: PŘIJATÉ DOT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5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Ý D A J E - dle paragrafů</w:t>
      </w:r>
    </w:p>
    <w:p>
      <w:pPr>
        <w:pStyle w:val="Normal"/>
        <w:widowControl w:val="false"/>
        <w:tabs>
          <w:tab w:val="clear" w:pos="720"/>
          <w:tab w:val="center" w:pos="280" w:leader="none"/>
          <w:tab w:val="center" w:pos="841" w:leader="none"/>
          <w:tab w:val="left" w:pos="931" w:leader="none"/>
          <w:tab w:val="center" w:pos="1402" w:leader="none"/>
          <w:tab w:val="center" w:pos="2223" w:leader="none"/>
          <w:tab w:val="center" w:pos="3042" w:leader="none"/>
          <w:tab w:val="right" w:pos="9939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J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zdrav.hosp.zvířat,polních a spec.plodin a zvl.veterinár.pé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dpora ostatních produkčních činnost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 0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il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 218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itná 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vádění a čištění odpadních vod a nakládání s ka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73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pravy drobných vodních to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i knihovnick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 5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i kultu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1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záležitost kultury, církví a sděl. prostředk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 2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ití volného času dětí a mládež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5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eřejné osvět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 6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hřebnic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7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Územní plánová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7 87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ální služby a územní rozvoj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 45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běr a svoz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užívání a zneškodňování komunálních odpad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éče o vzhled obcí a veřejnou zele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obní asistence,pečovat.služba a podpora samostat.bydlen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ezpečnost a veřejný pořád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žární ochrana - dobrovolná čá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 00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stupitelstva ob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 26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nnost místní správ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6 2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becné příjmy a výdaje z finančních operac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 1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jištění funkčně nespecifikované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 72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tní finanční oper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 080,00</w:t>
      </w:r>
    </w:p>
    <w:p>
      <w:pPr>
        <w:pStyle w:val="Normal"/>
        <w:widowControl w:val="false"/>
        <w:tabs>
          <w:tab w:val="clear" w:pos="720"/>
          <w:tab w:val="center" w:pos="280" w:leader="none"/>
          <w:tab w:val="left" w:pos="561" w:leader="none"/>
          <w:tab w:val="right" w:pos="9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inanční vypořádání minulých l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 192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932" w:leader="none"/>
        </w:tabs>
        <w:autoSpaceDE w:val="false"/>
        <w:spacing w:lineRule="auto" w:line="240" w:before="48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 Ý D A J E - dle paragraf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 940 010,00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uto" w:line="240" w:before="44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kapitulace rozpočtu dle položkových tříd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8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5: BĚŽN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 605 060,00</w:t>
      </w:r>
    </w:p>
    <w:p>
      <w:pPr>
        <w:pStyle w:val="Normal"/>
        <w:widowControl w:val="false"/>
        <w:tabs>
          <w:tab w:val="clear" w:pos="720"/>
          <w:tab w:val="left" w:pos="270" w:leader="none"/>
          <w:tab w:val="right" w:pos="993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řída 6: KAPITÁLOVÉ VÝDA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334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4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et schválen dne: 26.2.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1:00Z</dcterms:created>
  <dc:creator> </dc:creator>
  <dc:description/>
  <cp:keywords/>
  <dc:language>en-US</dc:language>
  <cp:lastModifiedBy> </cp:lastModifiedBy>
  <dcterms:modified xsi:type="dcterms:W3CDTF">2017-08-12T09:31:00Z</dcterms:modified>
  <cp:revision>2</cp:revision>
  <dc:subject/>
  <dc:title/>
</cp:coreProperties>
</file>