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Návrh Závěrečného účtu Obce Svatojanský Újezd za rok 2016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/>
      </w:pPr>
      <w:r>
        <w:rPr/>
        <w:t>Vyvěšeno dne:  25. 4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  10. 5.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nění rozpoč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LÁN                 UPRAVENÝ PLÁN                  PLNĚNÍ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pBdr>
          <w:bottom w:val="single" w:sz="12" w:space="11" w:color="000000"/>
        </w:pBdr>
        <w:rPr/>
      </w:pPr>
      <w:r>
        <w:rPr/>
      </w:r>
    </w:p>
    <w:p>
      <w:pPr>
        <w:pStyle w:val="Heading1"/>
        <w:pBdr>
          <w:bottom w:val="single" w:sz="12" w:space="11" w:color="000000"/>
        </w:pBdr>
        <w:rPr/>
      </w:pPr>
      <w:r>
        <w:rPr/>
        <w:t>PŘÍJMY                   1.624.900,00           2.762.723,40               2.762.723,4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DAJE                  1.624.900,00              928.634,03                  928.634,06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9" w:color="000000"/>
        </w:pBdr>
        <w:rPr/>
      </w:pPr>
      <w:r>
        <w:rPr/>
        <w:t>FINANCOVÁNÍ                    0,00        - 1.834.089,37              -1.834.089.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lnění rozpočtu za období 01.2016 - 12.2016 podrobně</w:t>
      </w:r>
    </w:p>
    <w:p>
      <w:pPr>
        <w:pStyle w:val="Normal"/>
        <w:widowControl w:val="false"/>
        <w:tabs>
          <w:tab w:val="clear" w:pos="708"/>
          <w:tab w:val="right" w:pos="9030" w:leader="none"/>
          <w:tab w:val="left" w:pos="91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25" w:leader="none"/>
        </w:tabs>
        <w:autoSpaceDE w:val="false"/>
        <w:spacing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 Ř  Í J M 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 Výpis dle paragrafů a položek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right" w:pos="6529" w:leader="none"/>
          <w:tab w:val="right" w:pos="8235" w:leader="none"/>
          <w:tab w:val="right" w:pos="9941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86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fyz.osob z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6 304,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8 2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4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6 304,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záv.činnosti a funkčních požitků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fyz.osob z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 608,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423,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 608,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am.výděl.činnosti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fyz.osob z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 037,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7 5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,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 037,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apitál.výnosů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právnických osob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1 149,2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2 0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4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1 149,2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právnických osob z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 8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 8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 8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bce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idané hodnoty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76 914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8 3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3,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76 914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platky za odnětí pozemků plněn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7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funkcí lesa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platek ze psů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5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9,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dvod z loterií a podobných her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41,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3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9,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41,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romě z výher.hrac.přístro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právní poplatky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,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nemovitých věcí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3 952,6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4 4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,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3 952,6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.přij.transfery z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šeob.pokl.správy stát.rozpočtu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.přij.transfery ze st.rozp.v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ámci souhrn.dotač.vzta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78 840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61 9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3,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78 840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1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pronájmu pozemků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 5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 4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5,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 5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zemědělská a potr.činnost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 5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 4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5,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 5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ozvoj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poskytování služeb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77 027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77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77 027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ýrobků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pronájmu pozemků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 85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 7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 85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dpora ostatních produkční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23 879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6 7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29,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23 879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činností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pronájmu ostatní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3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3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right" w:pos="6547" w:leader="none"/>
          <w:tab w:val="right" w:pos="8253" w:leader="none"/>
          <w:tab w:val="right" w:pos="9959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movitostí a jejich částí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Bytové hospodářství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3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3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pronájmu pozemků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 0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9 2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5,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 0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řebnictví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 0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9 2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5,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 0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ijaté nekapitálové příspěvky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25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5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,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25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hrady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yužívání a zneškodňován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25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5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,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25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munálních odpadů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úroků (část)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1,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1,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1,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becné příjmy a výdaje z finančních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1,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1,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1,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operací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84" w:after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4"/>
          <w:szCs w:val="14"/>
        </w:rPr>
        <w:t>CELKEM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2 762 723,4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1 624 900,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170,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2 762 723,4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100,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0,00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25" w:leader="none"/>
        </w:tabs>
        <w:autoSpaceDE w:val="false"/>
        <w:spacing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 Ý D A J 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 Výpis dle paragrafů a položek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right" w:pos="6529" w:leader="none"/>
          <w:tab w:val="right" w:pos="8235" w:leader="none"/>
          <w:tab w:val="right" w:pos="9941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86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spolkům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zdrav.hosp.zvířat,polních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pec.plodin a zvl.veterinár.péč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nezařazený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 46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4,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 46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nzultační, poradenské a právn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 94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1,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 94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,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dpora ostatních produkční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8 6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8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6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8 6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činností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ilnice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,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nezařazený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1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1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1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Elektrická energie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7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7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3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7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pravy a udržování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5 951,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5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5 951,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itná voda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0 688,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91 7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2,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0 688,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55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,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55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vádění a čištění odpadních vod 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72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3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72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nakládání s kaly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pravy a udržování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3 4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3 4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3 4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Úpravy drobných vodních toků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3 4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3 4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3 4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5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2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5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nihy, učební pomůcky a tisk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nezařazený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cizím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spěvkovým organizacím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Činnosti knihovnické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92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7,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92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štění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88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7,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88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záležitosti kultury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06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8,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06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ěcné dary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8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4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4,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8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církvím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right" w:pos="6547" w:leader="none"/>
          <w:tab w:val="right" w:pos="8253" w:leader="none"/>
          <w:tab w:val="right" w:pos="9959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boženským společnostem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ry obyvatelstvu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záležitost kultury, církví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 8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4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1,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 8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děl. prostředků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robný hmotný dlouhodobý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majetek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nezařazený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yužití volného času dětí a mládež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Bytové hospodářství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Elektrická energie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6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,4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6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eřejné osvětlení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6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,5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6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3,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nné hmoty a maziva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řebnictví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5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,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nákup dlouhodobého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9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,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hmotného majetku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Územní plánování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9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,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robný hmotný dlouhodobý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64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9 2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,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64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majetek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nezařazený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26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2,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26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nné hmoty a maziva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0,00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86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peněžních ústavů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7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7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7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latby daní a poplatků státnímu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8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ozpočtu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zemky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munální služby a územní rozvoj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 7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1 9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,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 7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jinde nezařazené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 83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 83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běr a svoz komunálních odpadů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 83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 83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3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yužívání a zneškodňován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3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munálních odpadů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nné hmoty a maziva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9,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éče o vzhled obcí a veřejnou zeleň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1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2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1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obcím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,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Bezpečnost a veřejný pořádek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,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nezařazený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spolkům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žární ochrana - dobrovolná část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,7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dměny členů zastupitelstev obcí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3 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7,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3 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rajů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Cestovné (tuzemské i zahraniční)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6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,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6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Zastupitelstva obcí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5 36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8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5,6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5 36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45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45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right" w:pos="6547" w:leader="none"/>
          <w:tab w:val="right" w:pos="8253" w:leader="none"/>
          <w:tab w:val="right" w:pos="9959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</w:p>
    <w:p>
      <w:pPr>
        <w:pStyle w:val="Normal"/>
        <w:widowControl w:val="false"/>
        <w:tabs>
          <w:tab w:val="clear" w:pos="708"/>
          <w:tab w:val="right" w:pos="6547" w:leader="none"/>
          <w:tab w:val="right" w:pos="8253" w:leader="none"/>
          <w:tab w:val="right" w:pos="9959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nezařazený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Cestovné (tuzemské i zahraniční)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štění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olby do zastupitelstev územní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80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80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amosprávných celků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1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9,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1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vinné pojistné na veřejné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5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0,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5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zdravotní pojištění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vinné pojistné na úrazové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jištění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nihy, učební pomůcky a tisk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 05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3,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 05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nezařazený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1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1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Elektrická energie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 7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6,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 7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štovní služby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telekomunikací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702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,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702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adiokomunikací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peněžních ústavů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školení a vzdělávání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8 829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0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8 829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rogramové vybavení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 18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5,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 18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štění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latby daní a poplatků krajům,obcí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a státním fondům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Činnost místní správy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1 779,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4 7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,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1 779,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peněžních ústavů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117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2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117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becné příjmy a výdaje z finančních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117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2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117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operací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peněžních ústavů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jištění funkčně nespecifikované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latby daní a poplatků státnímu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 8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 8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 8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ozpočtu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finanční operac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 8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 8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 8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.neinvest.transfery veřejným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ozpočtům územní úrovně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9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neinvestiční výdaje jind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zařazené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činnosti jinde nezařazené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176" w:after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4"/>
          <w:szCs w:val="14"/>
        </w:rPr>
        <w:t>CELKEM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928 634,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1 624 900,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57,1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928 634,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100,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0,00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NCOVÁN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4" w:leader="none"/>
          <w:tab w:val="center" w:pos="1057" w:leader="none"/>
          <w:tab w:val="center" w:pos="2437" w:leader="none"/>
          <w:tab w:val="left" w:pos="2820" w:leader="none"/>
          <w:tab w:val="right" w:pos="6917" w:leader="none"/>
          <w:tab w:val="right" w:pos="8113" w:leader="none"/>
          <w:tab w:val="right" w:pos="8623" w:leader="none"/>
          <w:tab w:val="right" w:pos="9819" w:leader="none"/>
          <w:tab w:val="right" w:pos="10329" w:leader="none"/>
        </w:tabs>
        <w:autoSpaceDE w:val="false"/>
        <w:spacing w:before="35" w:after="0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</w:p>
    <w:p>
      <w:pPr>
        <w:pStyle w:val="Normal"/>
        <w:widowControl w:val="false"/>
        <w:tabs>
          <w:tab w:val="clear" w:pos="708"/>
          <w:tab w:val="right" w:pos="8113" w:leader="none"/>
          <w:tab w:val="right" w:pos="9819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4" w:leader="none"/>
          <w:tab w:val="center" w:pos="1057" w:leader="none"/>
          <w:tab w:val="center" w:pos="2437" w:leader="none"/>
          <w:tab w:val="left" w:pos="282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334" w:leader="none"/>
        </w:tabs>
        <w:autoSpaceDE w:val="false"/>
        <w:spacing w:before="95" w:after="0"/>
        <w:rPr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Změna stavu krátkodobých prostředků n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834 089,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bank.účtech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281" w:leader="none"/>
        </w:tabs>
        <w:autoSpaceDE w:val="false"/>
        <w:rPr>
          <w:b/>
          <w:b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CELKEM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0,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0,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0,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-1 834 089,3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281" w:leader="none"/>
        </w:tabs>
        <w:autoSpaceDE w:val="false"/>
        <w:rPr>
          <w:color w:val="000000"/>
          <w:sz w:val="14"/>
          <w:szCs w:val="1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281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right" w:pos="9625" w:leader="none"/>
          <w:tab w:val="left" w:pos="9715" w:leader="none"/>
        </w:tabs>
        <w:autoSpaceDE w:val="false"/>
        <w:spacing w:before="116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N V E N T U R N Í    S O U P I S   ÚČTŮ</w:t>
      </w:r>
    </w:p>
    <w:p>
      <w:pPr>
        <w:pStyle w:val="Normal"/>
        <w:widowControl w:val="false"/>
        <w:tabs>
          <w:tab w:val="clear" w:pos="708"/>
          <w:tab w:val="center" w:pos="4735" w:leader="none"/>
          <w:tab w:val="center" w:pos="7061" w:leader="none"/>
          <w:tab w:val="center" w:pos="9387" w:leader="none"/>
        </w:tabs>
        <w:autoSpaceDE w:val="false"/>
        <w:spacing w:before="176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očáteční stav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oční obraty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Zůstatek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0" w:leader="none"/>
          <w:tab w:val="right" w:pos="4735" w:leader="none"/>
          <w:tab w:val="right" w:pos="5899" w:leader="none"/>
          <w:tab w:val="right" w:pos="7061" w:leader="none"/>
          <w:tab w:val="right" w:pos="8225" w:leader="none"/>
          <w:tab w:val="right" w:pos="9387" w:leader="none"/>
          <w:tab w:val="right" w:pos="10551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A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Název 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3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dlouhodobý nehmotný maj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2 968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2 968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dlouhodobý ne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2 968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2 968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budovy pro sl. obyv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86 171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86 171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jiné nebyt. domy a j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20 946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20 946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4735" w:leader="none"/>
          <w:tab w:val="center" w:pos="7061" w:leader="none"/>
          <w:tab w:val="center" w:pos="9387" w:leader="none"/>
        </w:tabs>
        <w:autoSpaceDE w:val="false"/>
        <w:spacing w:before="176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očáteční stav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oční obraty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Zůstatek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A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Název 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komunikace a veř. osv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254 6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254 6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jiné inž. sít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267 780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267 780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ostat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7 233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7 233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376 77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376 77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am. movité věci a soubor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50 49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50 49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amost.hm.mov.věci a soub.hm.movit.věc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50 49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50 49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dlouhodobý hmotný maje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15 025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 26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34 291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dlouhodobý 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15 025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 26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34 291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les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2 750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2 750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ocen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135 820,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135 820,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zahrady, louky, pas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586 756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586 756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zastavěná ploch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0 113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0 113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ostat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18 044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18 044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zjednoduš. evidenc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 113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 113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 875 600,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 875 600,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dokončený dlouhodobý nehmotný majetek -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4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4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edokončený dlouhodobý ne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4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4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dlouhodobý finanční m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76 433,5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76 433,5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dlouhodobý finanční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76 433,5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76 433,5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drob.dlouh.nehmotné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12 968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12 968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drob.dlouh.nehmotnému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12 968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12 968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89 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89 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373 226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373 226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373 46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373 46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488 181,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488 181,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38 211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38 211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462 783,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462 783,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sam.mov.věcem a sou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466 34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466 34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.k sam.hm.mov.v.a soub.hm.mov.věc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466 34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466 34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drob.dlouh.hmotném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015 025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 26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034 291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drob.dlouh.hmotnému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015 025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 26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034 291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0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40 274 380,0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19 266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19 266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40 274 380,0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ateriál na sklad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9 027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9 027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ateriál na sklad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9 027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9 027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bCs/>
          <w:color w:val="000000"/>
          <w:sz w:val="14"/>
          <w:szCs w:val="14"/>
        </w:rPr>
        <w:t xml:space="preserve"> 109 027,1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109 027,1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ladní běžný účet územ.samospr.cel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504 106,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80 865,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69 628,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915 343,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ladní běžný účet územ.samospr.cel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80 053,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 45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34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94 468,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ladní běžný účet územ.samospr.cel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384 159,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95 315,4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69 663,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809 811,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Běžný úče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Běžný úče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kladn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3 7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 07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 64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kladn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3 7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 07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 64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eníze na cest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3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eníze na cest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eníze na cest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nin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79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5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6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nin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79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5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6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2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5 384 955,7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759 037,44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324 892,2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5 819 100,94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Odběratelé - Eko-ko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4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4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 - p. Kriegelová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843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710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 132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48 978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48 978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7 310,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0 689,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620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sk.prov.zálohy - el. en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 7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7 3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2 1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SZ 20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oskytnuté záloh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0 7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7 3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8 1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pohledávky z hlavní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pohledávky z hlavní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dav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 666,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0 297,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7 916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8 286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dav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 666,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0 297,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7 916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8 286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aměstnanc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9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945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aměstnanc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9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945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ociální zabezpeče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ociální zabezpeče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ociální zabezpeče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dravotní pojištění - zaměstnanec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31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9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9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315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dravotní pojištění - zaměstnavatel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6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63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dravot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9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83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83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945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íjm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1 0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1 0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íjm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1 0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1 0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přímé daně - srážková daň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2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2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75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přímé daně - zálohová daň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6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9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9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65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4"/>
          <w:szCs w:val="1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.daně, popl.a jiná obdob.peněž.pln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7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7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40,00</w:t>
      </w:r>
    </w:p>
    <w:p>
      <w:pPr>
        <w:pStyle w:val="Normal"/>
        <w:widowControl w:val="false"/>
        <w:tabs>
          <w:tab w:val="clear" w:pos="708"/>
          <w:tab w:val="center" w:pos="4735" w:leader="none"/>
          <w:tab w:val="center" w:pos="7061" w:leader="none"/>
          <w:tab w:val="center" w:pos="9387" w:leader="none"/>
        </w:tabs>
        <w:autoSpaceDE w:val="false"/>
        <w:spacing w:before="176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očáteční stav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oční obraty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Zůstatek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A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Název 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idané hodnot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3 21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3 211,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23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idané hodnot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3 21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3 211,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23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hledávky za státním rozpočt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7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 45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3 34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hledávky za vybr.ústř.vlád.institucem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7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 45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3 34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vazky k vybr.míst.vládním institucí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vazky k vybr.míst.vládním institucí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řijaté zálohy na transfer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 19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 19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řijaté zálohy na transfer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 19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 19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krátkodobé pohledáv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2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2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krátkodobé pohledáv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2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2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příštích období - věstník KH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příštích obdob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hadné účty pasiv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 7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 74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hadné účty pasiv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 7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 74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bCs/>
          <w:color w:val="000000"/>
          <w:sz w:val="14"/>
          <w:szCs w:val="14"/>
        </w:rPr>
        <w:t xml:space="preserve"> 43 418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169 808,7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592 176,01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428 480,8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109 460,69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72 156,2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mění účetní jednot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8 283,5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8 283,53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Fond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 607 596,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 607 596,4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mění účetní jednot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6 0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3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řevod zúčt. příjmů a výdajů 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05 983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05 983,72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6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aldo výdajů a náklad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3 112,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3 112,2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aldo příjmů a výnos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97 16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97 169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mění účetní jednot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9 366 145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9 366 145,03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Transfery na pořízení dlouhodob.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698 231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698 231,9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Transfery na pořízení dlouhodob.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26 291,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26 291,12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tace na pořízení dlouhodobéh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9 70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9 704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Transfery na pořízení dlouhodob.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611 644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611 644,87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ceňovací rozdíly při změně m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 490 668,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 490 668,09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ceňovací rozdíly při prv.použití meto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 490 668,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 490 668,0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ceň.rozdíly z přecenění maje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5 805,7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5 805,76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oceňovací rozdíl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5 805,7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5 805,76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fondy - Fond obnovy VH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0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fon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0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sledek hospodaření ve schval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702 541,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702 541,69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sledek hospodaření ve schval.říze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702 541,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702 541,6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erozděl.zisk, neuhraz.ztrát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190 502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190 502,89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sledek hosp.předch.účetních obdob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190 502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190 502,8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čáteční účet rozvaž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5 811 780,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5 811 780,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čáteční účet rozvaž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5 811 780,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5 811 780,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4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45 811 780,88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91 453 753,0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45 641 972,15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stovné a ost.výplaty fyzick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9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9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stovn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9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9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na reprezentac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na reprezentac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lužby a náklady nevýrobní pov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2 474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2 474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služb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2 474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2 474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zdové a ostatní osobní nákla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zdové nákla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zdové nákla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zdové nákla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nákla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nákla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ry a jiná bezúplatná předá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75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75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ry a jiná bezúplatná předá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75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75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náklady z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náklady z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z drobného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 26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 26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z drobného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 26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 26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.na nároky na prostředky r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vybr.míst.vlád.inst.na transfer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</w:t>
        <w:tab/>
        <w:t xml:space="preserve">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102 936,5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102 936,5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deje vlastních výrob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05 767,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05 767,75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deje vlastních výrob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05 767,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05 767,75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nájm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 775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 775,6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nájm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 775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 775,6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právních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právních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00,00</w:t>
      </w:r>
    </w:p>
    <w:p>
      <w:pPr>
        <w:pStyle w:val="Normal"/>
        <w:widowControl w:val="false"/>
        <w:tabs>
          <w:tab w:val="clear" w:pos="708"/>
          <w:tab w:val="center" w:pos="4735" w:leader="none"/>
          <w:tab w:val="center" w:pos="7061" w:leader="none"/>
          <w:tab w:val="center" w:pos="9387" w:leader="none"/>
        </w:tabs>
        <w:autoSpaceDE w:val="false"/>
        <w:spacing w:before="176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očáteční stav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oční obraty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Zůstatek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A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Název 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místních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místních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výnosy z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4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488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výnosy z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4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488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Úro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90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90,3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Úro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90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90,3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vybr.míst.vlád.inst. z transfer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7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7 8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vybr.míst.vlád.inst. z transfer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7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7 8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daně z příjmů fyzick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8 807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8 807,9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ené daně z příjmů fyz.oso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8 807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8 807,9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daně z příjmů právnic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9 080,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9 080,66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. daně z příjmů práv. oso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9 080,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9 080,66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daně z přidané hodno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1 970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1 970,72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ené daně z přidané hodnot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1 970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1 970,72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ost.sdílených daní 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935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935,97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ost.sdílených daní a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935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935,9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6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700 776,9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700 776,9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 dl.nehm.maj. - OÚ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1 848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1 848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dl.nehm.maj. - knihovn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 60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 60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obný dlouhodobý ne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2 457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2 457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dl.hm.m.-knihy OÚ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9 557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9 557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dl.hm.m.-knihy knihovn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1 708,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1 708,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dl.hm.m. - ostat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8 189,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8 189,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obný dlouhodobý 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19 455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19 455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řazené pohledáv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řazené pohledáv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6 945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6 945,72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ým účt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4 96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4 967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ým účt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ým účt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61 015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61 015,7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bCs/>
          <w:color w:val="000000"/>
          <w:sz w:val="14"/>
          <w:szCs w:val="14"/>
        </w:rPr>
        <w:t xml:space="preserve"> 461 015,7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461 015,7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461 015,7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461 015,7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2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4"/>
          <w:szCs w:val="14"/>
        </w:rPr>
        <w:t>CELKEM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92 084 577,48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92 084 577,48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 473 415,95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 473 415,95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46 875 921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46 875 921,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6"/>
        <w:gridCol w:w="1928"/>
        <w:gridCol w:w="1923"/>
      </w:tblGrid>
      <w:tr>
        <w:trPr>
          <w:trHeight w:val="486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ovnání příjmů a výdajů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7"/>
              <w:ind w:left="36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1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 Ř Í J M 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3 305 683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2 369 918,7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2 762 723,4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Ý D A J 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2 702 180,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1 128 000,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928 634,06</w:t>
            </w:r>
          </w:p>
        </w:tc>
      </w:tr>
      <w:tr>
        <w:trPr>
          <w:trHeight w:val="430" w:hRule="exact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>
                <w:rFonts w:ascii="Arial" w:hAnsi="Arial" w:cs="Arial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w w:val="97"/>
                <w:sz w:val="16"/>
                <w:szCs w:val="16"/>
              </w:rPr>
              <w:t>Porovnání pohledávek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7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rPr>
                <w:rFonts w:ascii="Arial" w:hAnsi="Arial" w:cs="Arial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w w:val="97"/>
                <w:sz w:val="16"/>
                <w:szCs w:val="16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rPr>
                <w:rFonts w:ascii="Arial" w:hAnsi="Arial" w:cs="Arial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w w:val="97"/>
                <w:sz w:val="16"/>
                <w:szCs w:val="16"/>
              </w:rPr>
              <w:t>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rPr>
                <w:rFonts w:ascii="Arial" w:hAnsi="Arial" w:cs="Arial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w w:val="97"/>
                <w:sz w:val="16"/>
                <w:szCs w:val="16"/>
              </w:rPr>
              <w:t>2016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1 Odběratelé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97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21 58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4 Krátkodobé poskytnuté záloh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97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56 0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35 78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40 74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6 Pohledávky za vybr. ústř. vlád. institucem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8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97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97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77 Ostatní krátkodobé pohledávk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8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1 29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53340</wp:posOffset>
                </wp:positionV>
                <wp:extent cx="6517005" cy="181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3"/>
                              <w:gridCol w:w="1926"/>
                              <w:gridCol w:w="1928"/>
                              <w:gridCol w:w="1926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rovnání závaz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ind w:left="46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7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7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7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1 Dodavatelé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 538,2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8 227,2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 66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1 Zaměstnanci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 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7 Zdravotní pojištění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45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41 Daň z příjmů                        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 680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7 81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  <w:t>101 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42 Ost. daně, popl. a jiné obdob. peněž. plnění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  <w:t>2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74 Krátkodobé přijaté zálohy na transfer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  <w:t>7 546,8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ind w:left="3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  <w:t>14 19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142.65pt;mso-wrap-distance-left:0pt;mso-wrap-distance-right:7.05pt;mso-wrap-distance-top:0pt;mso-wrap-distance-bottom:0pt;margin-top:4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3"/>
                        <w:gridCol w:w="1926"/>
                        <w:gridCol w:w="1928"/>
                        <w:gridCol w:w="1926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10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ovnání závazků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ind w:left="466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7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7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7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 Dodavatelé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 538,2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 227,2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 666,7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 Zaměstnanci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 945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 Zdravotní pojištění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341 Daň z příjmů                        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 680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 81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101 08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342 Ost. daně, popl. a jiné obdob. peněž. plnění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24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 Krátkodobé přijaté zálohy na transfery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7 546,8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3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14 19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84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  <w:t>Porovnání aktiv a pasiv</w:t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8"/>
        <w:gridCol w:w="1926"/>
        <w:gridCol w:w="1923"/>
      </w:tblGrid>
      <w:tr>
        <w:trPr>
          <w:trHeight w:val="293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462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A</w:t>
            </w:r>
          </w:p>
        </w:tc>
      </w:tr>
      <w:tr>
        <w:trPr>
          <w:trHeight w:val="342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snapToGrid w:val="false"/>
              <w:jc w:val="center"/>
              <w:rPr>
                <w:rFonts w:ascii="Arial" w:hAnsi="Arial" w:cs="Courier New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ourier New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6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18 Drobný dlouhodobý ne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1594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01 594,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12968,9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21 Stavb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9454124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9 376 774,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9 376 774,90</w:t>
            </w:r>
          </w:p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22 Samost.movité věci a soubory movit.věc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30067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850 495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850 495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28 Drobný dlouhodobý 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01376,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 001 376,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015 025,8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31 Pozem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9877792,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9 875 600,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9 875 600,94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041 Nedokončený dlouhodobý ne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4 2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69 Ostatní dlouhodobý finanční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081404,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 076 985,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 076 433,59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78 Oprávky k drob.dlouh.nehmotnému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01594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101 594,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12 968,9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81 Oprávky ke stavbá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176418,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1 308 739,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 462 783,41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82 Oprávky k sam.mov.věcem a soub.mov.věc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394489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431 529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466 341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88 Oprávky k drob.dlouh.hmotnému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01376,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1 001 376,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 015 025,8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12 Materiál na sklad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50924,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25 314,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9 027,1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32 Zboží na sklad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52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31 Základní běžný účet územ.samospr.celk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308151,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 550 070,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 384 159,73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63 Ceni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48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 028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96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11 Odběratel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1586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14 Krátkodobé poskytnuté záloh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604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5 78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 74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46 Pohledávky za vybr. ústř. vlád. institucem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77 Ostatní krátkodobé pohledáv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298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81 Náklady příštích obdob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69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380,00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6"/>
        <w:gridCol w:w="1928"/>
        <w:gridCol w:w="1922"/>
      </w:tblGrid>
      <w:tr>
        <w:trPr>
          <w:trHeight w:val="293" w:hRule="exac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462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SIVA</w:t>
            </w:r>
          </w:p>
        </w:tc>
      </w:tr>
      <w:tr>
        <w:trPr>
          <w:trHeight w:val="334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snapToGrid w:val="false"/>
              <w:jc w:val="center"/>
              <w:rPr>
                <w:rFonts w:ascii="Arial" w:hAnsi="Arial" w:cs="Courier New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ourier New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6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21 Dodavatel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2538,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98 227,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 666,73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31 Zaměstnanc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 945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37 Zdravotní pojiště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94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945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41 Daň z příjm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51 68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7 81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1 080,00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42 Ost.daně, popl.a jiná obdob.peněž.plně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9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4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74 Krátkodobé přijaté zálohy na transfe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546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4 192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89 Dohadné účty pasiv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00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9 78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4 74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1 Jmění účetní jednotk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9368145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9 367 145,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9 366 145,0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3 Transfery na pořízení dlouhodob. majetk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357457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 656 290,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 611 644,87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6 Oceňovací rozdíly při prv.použití metod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2490668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2 490 668,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2 490 668,09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7 Jiné oceňovací rozdí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60777,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56 358,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55 805,76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19 Ostatní fond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 0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32 Výsledek hosp. min. účetních obdob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701839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 490 377,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 190 502,89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55 Dlouhodobé přijaté záloh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exact" w:line="267"/>
        <w:ind w:left="35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dílené daně po měsících za poslední tři roky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438650" cy="2991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1928"/>
                              <w:gridCol w:w="1928"/>
                              <w:gridCol w:w="192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Měsí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Led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0235,6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 460,0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1 768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Ú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6709,3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 517,6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8 36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ř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ez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69932,0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 242,5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25 035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Dub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4009,3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 571,6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1 58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Kv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ě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t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0626,9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 982,0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3 46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erv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51808,6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 252,7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12 259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ervene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24116,2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4 390,4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25 408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Srp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7134,5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 010,5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5 41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áří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69637,3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7 511,7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72 77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Ří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j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46040,6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 718,0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3 51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0827,5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 770,9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8 51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Prosine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6795,0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8 509,1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63 71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47872,3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049 937,7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 291 823,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35.55pt;mso-wrap-distance-left:7.05pt;mso-wrap-distance-right:7.05pt;mso-wrap-distance-top:0pt;mso-wrap-distance-bottom:0pt;margin-top:4.1pt;mso-position-vertical-relative:text;margin-left:9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1928"/>
                        <w:gridCol w:w="1928"/>
                        <w:gridCol w:w="1928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Měsí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Led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0235,6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 460,0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1 768,2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Ú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6709,3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 517,6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8 362,2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ř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ez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69932,0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9 242,5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25 035,79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Dub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4009,3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 571,6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1 586,5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Kv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ě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t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0626,9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 982,0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3 462,3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erv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51808,6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 252,7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12 259,8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ervene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24116,2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4 390,4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25 408,0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Srp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7134,5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 010,5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5 418,7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áří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69637,3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7 511,7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72 775,4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Ří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j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46040,6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 718,0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3 510,2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0827,5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 770,9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8 518,9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Prosine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6795,0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8 509,1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63 717,4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47872,3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049 937,7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 291 823,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Spisová_značka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Spisová_značka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  <w:r>
        <w:rPr>
          <w:sz w:val="16"/>
          <w:szCs w:val="16"/>
        </w:rPr>
        <w:br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Číslo_jednací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Číslo_jednací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8"/>
        </w:numPr>
        <w:ind w:left="0" w:hanging="0"/>
        <w:jc w:val="center"/>
        <w:rPr>
          <w:szCs w:val="28"/>
        </w:rPr>
      </w:pPr>
      <w:r>
        <w:rPr/>
        <w:t>Zpráva o výsledku přezkoumání hospodaření</w:t>
        <w:br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rávní_forma_2._pád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rávní_forma_2._pád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Svatojanský Újez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Nazev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Nazev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0057860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IC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szCs w:val="28"/>
        </w:rPr>
        <w:br/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Ro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Rok»</w:t>
      </w:r>
      <w:r>
        <w:rPr>
          <w:szCs w:val="28"/>
          <w:vanish/>
        </w:rPr>
        <w:fldChar w:fldCharType="end"/>
      </w:r>
    </w:p>
    <w:p>
      <w:pPr>
        <w:pStyle w:val="Heading1"/>
        <w:numPr>
          <w:ilvl w:val="0"/>
          <w:numId w:val="13"/>
        </w:numPr>
        <w:spacing w:before="240" w:after="60"/>
        <w:ind w:left="0" w:hanging="0"/>
        <w:jc w:val="center"/>
        <w:rPr>
          <w:vanish/>
          <w:szCs w:val="28"/>
        </w:rPr>
      </w:pP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Přezkoumání se uskutečnilo ve dnech: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25.1.2017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54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/>
        <w:t>na základě písemné žádosti obce v souladu s ustanovením § 42 odst. 1, zákona č. 128/2000 Sb., ve znění pozdějších předpisů. Předmět přezkoumání je určen zákonem č. 420/2004 Sb.,o přezkoumávání hospodaření územních samosprávných celků a dobrovolných svazků obcí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</w:rPr>
        <w:t>Místo provedení přezkoumání:</w:t>
        <w:tab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rávní_forma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rávní_forma»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Svatojanský Újez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Nazev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Nazev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</w:p>
    <w:p>
      <w:pPr>
        <w:pStyle w:val="Normal"/>
        <w:spacing w:before="120" w:after="0"/>
        <w:ind w:left="2832" w:firstLine="708"/>
        <w:rPr/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Svatojanský Újezd,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lice </w:instrText>
      </w:r>
      <w:r>
        <w:rPr>
          <w:b/>
          <w:vanish/>
        </w:rPr>
        <w:fldChar w:fldCharType="separate"/>
      </w:r>
      <w:r>
        <w:rPr>
          <w:b/>
          <w:vanish/>
        </w:rPr>
        <w:t>«Ulice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5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omovní_číslo </w:instrText>
      </w:r>
      <w:r>
        <w:rPr>
          <w:b/>
          <w:vanish/>
        </w:rPr>
        <w:fldChar w:fldCharType="separate"/>
      </w:r>
      <w:r>
        <w:rPr>
          <w:b/>
          <w:vanish/>
        </w:rPr>
        <w:t>«Domovní_číslo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507 8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SČ </w:instrText>
      </w:r>
      <w:r>
        <w:rPr>
          <w:b/>
          <w:vanish/>
        </w:rPr>
        <w:fldChar w:fldCharType="separate"/>
      </w:r>
      <w:r>
        <w:rPr>
          <w:b/>
          <w:vanish/>
        </w:rPr>
        <w:t>«PSČ»</w:t>
      </w:r>
      <w:r>
        <w:rPr>
          <w:b/>
          <w:vanish/>
        </w:rPr>
        <w:fldChar w:fldCharType="end"/>
      </w:r>
      <w:r>
        <w:rPr>
          <w:b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Lázně  Bělohra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šta </w:instrText>
      </w:r>
      <w:r>
        <w:rPr>
          <w:b/>
          <w:vanish/>
        </w:rPr>
        <w:fldChar w:fldCharType="separate"/>
      </w:r>
      <w:r>
        <w:rPr>
          <w:b/>
          <w:vanish/>
        </w:rPr>
        <w:t>«Pošt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spacing w:before="120" w:after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</w:p>
    <w:p>
      <w:pPr>
        <w:pStyle w:val="Normal"/>
        <w:rPr/>
      </w:pPr>
      <w:r>
        <w:rPr>
          <w:b/>
        </w:rPr>
        <w:t xml:space="preserve">Zástupci za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: 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iroslav Perný - staros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arie Vinklerová - účetní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/>
      </w:pPr>
      <w:r>
        <w:rPr>
          <w:b/>
        </w:rPr>
        <w:t>Přezkoumání vykonali:</w:t>
      </w:r>
    </w:p>
    <w:p>
      <w:pPr>
        <w:pStyle w:val="Normal"/>
        <w:numPr>
          <w:ilvl w:val="0"/>
          <w:numId w:val="4"/>
        </w:numPr>
        <w:rPr/>
      </w:pPr>
      <w:r>
        <w:rPr/>
        <w:t>kontrolor pověřený řízením přezkoumání:</w:t>
      </w:r>
    </w:p>
    <w:p>
      <w:pPr>
        <w:pStyle w:val="Normal"/>
        <w:ind w:left="708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Ing. Jana Minář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rPr/>
      </w:pPr>
      <w:r>
        <w:rPr/>
        <w:t>kontroloři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firstLine="708"/>
        <w:rPr/>
      </w:pPr>
      <w:r>
        <w:rPr/>
        <w:t>Věra Gilková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ind w:firstLine="708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Pověření k přezkoumání ve smyslu § 5 č. 420/2004 Sb. a § 4 a § 6 zákona č. 255/2012 Sb. vydal Krajský úřad Královéhradeckého kraje dne 28. 6. 2016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_pověřený_řízení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_pověřený_řízení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Www_prezentace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Www_prezentace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_pověřený_řízení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_pověřený_řízením»</w:t>
      </w:r>
      <w:r>
        <w:rPr>
          <w:b/>
          <w:bCs/>
          <w:vanish/>
        </w:rPr>
        <w:fldChar w:fldCharType="end"/>
      </w:r>
    </w:p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u w:val="single"/>
        </w:rPr>
      </w:pPr>
      <w:r>
        <w:rPr>
          <w:b/>
          <w:u w:val="single"/>
        </w:rPr>
        <w:t>Předmět přezkoumání:</w:t>
      </w:r>
    </w:p>
    <w:p>
      <w:pPr>
        <w:pStyle w:val="Normal"/>
        <w:spacing w:before="100" w:after="0"/>
        <w:jc w:val="both"/>
        <w:rPr/>
      </w:pPr>
      <w:r>
        <w:rPr/>
        <w:t>Předmětem přezkoumání hospodaření jsou údaje uvedené v § 2 odst. 1 a 2 zákona č. 420/2004 Sb. Přezkoumání hospodaření bylo provedeno výběrovým způsobem s ohledem na významnost jednotlivých skutečností podle předmětu a obsahu přezkoumání. Při posuzování jednotlivých právních úkonů se vychází ze znění právních předpisů platných ke dni uskutečnění tohoto úkonu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. Přezkoumané písemn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firstLine="238"/>
        <w:jc w:val="left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Cs/>
        </w:rPr>
        <w:t xml:space="preserve">Při přezkoumání hospodaření 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rávní_forma_2._pád </w:instrText>
      </w:r>
      <w:r>
        <w:rPr>
          <w:bCs/>
          <w:vanish/>
        </w:rPr>
        <w:fldChar w:fldCharType="separate"/>
      </w:r>
      <w:r>
        <w:rPr>
          <w:bCs/>
          <w:vanish/>
        </w:rPr>
        <w:t>«Právní_forma_2._pád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Svatojanský Újez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Nazev </w:instrText>
      </w:r>
      <w:r>
        <w:rPr>
          <w:bCs/>
          <w:vanish/>
        </w:rPr>
        <w:fldChar w:fldCharType="separate"/>
      </w:r>
      <w:r>
        <w:rPr>
          <w:bCs/>
          <w:vanish/>
        </w:rPr>
        <w:t>«Nazev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</w:rPr>
        <w:t xml:space="preserve">  byly přezkoumány následující písemnosti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firstLine="240"/>
        <w:jc w:val="left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Bankovní výpis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Obec má zřízeny tyto bankovní účty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- u KB 26521541/0100 zůstatek k 31.12.2016 činí 3.504.106,38 Kč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- u ČNB 94-4912541/0710 zůstatek k 30.12.2016 činí 1.880.053,35 Kč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Zůstatky předložených bankovních výpisů souhlasí na účet 231 (základní běžný účet ÚSC) uvedený v Rozvaze sestavené k 31.12.2016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arovací smlouvy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Obec jako dárce uzavřela dne 12.1.2016 Darovací smlouvu s Knihovnou Václava Čtvrtka </w:t>
        <w:br/>
        <w:t>v Jičíně na finanční dar ve výši 2.000,- Kč na nákup knih do výměnného fondu. Tato částka byla obcí uhrazena dne 29.2.2016. Zastupitelstvo obce schválilo poskytnutí tohoto daru dne 20.12.2015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Obec jako dárce uzavřela dne 21.12.2016 Darovací smlouvu s SDH Svatojanský Újezd na finanční dar ve výši 2.000,- Kč. Tato částka byla obcí uhrazena v hotovosti dne 21.12.2016. Zastupitelstvo obce schválilo poskytnutí tohoto daru dne 18.12.2016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Obec jako dárce uzavřela dne 17.3.2016 Darovací smlouvu s Českým svazem včelařů, o.s. na finanční dar ve výši 1.000,- Kč. Tato částka byla obcí uhrazena v hotovosti dne 29.3.2016.  Zastupitelstvo obce schválilo poskytnutí tohoto daru dne 21.2.2016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Obec jako dárce uzavřela dne 20.4.2016 Darovací smlouvu s Římskokatolickou farností Lázně Bělohrad na uspořádání akce "Noc kostelů" na finanční dar ve výši 4.000,- Kč. Tato částka byla obcí uhrazena v hotovosti dne 20.4.2016.  Zastupitelstvo obce schválilo poskytnutí tohoto daru dne 8.5.2016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okumentace k veřejným zakázkám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Obec v roce 2016 realizovala veřejnou zakázku malého rozsahu na projekt "Územní plán Svatojánský Újezd". Výzva ze dne 12.9.2016. Předpokládaná cena díla dle výzvy byla stanovena na 500.000,- Kč bez DPH. Jediným hodnotícím kritériem byla stanovena nabídková cena. Lhůta pro doručení nabídek byla stanovena do 26.9.2016. Byly osloveny čtyři firmy. Ustanovení komise pro otevírání obálek a hodnotící komise ze dne 15.9.2016. Prohlášení o nepodjatosti hodnotící komise ze dne 26.9.2016. Protokol o otevírání obálek ze dne 26.9.2016. Nabídku podaly dvě firmy. Protokol o jednání hodnotící komise ze dne 26.9.2016. Byla vybrána firma REGIO, projektový ateliér s.r.o. za nižší nabídkovou cenu 147.000,- Kč bez DPH. Oznámení o výběru nejvhodnější nabídky firmám bylo odesláno dne 26.9.2016. Smlouva o dílo byla uzavřena dne 17.10.2016. Cena díla dle smlouvy odpovídá ceně nabídky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Evidence majetku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Majetek obce je veden na počítači a je roztříděn na základě vnitroorganizační směrnice </w:t>
        <w:br/>
        <w:t>v souladu s platnou účetní osnovou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Inventurní soupis majetku a závazků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Inventarizace majetku a závazků byla provedena k 31.12.2016. Dále byly ověřeny inventurní soupisy na výkaz Úč OÚPO 3-02 Rozvaha územních samosprávných celků a vykazované zůstatky souhlasí na tyto soupisy. Inventarizace je doložena inventarizační zprávou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Vzhledem k tomu, že ověřovatelé neměli možnost zúčastnit se provádění inventarizace </w:t>
        <w:br/>
        <w:t>u hmotného majetku obce, nemohou se vyjádřit k možnosti vzniku inventárních rozdílů v této oblasti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niha došlých faktur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Došlé faktury jsou evidovány v PC (software KEO-W)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niha odeslaných faktur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Vydané faktury jsou evidovány v PC (software KEO-W)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Návrh rozpočtu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Návrh rozpočtu na rok 2016 byl po dobu stanovenou zákonem zveřejněn na úřední </w:t>
        <w:br/>
        <w:t>i elektronické desce od 1.2. do 21.2.2016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Odměňování členů zastupitelst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Byla provedena kontrola stanovení výše odměn za výkon funkce členů zastupitelstva a nebyly zjištěny nedostatky. Výplata odměn za měsíc leden až prosinec 2016, dle předložených mzdových listů, byla provedena dle stanovení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Pokladní doklad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Pokladní doklady za období březen a říjen 2016 mají patřičné náležitosti, jsou doloženy paragony a jsou shodné se zápisem v pokladní knize. Příjmy v hotovosti probíhají pokladní evidencí. V základním účetnictví je o pokladně řádně účtováno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Pravidla rozpočtového provizori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Do doby schválení rozpočtu se hospodaření obce řídilo pravidly rozpočtového provizoria schválenými v zastupitelstvu obce dne 20.12.2015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Příloha rozvahy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Byl předložen výkaz Příloha sestavený k 31.12.2016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Rozpočtová opatření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Rozpočtové změny byly prováděny rozpočtovými opatřeními schválenými v zastupitelstvu obce dne 6.11. a 18.12.2016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Rozpočtový výhled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Byl předložen rozpočtový výhled sestavený na období let 2015 až 2019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Rozvah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Rozvaha za měsíc prosinec 2016 je sestavena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Závěrka k 31.12.2016 byla přezkoušena v plném rozsahu. Byl ověřen soulad stavu účtů vykazovaných v Rozvaze územních samosprávných celků (Úč OÚPO 3-02) (před konečným uzavřením) se stavy majetku, pohledávek a závazků, dle výsledku inventarizace. Výsledek hospodaření běžného účetního období vykazuje zisk po zdanění ve výši 1.702.559,63 Kč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Kontrolou ročních obratů účtů 401 a 403 nebyly zjištěny nedostatky, účetní operace zde proúčtované jsou v souladu s jejich obsahovým určením a stanovenými účetními postupy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Rovněž kontrolou účtu peněžních fondů v porovnání se zdroji jejich krytí v pasívech rozvahy nebyly zjištěny disproporce, o fondech účetní jednotky tedy bylo účtováno správně. 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Schválený rozpoče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Rozpočet na rok 2016 byl schválen ZO dne 21.2.2016 ve výši příjmů a výdajů </w:t>
        <w:br/>
        <w:t>1.624.900,- Kč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Smlouvy a další materiály k přijatým účelovým dotacím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Příjmy obce byly posíleny o tuto účelovou dotaci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- z KHK pod ÚZ 98193 na volby do zastupitelstev krajů a 1/3 Senátu ve výši 30.000,- Kč. Výdaje činily 15.808,- Kč. Vratka dotace ve výši 14.192,- Kč je k 31.12.2016 vedena na účtu 374 a byla vrácena při finančním vypořádání za rok 2016 dne 16.1.2017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Smlouvy nájemní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Obec pronajímá byt a pozemky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Obec jako propachtovatel uzavřela dne 29.8.2016 Smlouvu o pachtu zemědělských pozemků se Zemědělskou akciovou společností Mlázovice, a.s. Předmětem smlouvy jsou pozemky uvedené v příloze této smlouvy. Roční pachtovné ve výši 4.000,- Kč/ha je splatné do 31.12. příslušného kalendářního roku, za které je pachtovné hrazeno. Pachtovné ve výši 65.125,- Kč bylo obci uhrazeno dne 22.12.2016. Smlouva je uzavřena na dobu určitou </w:t>
        <w:br/>
        <w:t>s účinností od podpisu smlouvy v délce trvání 7 let, plus doba do skončení daného hospodářského roku. Záměr byl zveřejněn od 8.8. do 28.8.2016 a následně schválen v zastupitelstvu obce dne 28.8.2016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Účetní doklad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Byly kontrolovány účetní doklady za měsíc březen a říjen 2016. Doklady byly kontrolovány </w:t>
        <w:br/>
        <w:t>z hlediska náležitostí účetních dokladů, časové a věcné souvislosti, zaúčtování a zatřídění podle rozpočtové skladby a nebyly zjištěny nedostatky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Vnitřní předpis a směrni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Obec předložila např. Směrnici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- o inventarizaci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- o vedení účetnictví a operativní eviden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- vnitřní kontrolní systém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Výkaz pro hodnocení plnění rozpočtu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Byl předložen Výkaz o plnění rozpočtu FIN 2-12  sestavený k 31.12.2016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Výkaz zisku a ztráty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Kontrolován byl výkaz k 31.12.2016. Kontrolou vazby na výkaz pro hodnocení plnění rozpočtu bylo zjištěno, že zůstatky vybraných nákladových a výnosových účtů odpovídají sumám příslušných položek RS z výkazu Fin-2-12, rozpočtová skladba byla tedy řádně dodržována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Zápisy z jednání zastupitelstva včetně usnesení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K dokladování kontrolovaných agend a zjištění skutečností nutných pro naplnění jednotlivých předmětů a hledisek přezkoumání byly při kontrole podpůrně využity zápisy, resp. usnesení ze zastupitelstva obce ze dne 21.2., 8.5., 28.8., 6.11. a 18.12.2016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Závěrečný úče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Závěrečný účet obce za rok 2015 byl sestaven, projednán a schválen v zastupitelstvu obce dne 8.5.2016. Před projednáním byl po dobu stanovenou zákonem zveřejněn na úřední i elektronické desce obce od 18.4. do 8.5.2016. Účetní závěrka obce za rok 2015, byla také schválena v ZO dne 8.5.2016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ruh </w:instrText>
      </w:r>
      <w:r>
        <w:rPr>
          <w:b/>
          <w:vanish/>
        </w:rPr>
        <w:fldChar w:fldCharType="separate"/>
      </w:r>
      <w:r>
        <w:rPr>
          <w:b/>
          <w:vanish/>
        </w:rPr>
        <w:t>«Druh»</w:t>
      </w:r>
      <w:r>
        <w:rPr>
          <w:b/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vanish/>
        </w:rPr>
      </w:pPr>
      <w:r>
        <w:rPr>
          <w:vanish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Heading2"/>
        <w:rPr/>
      </w:pPr>
      <w:r>
        <w:rPr/>
        <w:t>B. Zjištění ze jednorázového přezkoum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vatojanský Újez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vanish/>
        </w:rPr>
        <w:t>nebyly zjištěny méně závažné chyby a nedostatky</w:t>
      </w:r>
      <w:r>
        <w:rPr>
          <w:vanish/>
        </w:rPr>
        <w:t>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</w:rPr>
        <w:t>Nebyly zjištěny závažné chyby a nedostatky</w:t>
      </w:r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2"/>
        <w:rPr/>
      </w:pPr>
      <w:r>
        <w:rPr/>
        <w:t>C. Plnění opatření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Plnění opatření k odstranění nedostatků zjištěných </w:t>
      </w:r>
    </w:p>
    <w:p>
      <w:pPr>
        <w:pStyle w:val="Normal"/>
        <w:ind w:hanging="180"/>
        <w:rPr/>
      </w:pPr>
      <w:r>
        <w:rPr/>
      </w:r>
    </w:p>
    <w:p>
      <w:pPr>
        <w:pStyle w:val="Heading3"/>
        <w:numPr>
          <w:ilvl w:val="3"/>
          <w:numId w:val="13"/>
        </w:numPr>
        <w:spacing w:before="0" w:after="0"/>
        <w:ind w:left="0" w:hanging="0"/>
        <w:jc w:val="both"/>
        <w:rPr/>
      </w:pPr>
      <w:r>
        <w:rPr/>
        <w:t>při přezkoumání hospodaření územního celku za předchozí roky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>b) při dílčím přezkoumání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hanging="180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/>
          <w:i/>
          <w:sz w:val="28"/>
          <w:szCs w:val="28"/>
        </w:rPr>
        <w:t>D. Závěr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. Při přezkoumání hospodaření 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vatojanský Újez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nebyly zjištěny chyby a nedostatky (§10 odst. 3 písm. </w:t>
      </w:r>
      <w:r>
        <w:rPr>
          <w:b/>
          <w:sz w:val="28"/>
          <w:szCs w:val="28"/>
          <w:u w:val="single"/>
          <w:lang w:val="en-US"/>
        </w:rPr>
        <w:t>a) zákona</w:t>
      </w:r>
      <w:r>
        <w:rPr>
          <w:b/>
          <w:sz w:val="28"/>
          <w:szCs w:val="28"/>
          <w:u w:val="single"/>
        </w:rPr>
        <w:t xml:space="preserve"> č. 420/2004 sb.</w:t>
      </w:r>
      <w:r>
        <w:rPr>
          <w:b/>
          <w:sz w:val="28"/>
          <w:szCs w:val="28"/>
          <w:u w:val="single"/>
          <w:lang w:val="en-US"/>
        </w:rPr>
        <w:t>)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  <w:t>nebyly zjištěny chyby a nedostatky (§10 odst. 3 písm. b) zákona č. 420/2004 sb.) kromě chyb a nedostatků uvedených v textu této zprávy od písm. b), odstraněných v průběhu přezkoumán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  <w:t>byly zjištěny méně závažné chyby a nedostatky (§10 odst. 3 písm. b) zákona č. 420/2004 sb.):</w:t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  <w:t>byly zjištěny závažné chyby a nedostatky (§10 odst. 3 písm. c) zákona č. 420/2004 sb.):</w:t>
      </w:r>
    </w:p>
    <w:p>
      <w:pPr>
        <w:pStyle w:val="Normal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Název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Název»</w:t>
      </w:r>
      <w:r>
        <w:rPr>
          <w:b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II. Při přezkoumání hospodaření 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Svatojanský Újez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se neuvádí žádná rizika dle § 10 odst. 4 písm. a) zákona č. 420/2004 Sb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a zjištěna rizika dle § 10 odst. 4 písm. a) zákona č. 420/2004 Sb.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vanish/>
          <w:u w:val="single"/>
        </w:rPr>
        <w:t>Riziko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I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vatojanský Újez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762"/>
      </w:tblGrid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05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72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IV. Ostatní sdělení pro přezkoumávaný územní celek</w:t>
      </w:r>
    </w:p>
    <w:p>
      <w:pPr>
        <w:pStyle w:val="Normal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t xml:space="preserve"> </w:t>
      </w:r>
      <w:r>
        <w:rPr>
          <w:b/>
          <w:vanish/>
        </w:rPr>
        <w:t>-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Svatojanský Újez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>, dne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5.1.201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atum_seznámení_s_návrhem </w:instrText>
      </w:r>
      <w:r>
        <w:rPr>
          <w:b/>
          <w:vanish/>
        </w:rPr>
        <w:fldChar w:fldCharType="separate"/>
      </w:r>
      <w:r>
        <w:rPr>
          <w:b/>
          <w:vanish/>
        </w:rPr>
        <w:t>«Datum_seznámení_s_návrh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a a podpisy kontrolorů zúčastněných na přezkoumání hospodař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839"/>
      </w:tblGrid>
      <w:tr>
        <w:trPr>
          <w:trHeight w:val="521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_pověřený_řízením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_pověřený_řízením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Ing. Jana Minář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Cel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Cel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_pověřený_řízením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_pověřený_řízením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 pověřený řízením přezkoumá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kontrolora pověřeného řízením přezkoumá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sz w:val="22"/>
                <w:szCs w:val="22"/>
              </w:rPr>
              <w:t>Věra Gil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Závěrečná_kontrolní_skupina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Závěrečná_kontrolní_skupina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Cel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Cel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Závěrečná_kontrolní_skupina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Závěrečná_kontrolní_skupina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kontrolo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  <w:u w:val="single"/>
        </w:rPr>
        <w:t>Tato zpráva o výsledku přezkoumání</w:t>
      </w:r>
      <w:r>
        <w:rPr>
          <w:u w:val="singl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 návrhem zprávy o výsledku přezkoumání hospodaření, a je možno ke zjištění v ní uvedené podat písemné stanovisko ve lhůtě do 15 dnů ode dne předání zprávy kontrolorovi pověřenému řízením přezkoumání. Konečným zněním zprávy se stává, tento návrh okamžikem marného uplynutí lhůty stanovené v § 6 odst. 1 písm. d) zákona č. 420/2004 Sb., k podání písemného stanoviska kontrolorovi pověřenému řízením přezkoumání. Kontrolor pověřený řízením přezkoumání může v odůvodněném případě stanovit lhůtu delš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obsahem zprávy o výsledku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vatojanský Újez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o počtu 7 stran byl seznámen a její stejnopis převzal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iroslav Perný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V kontrolovaném období územní celek dle prohlášení statutárního zástupce  neprovozoval žádnou hospodářskou činnost, nevložil žádné peněžité či nepeněžité vklady do právnických osob, neobdržel žádné dotace z národního fondu ani žádné dotace ze svého rozpočtu neposkytoval, nehospodařil s majetkem státu, neručil za závazky jiných osob, neuzavřel kupní, směnnou, nájemní, zástavní smlouvu, smlouvu o sdružení peněžních prostředků a majetkových hodnot, smlouvu o zřízení věcného břemene, smlouvu o úvěru ani nehospodařil s jinými cizími zdroji, nepořídil ani neprodal žádný finanční majet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Územní celek je ve smyslu ustanovení § 13 odst. 1 písm. b) zákona č. 420/2004 Sb., </w:t>
      </w:r>
      <w:r>
        <w:rPr>
          <w:b/>
        </w:rPr>
        <w:t>povinen přijmout opatření k nápravě chyb a nedostatků</w:t>
      </w:r>
      <w:r>
        <w:rPr/>
        <w:t xml:space="preserve"> uvedených v této zprávě o výsledku přezkoumání hospodaření a </w:t>
      </w:r>
      <w:r>
        <w:rPr>
          <w:b/>
        </w:rPr>
        <w:t>podat o tom písemnou informaci</w:t>
      </w:r>
      <w:r>
        <w:rPr/>
        <w:t xml:space="preserve"> přezkoumávajícímu orgánu, </w:t>
      </w:r>
      <w:r>
        <w:rPr>
          <w:b/>
        </w:rPr>
        <w:t>a to nejpozději do 15 dnů po projednání této zprávy</w:t>
      </w:r>
      <w:r>
        <w:rPr/>
        <w:t xml:space="preserve"> spolu se závěrečným účtem v orgánech územní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Územní celek je dále ve smyslu ustanovení § 13 odst. 2 zákona č. 420/2004 Sb., </w:t>
      </w:r>
      <w:r>
        <w:rPr>
          <w:b/>
        </w:rPr>
        <w:t>povinen v informacích podle ustanovení § 13 odst. 1 písm. b) téhož zákona uvést lhůtu,</w:t>
      </w:r>
      <w:r>
        <w:rPr/>
        <w:t xml:space="preserve"> </w:t>
      </w:r>
      <w:r>
        <w:rPr>
          <w:b/>
        </w:rPr>
        <w:t>ve které podá příslušnému přezkoumávajícímu orgánu</w:t>
      </w:r>
      <w:r>
        <w:rPr/>
        <w:t xml:space="preserve"> </w:t>
      </w:r>
      <w:r>
        <w:rPr>
          <w:b/>
        </w:rPr>
        <w:t xml:space="preserve">písemnou zprávu </w:t>
        <w:br/>
        <w:t>o plnění přijatých opatření a v této lhůtě příslušnému přezkoumávajícímu orgánu uvedenou zprávu zas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Nesplněním těchto povinností se územní celek dopustí správního deliktu podle ustanovení § 14 odst. 1 písm. b) a c) zákona č. 420/2004 Sb. a za to se uloží územnímu celku podle ustanovení § 14 odst. 2 zákona č. 420/2004 Sb. pokuta do výše 50.000,00 Kč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989"/>
      </w:tblGrid>
      <w:tr>
        <w:trPr/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Miroslav Perný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ln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ln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starost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Funkce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Funkce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598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_pověřený_řízením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_pověřený_řízení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Ing. Jana Minář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_pověřený_řízením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_pověřený_řízením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_pověřený_řízením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_pověřený_řízení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jminarova@kr-kralovehradecky.cz; jminarova@kr-kralovehradecky.cz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E-maily </w:instrText>
      </w:r>
      <w:r>
        <w:rPr>
          <w:b/>
          <w:vanish/>
        </w:rPr>
        <w:fldChar w:fldCharType="separate"/>
      </w:r>
      <w:r>
        <w:rPr>
          <w:b/>
          <w:vanish/>
        </w:rPr>
        <w:t>«E-mail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_pověřený_řízením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_pověřený_řízením»</w:t>
      </w:r>
      <w:r>
        <w:rPr>
          <w:b/>
          <w:vanish/>
        </w:rPr>
        <w:fldChar w:fldCharType="end"/>
      </w:r>
      <w:r>
        <w:rPr>
          <w:b/>
        </w:rPr>
        <w:tab/>
        <w:tab/>
        <w:t xml:space="preserve">tel: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_pověřený_řízením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_pověřený_řízení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Mobilni_telefony </w:instrText>
      </w:r>
      <w:r>
        <w:rPr>
          <w:b/>
          <w:vanish/>
        </w:rPr>
        <w:fldChar w:fldCharType="separate"/>
      </w:r>
      <w:r>
        <w:rPr>
          <w:b/>
          <w:vanish/>
        </w:rPr>
        <w:t>«Mobilni_telefon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_pověřený_řízením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_pověřený_řízením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</w:rPr>
        <w:t>Věra Gil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</w:rPr>
        <w:t>vgilkova@kr-kralovehradecky.cz; vgilkova@kr-kralovehradecky.cz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E-maily </w:instrText>
      </w:r>
      <w:r>
        <w:rPr>
          <w:b/>
          <w:vanish/>
        </w:rPr>
        <w:fldChar w:fldCharType="separate"/>
      </w:r>
      <w:r>
        <w:rPr>
          <w:b/>
          <w:vanish/>
        </w:rPr>
        <w:t>«E-mail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</w:rPr>
        <w:tab/>
        <w:tab/>
        <w:t xml:space="preserve">tel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</w:rPr>
        <w:t>60137564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Mobilni_telefony </w:instrText>
      </w:r>
      <w:r>
        <w:rPr>
          <w:b/>
          <w:vanish/>
        </w:rPr>
        <w:fldChar w:fldCharType="separate"/>
      </w:r>
      <w:r>
        <w:rPr>
          <w:b/>
          <w:vanish/>
        </w:rPr>
        <w:t>«Mobilni_telefon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lohu Závěrečného účtu tvoří výkazy: </w:t>
      </w:r>
    </w:p>
    <w:p>
      <w:pPr>
        <w:pStyle w:val="Normal"/>
        <w:numPr>
          <w:ilvl w:val="0"/>
          <w:numId w:val="12"/>
        </w:numPr>
        <w:rPr/>
      </w:pPr>
      <w:r>
        <w:rPr/>
        <w:t>Fin 2-12 M</w:t>
      </w:r>
    </w:p>
    <w:p>
      <w:pPr>
        <w:pStyle w:val="Normal"/>
        <w:numPr>
          <w:ilvl w:val="0"/>
          <w:numId w:val="12"/>
        </w:numPr>
        <w:rPr/>
      </w:pPr>
      <w:r>
        <w:rPr/>
        <w:t>Příloha</w:t>
      </w:r>
    </w:p>
    <w:p>
      <w:pPr>
        <w:pStyle w:val="Normal"/>
        <w:numPr>
          <w:ilvl w:val="0"/>
          <w:numId w:val="12"/>
        </w:numPr>
        <w:rPr/>
      </w:pPr>
      <w:r>
        <w:rPr/>
        <w:t>Rozvaha</w:t>
      </w:r>
    </w:p>
    <w:p>
      <w:pPr>
        <w:pStyle w:val="Normal"/>
        <w:numPr>
          <w:ilvl w:val="0"/>
          <w:numId w:val="12"/>
        </w:numPr>
        <w:rPr/>
      </w:pPr>
      <w:r>
        <w:rPr/>
        <w:t>Výkaz zisku a ztr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to povinné přílohy jsou zveřejněny pouze na elektronické úřední desce z důvodu rozsáhlosti  dokumentů. Zájemci o tyto dokumenty do nich mohou nahlédnout v úřední době na obecním úřadu.  </w:t>
      </w:r>
    </w:p>
    <w:sectPr>
      <w:headerReference w:type="default" r:id="rId2"/>
      <w:type w:val="nextPage"/>
      <w:pgSz w:w="11906" w:h="16838"/>
      <w:pgMar w:left="567" w:right="56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adpis1Char">
    <w:name w:val="Nadpis 1 Char"/>
    <w:basedOn w:val="Standardnpsmoodstavce"/>
    <w:qFormat/>
    <w:rPr>
      <w:sz w:val="28"/>
    </w:rPr>
  </w:style>
  <w:style w:type="character" w:styleId="Nadpis2Char">
    <w:name w:val="Nadpis 2 Char"/>
    <w:basedOn w:val="Standardnpsmoodstavce"/>
    <w:qFormat/>
    <w:rPr>
      <w:rFonts w:ascii="Courier New" w:hAnsi="Courier New" w:cs="Courier New"/>
      <w:b/>
      <w:sz w:val="22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color w:val="000000"/>
      <w:sz w:val="26"/>
    </w:rPr>
  </w:style>
  <w:style w:type="character" w:styleId="Nadpis4Char">
    <w:name w:val="Nadpis 4 Char"/>
    <w:basedOn w:val="Standardnpsmoodstavce"/>
    <w:qFormat/>
    <w:rPr>
      <w:rFonts w:ascii="Courier New" w:hAnsi="Courier New" w:cs="Courier New"/>
      <w:b/>
      <w:sz w:val="24"/>
    </w:rPr>
  </w:style>
  <w:style w:type="character" w:styleId="ZkladntextodsazenChar1">
    <w:name w:val="Základní text odsazený Char1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2Char1">
    <w:name w:val="Základní text odsazený 2 Char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5220" w:hanging="52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8:04:00Z</dcterms:created>
  <dc:creator>Uživatel</dc:creator>
  <dc:description/>
  <cp:keywords/>
  <dc:language>en-US</dc:language>
  <cp:lastModifiedBy> </cp:lastModifiedBy>
  <cp:lastPrinted>2017-04-25T18:23:00Z</cp:lastPrinted>
  <dcterms:modified xsi:type="dcterms:W3CDTF">2017-04-25T16:25:00Z</dcterms:modified>
  <cp:revision>9</cp:revision>
  <dc:subject/>
  <dc:title>Závěrečný účet obce Svatojanský Újezd za rok 2010</dc:title>
</cp:coreProperties>
</file>