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32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86 5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 2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7 6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3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činnosti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 318 35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25 65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31 80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0 9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32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ěstební čin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 9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9 449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 7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8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5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zemní plán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 8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 6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6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1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obní asistence,pečovat.služba a podpora samostat.byd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 7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olba prezidenta republi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032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 334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6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jištění funkčně nespecifikova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1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9 5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85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 318 35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69 57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48 78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věšeno dne: 9. 2. 2018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jmuto dne:  25. 2. 2018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14:00Z</dcterms:created>
  <dc:creator> </dc:creator>
  <dc:description/>
  <cp:keywords/>
  <dc:language>en-US</dc:language>
  <cp:lastModifiedBy> </cp:lastModifiedBy>
  <dcterms:modified xsi:type="dcterms:W3CDTF">2018-02-11T10:14:00Z</dcterms:modified>
  <cp:revision>2</cp:revision>
  <dc:subject/>
  <dc:title/>
</cp:coreProperties>
</file>