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5. 2 . 2018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rozpočtu na rok 2018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Projednání Zprávy z přezkumu hospodaření za rok 2017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inventariza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Výroční zpráva O svobodném přístupu k informací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Žádost o dar – Domácí hospic Duha, o.p.s. Hořic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Žádost o dar – Český svaz včelařů z.o. Lázně Bělohra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10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5. 2. 201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5. 2. 2018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31:00Z</dcterms:created>
  <dc:creator>Uživatel</dc:creator>
  <dc:description/>
  <cp:keywords/>
  <dc:language>en-US</dc:language>
  <cp:lastModifiedBy>DELL</cp:lastModifiedBy>
  <cp:lastPrinted>2016-02-07T19:40:00Z</cp:lastPrinted>
  <dcterms:modified xsi:type="dcterms:W3CDTF">2018-02-16T16:31:00Z</dcterms:modified>
  <cp:revision>2</cp:revision>
  <dc:subject/>
  <dc:title>Pozvánka na jednání</dc:title>
</cp:coreProperties>
</file>