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5. 7 . 2018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Žádosti o poskytnutí peněžitého da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ab/>
        <w:tab/>
        <w:tab/>
        <w:t>a) Linka bezpečí, a.s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ab/>
        <w:tab/>
        <w:tab/>
        <w:t>b) Oblastní charita Jičí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ab/>
        <w:tab/>
        <w:tab/>
        <w:t xml:space="preserve">c) Oblastní charita Červený Kostelec,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Řešení bezpečnosti práce,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_________________________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3. 7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15. 7. 2018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28:00Z</dcterms:created>
  <dc:creator>DELL</dc:creator>
  <dc:description/>
  <cp:keywords/>
  <dc:language>en-US</dc:language>
  <cp:lastModifiedBy>DELL</cp:lastModifiedBy>
  <cp:lastPrinted>2018-07-03T19:55:00Z</cp:lastPrinted>
  <dcterms:modified xsi:type="dcterms:W3CDTF">2018-07-03T17:56:00Z</dcterms:modified>
  <cp:revision>3</cp:revision>
  <dc:subject/>
  <dc:title/>
</cp:coreProperties>
</file>