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jc w:val="both"/>
        <w:rPr/>
      </w:pPr>
      <w:r>
        <w:rPr>
          <w:sz w:val="32"/>
        </w:rPr>
        <w:t>Pozvánka na jednání Zastupitelstva obce ve Svatojanském Újezdě, které se uskuteční v pátek</w:t>
      </w:r>
      <w:r>
        <w:rPr>
          <w:b/>
          <w:sz w:val="32"/>
          <w:u w:val="single"/>
        </w:rPr>
        <w:t xml:space="preserve">  21. 12 . 2018 od 19 </w:t>
      </w:r>
      <w:r>
        <w:rPr>
          <w:b/>
          <w:sz w:val="32"/>
          <w:u w:val="single"/>
          <w:vertAlign w:val="superscript"/>
        </w:rPr>
        <w:t>3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Kontrola zápisu a plnění usnesení z minulé schůz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4) Schválení plnění rozpočtu za jedenáct měsíců roku,                                                                                                                                          </w:t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5) Schválení rozpočtového opatření č. 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6) Schválení rozpočtového provizór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7) Zpráva kontrolního výbor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8) Zpráva finančního výboru,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9) Zpráva o požární bezpečnosti v obci,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   10) Dar Okresní knihovně Jičín,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11) Různé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Za obec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/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</w:rPr>
        <w:t>Perný Miroslav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12. 12. 2018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jmuto z úřední desky dne:  21. 12. 2018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851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33:00Z</dcterms:created>
  <dc:creator>Uživatel</dc:creator>
  <dc:description/>
  <cp:keywords/>
  <dc:language>en-US</dc:language>
  <cp:lastModifiedBy>DELL</cp:lastModifiedBy>
  <cp:lastPrinted>2017-12-09T12:06:00Z</cp:lastPrinted>
  <dcterms:modified xsi:type="dcterms:W3CDTF">2018-12-12T09:33:00Z</dcterms:modified>
  <cp:revision>2</cp:revision>
  <dc:subject/>
  <dc:title>Pozvánka na jednání</dc:title>
</cp:coreProperties>
</file>