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5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1 /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1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rušený odvod z loterií a pod.her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3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ze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 9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 9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.přij.transfery z všeob.pokl.správy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.přij.transfery z všeob.pokl.správy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 9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 9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 9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 98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0 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0 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0 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oskytování služeb a výrobků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 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 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 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 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 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 6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 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 1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 6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7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7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ákup dlouhodobého nehmotného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16 4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916 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 4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914 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0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ilnice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itná voda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Knihy, učební pomůcky a tisk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3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,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3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 7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 7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i knihovnické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ry obyvatelstvu 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záležitost kultury, církví a sděl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robný hmotný dlouhodobý majetek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 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 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Bytové hospodářství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nné hmoty a maziva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hřebnictví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1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1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ákup dlouhodobého nehmotného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Územní plánování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0 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nné hmoty a maziva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6 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 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zemky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75 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 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yužívání a zneškodňování komunál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nné hmoty a maziva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 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éče o vzhled obcí a veřejnou zeleň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církvím a náboženským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.neinvestiční transfery neziskovým a podob.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obní asistence,pečovat.služba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estovné (tuzemské i zahraničn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 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Zastupitelstva obcí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6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6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estovné (tuzemské i zahraniční)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štění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 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 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olby do zastupitelstev územ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robný hmotný dlouhodobý majetek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 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 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Konzultační, poradenské a právní služby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 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 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ogramové vybavení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5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1 /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12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47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skytované zálohy vlastní pok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8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.neinvest.transfery veřejným rozpočtům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7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 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 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 místní správy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9 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34 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 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by daní a poplatků státnímu rozpočtu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by daní a poplatků krajům,obcím a státním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 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 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 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finanční operace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475 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889 8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 48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6 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6 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ákup dlouhodobého nehmotného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 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6 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ěstební činnost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6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7 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8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7 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 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54 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 8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579 0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944 7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 3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520 8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520 8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měny stavu krátkodobých prostředků na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520 8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520 8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520 8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520 872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NANCOVÁNÍ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520 8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520 8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1/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9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opatř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8"/>
          <w:szCs w:val="18"/>
        </w:rPr>
        <w:t>v 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80000"/>
        </w:rPr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usnesením                                                              na zasedání dne 02.12.20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l: Perný Miroslav    dne: 20.12.2018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51:00Z</dcterms:created>
  <dc:creator>DELL</dc:creator>
  <dc:description/>
  <cp:keywords/>
  <dc:language>en-US</dc:language>
  <cp:lastModifiedBy>DELL</cp:lastModifiedBy>
  <dcterms:modified xsi:type="dcterms:W3CDTF">2018-12-20T15:51:00Z</dcterms:modified>
  <cp:revision>2</cp:revision>
  <dc:subject/>
  <dc:title/>
</cp:coreProperties>
</file>