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Evropského parlamentu konaných ve dnech 24. 5. 2019 - 25.5. 2019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6 odst. 1 písm. c)  zákona č. 62/2003 Sb., o volbách do Evropského parlamentu a o změně  některých dalších zákonů, ve znění pozdějších předpisů a výhláčky č. 409/2003 Sb., k provedení zákona č. 62/2003 Sb., a s  přihlédnutím k početu voličů ve volebním okrsku 001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roslav Per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6:00Z</dcterms:created>
  <dc:creator>OÚ Svatojanský Újezd</dc:creator>
  <dc:description/>
  <cp:keywords/>
  <dc:language>en-US</dc:language>
  <cp:lastModifiedBy>DELL</cp:lastModifiedBy>
  <cp:lastPrinted>2019-03-29T11:24:00Z</cp:lastPrinted>
  <dcterms:modified xsi:type="dcterms:W3CDTF">2019-03-29T10:26:00Z</dcterms:modified>
  <cp:revision>2</cp:revision>
  <dc:subject/>
  <dc:title>Stanovení</dc:title>
</cp:coreProperties>
</file>