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271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2.2019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 Ř Í J M Y - dle paragraf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931" w:leader="none"/>
          <w:tab w:val="center" w:pos="1402" w:leader="none"/>
          <w:tab w:val="center" w:pos="2223" w:leader="none"/>
          <w:tab w:val="center" w:pos="304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  <w:tab w:val="right" w:pos="992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806 9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emědělská a potr.činnost a ro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 2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8 3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ytové hospodářs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8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4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 místní správ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48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 Ř Í J M Y - dle paragraf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 634 370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4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1: DAŇ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806 94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2: NEDAŇ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827 43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3: KAPITÁL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4: PŘIJATÉ DOT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271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2.2019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Ý D A J E - dle paragraf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931" w:leader="none"/>
          <w:tab w:val="center" w:pos="1402" w:leader="none"/>
          <w:tab w:val="center" w:pos="2223" w:leader="none"/>
          <w:tab w:val="center" w:pos="304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zdrav.hosp.zvířat,polních a spec.plodin a zvl.veterinár.pé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5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8 2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l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tná 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 6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dvádění a čištění odpadních vod a nakládání s ka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 2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i knihovnick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i kultu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 8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 kultury, církví a sděl. prostřed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5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řejné osvětl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 9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řebnic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munální služby a územní rozvoj jinde nezařaze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 7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běr a svoz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 8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 6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éče o vzhled obcí a veřejnou zele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obní asistence,pečovat.služba a podpora samostat.bydl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ezpečnost a veřejný pořád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žární ochrana - dobrovolná čá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astupitelstva ob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7 79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 místní správ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0 314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8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jištění funkčně nespecifikova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19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evody vlastním fondům v rozpočtech územní úrov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finanční oper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7 096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nanční vypořádání minulých l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 944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48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 Ý D A J E - dle paragraf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 203 344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4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8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5: BĚŽNÉ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203 344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6: KAPITÁLOVÉ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271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2.2019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/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NANCOVÁNÍ - dle paragraf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931" w:leader="none"/>
          <w:tab w:val="center" w:pos="1402" w:leader="none"/>
          <w:tab w:val="center" w:pos="2223" w:leader="none"/>
          <w:tab w:val="center" w:pos="304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  <w:tab w:val="right" w:pos="992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568 974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48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NANCOVÁNÍ - dle paragraf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 568 974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4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kapitula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2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íjmy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634 3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ýdaje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203 344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ldo příjmů a výdaj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3 568 9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nancování (MD-Dal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568 9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rovnanost rozpočtu - rozdí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676900" cy="192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  <w:gridCol w:w="1514"/>
                              <w:gridCol w:w="2937"/>
                              <w:gridCol w:w="14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říjmy 2018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Výdaje 2018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Třída 1 - Daňové příjm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883 072,99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Třída 5 - Běžné výdaj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483 138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Třída 2 - Nedaňové příjm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163 296,04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Třída 6 - Kapitálové výdaj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3 9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Třída 3 - Kapitálové příjm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Třída 4 - Přijaté transfery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6 814,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ŘÍJMY CELKEM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 353 183,03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VÝDAJE CELKEM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607 095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51.65pt;mso-wrap-distance-left:7.05pt;mso-wrap-distance-right:7.05pt;mso-wrap-distance-top:0pt;mso-wrap-distance-bottom:0pt;margin-top:0.8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6"/>
                        <w:gridCol w:w="1514"/>
                        <w:gridCol w:w="2937"/>
                        <w:gridCol w:w="14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říjmy 2018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Výdaje 2018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řída 1 - Daňové příjm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883 072,99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řída 5 - Běžné výdaj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483 138,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řída 2 - Nedaňové příjm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163 296,04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řída 6 - Kapitálové výdaj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3 95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řída 3 - Kapitálové příjm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řída 4 - Přijaté transfery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6 814,00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ŘÍJMY CELKEM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 353 183,03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VÝDAJE CELKEM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607 095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dne: 3. 2.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jmuto dne: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4:52:00Z</dcterms:created>
  <dc:creator>DELL</dc:creator>
  <dc:description/>
  <cp:keywords/>
  <dc:language>en-US</dc:language>
  <cp:lastModifiedBy>DELL</cp:lastModifiedBy>
  <cp:lastPrinted>2019-02-03T16:34:00Z</cp:lastPrinted>
  <dcterms:modified xsi:type="dcterms:W3CDTF">2019-02-03T15:35:00Z</dcterms:modified>
  <cp:revision>4</cp:revision>
  <dc:subject/>
  <dc:title/>
</cp:coreProperties>
</file>