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e středu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17. 7 . 2019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3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4) Žádosti o poskytnutí peněžitého daru - Oblastní charita Jičín,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5) Schválení smlouvy o dílo „Svatojanský Újezd – oprava polních cest, úsek Újezdský kopec“,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6) Různé.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_________________________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erný Miroslav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8. 7.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17. 7. 2019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0:00Z</dcterms:created>
  <dc:creator>DELL</dc:creator>
  <dc:description/>
  <cp:keywords/>
  <dc:language>en-US</dc:language>
  <cp:lastModifiedBy>DELL</cp:lastModifiedBy>
  <cp:lastPrinted>2018-07-03T19:55:00Z</cp:lastPrinted>
  <dcterms:modified xsi:type="dcterms:W3CDTF">2019-07-09T07:50:00Z</dcterms:modified>
  <cp:revision>2</cp:revision>
  <dc:subject/>
  <dc:title/>
</cp:coreProperties>
</file>