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2. 12 . 2019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4) Schválení plnění rozpočtu za jedenáct měsíců roku, 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5) Schválení rozpočtového opatření č. 3/201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6) Schválení rozpočtového provizó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) Bezúplatný převod hřbitova z majetku církve na obec Svat. Újez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Zpráva kontrolního výbor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9) Zpráva finančního výboru,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10) Zpráva o požární bezpečnosti v ob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1) Dar Okresní knihovně Jičín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2) Dar hasičům SDH Svatojanský Újez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3) Dohody o provedení práce členů ZO v roce 2020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4) Růz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07. 12. 2019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2. 12. 2019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48:00Z</dcterms:created>
  <dc:creator>Uživatel</dc:creator>
  <dc:description/>
  <cp:keywords/>
  <dc:language>en-US</dc:language>
  <cp:lastModifiedBy>DELL</cp:lastModifiedBy>
  <cp:lastPrinted>2017-12-09T12:06:00Z</cp:lastPrinted>
  <dcterms:modified xsi:type="dcterms:W3CDTF">2019-12-07T10:13:00Z</dcterms:modified>
  <cp:revision>4</cp:revision>
  <dc:subject/>
  <dc:title>Pozvánka na jednání</dc:title>
</cp:coreProperties>
</file>