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POČTOVÉ PROVIZÓRIU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Protože do konce roku 2018 nebyl přijat rozpočet na rok 2019, schválilo zastupitelstvo obce Svatojanský Újezd na svém jednání dne 21. 12. 2018 rozpočtové provizórium a jeho pravid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284" w:hanging="284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Obec hradí:</w:t>
      </w:r>
    </w:p>
    <w:p>
      <w:pPr>
        <w:pStyle w:val="Bezmezer"/>
        <w:numPr>
          <w:ilvl w:val="0"/>
          <w:numId w:val="1"/>
        </w:numPr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jenom nejnutnější výdaje zabezpečující provoz OÚ a obce, přičemž dbá na hospodárnost a efektivní vynakládání rozpočtových prostředků,</w:t>
      </w:r>
    </w:p>
    <w:p>
      <w:pPr>
        <w:pStyle w:val="Bezmezer"/>
        <w:numPr>
          <w:ilvl w:val="0"/>
          <w:numId w:val="1"/>
        </w:numPr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hradí závazky, vyplývající z již uzavřených smluv.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Vyvěšeno dne 7. 1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1:04:00Z</dcterms:created>
  <dc:creator>DELL</dc:creator>
  <dc:description/>
  <cp:keywords/>
  <dc:language>en-US</dc:language>
  <cp:lastModifiedBy>DELL</cp:lastModifiedBy>
  <dcterms:modified xsi:type="dcterms:W3CDTF">2019-01-05T11:21:00Z</dcterms:modified>
  <cp:revision>1</cp:revision>
  <dc:subject/>
  <dc:title/>
</cp:coreProperties>
</file>