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2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273 / Uc06x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ozpočtové opatření č. 1 /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.4.2019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JMY</w:t>
      </w:r>
    </w:p>
    <w:p>
      <w:pPr>
        <w:pStyle w:val="Normal"/>
        <w:widowControl w:val="false"/>
        <w:tabs>
          <w:tab w:val="clear" w:pos="720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4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4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.přij.transfery ze st.rozp.v rámci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PŘÍJMY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DAJE</w:t>
      </w:r>
    </w:p>
    <w:p>
      <w:pPr>
        <w:pStyle w:val="Normal"/>
        <w:widowControl w:val="false"/>
        <w:tabs>
          <w:tab w:val="clear" w:pos="720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9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Rezerva na krizová opatření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Krizová opatření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VÝDAJE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NANCOVÁNÍ</w:t>
      </w:r>
    </w:p>
    <w:p>
      <w:pPr>
        <w:pStyle w:val="Normal"/>
        <w:widowControl w:val="false"/>
        <w:tabs>
          <w:tab w:val="clear" w:pos="720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14"/>
          <w:szCs w:val="14"/>
        </w:rPr>
        <w:t>150 000,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4"/>
          <w:szCs w:val="14"/>
        </w:rPr>
        <w:t>-84 400,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4"/>
          <w:szCs w:val="14"/>
        </w:rPr>
        <w:t>-234 400,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Změny stavu krátkodobých prostředků na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84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23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84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23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FINANCOVÁNÍ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84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23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8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ůvodová zpráva k rozpočtovému opatření č. 1/20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79" w:after="0"/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  <w:sz w:val="18"/>
          <w:szCs w:val="18"/>
        </w:rPr>
        <w:t xml:space="preserve">V souladu s ustanovením § 16 zákona č.250/2000 Sb., o rozpočtových pravidlech územních rozpočtů dojde k rozpočtovému opatř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8"/>
          <w:szCs w:val="18"/>
        </w:rPr>
        <w:t>v případě změn rozpočtových prostředků na závazných ukazatelích (např. změna objemu nebo přesuny mezi ukazatel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82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pracoval: Perný Miroslav    dne: 28.4.2019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35:00Z</dcterms:created>
  <dc:creator>DELL</dc:creator>
  <dc:description/>
  <cp:keywords/>
  <dc:language>en-US</dc:language>
  <cp:lastModifiedBy>DELL</cp:lastModifiedBy>
  <dcterms:modified xsi:type="dcterms:W3CDTF">2019-05-28T16:35:00Z</dcterms:modified>
  <cp:revision>2</cp:revision>
  <dc:subject/>
  <dc:title/>
</cp:coreProperties>
</file>