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věrečný účet Obce Svatojanský Újezd za rok 2018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:    28. 4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nění rozpoč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LÁN                 UPRAVENÝ PLÁN                  PLNĚNÍ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pBdr>
          <w:bottom w:val="single" w:sz="12" w:space="11" w:color="000000"/>
        </w:pBdr>
        <w:rPr/>
      </w:pPr>
      <w:r>
        <w:rPr/>
      </w:r>
    </w:p>
    <w:p>
      <w:pPr>
        <w:pStyle w:val="Heading1"/>
        <w:pBdr>
          <w:bottom w:val="single" w:sz="12" w:space="11" w:color="000000"/>
        </w:pBdr>
        <w:rPr/>
      </w:pPr>
      <w:r>
        <w:rPr/>
        <w:t>PŘÍJMY                   2.318.350,00           3.353.171,00               3.353.183,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DAJE                  2.318.350,00           1.607.131,00               1.607.095,8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12" w:space="9" w:color="000000"/>
        </w:pBdr>
        <w:rPr/>
      </w:pPr>
      <w:r>
        <w:rPr/>
        <w:t>FINANCOVÁNÍ                    0,00        - 1.746.040,00              -1.746.087.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Plnění rozpočtu za období 01.2018 - 12.2018 podrobně</w:t>
      </w:r>
    </w:p>
    <w:p>
      <w:pPr>
        <w:pStyle w:val="Normal"/>
        <w:widowControl w:val="false"/>
        <w:tabs>
          <w:tab w:val="clear" w:pos="708"/>
          <w:tab w:val="right" w:pos="9030" w:leader="none"/>
          <w:tab w:val="left" w:pos="91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 266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5 5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 2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2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cená plátci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36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2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3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cená poplatníky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fyz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 062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4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 0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5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bíraná srážkou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6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7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9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3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íjmů právnických osob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 obce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přidané hodnoty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3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9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1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ky za odnětí pozemk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nění funkcí lesa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platek ze psů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rávní poplatky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hazardních her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403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5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95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rušený odvod z loterií a pod.he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92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kr.výher.hrac.přístrojů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ň z nemovitých věcí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1 4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1 0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39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.přij.transfery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šeob.pokl.správy stát.rozpočtu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.přij.transfery ze st.rozp.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ámci souhrn.dotač.vzta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einvestič.přijat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transfery ze stát.rozpočtu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2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investiční přijat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9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9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transfery ze stát. rozpočtu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39 886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86 5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39 8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99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1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emědělská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tr.činnost a rozvoj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skytování služeb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2 9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0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0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2 9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ýrobků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 Ř  Í J M 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pozemků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1 3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7 6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7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1 3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ronájmu ostat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movitých věcí a jejich částí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3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6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,5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5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9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9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91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úroků (část)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4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6,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8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jmy z podílů na zisku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2 8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8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ividend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ecné příjmy a výdaje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3 391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47,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3 3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3</w:t>
      </w:r>
    </w:p>
    <w:p>
      <w:pPr>
        <w:pStyle w:val="Normal"/>
        <w:widowControl w:val="false"/>
        <w:tabs>
          <w:tab w:val="clear" w:pos="708"/>
          <w:tab w:val="left" w:pos="2040" w:leader="none"/>
          <w:tab w:val="right" w:pos="7126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ch operac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z rozpočtových účtů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vlastním fondům 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ech územní úrovně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ijaté nekapitálové příspěvky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hrady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činnosti jinde nezařaze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3 183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18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4,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353 1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2,0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zdrav.hosp.zvířat,polních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pec.plodin a zvl.veterinár.péč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ěstební činnost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 9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8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6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ávní služby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 1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7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1 1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5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1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dpora ostatních produkč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7 4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7 4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í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2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4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6 4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0 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ilnice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2 20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9 44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2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4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7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itná voda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66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 7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2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6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vádění a čištění odpadní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1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d a nakládání s kaly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9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izí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íspěvkovým organizacím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i knihovnické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594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7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59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1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6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 6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i kultury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8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8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ěcné dary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ary obyvatelstvu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záležitost kultury, církv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,4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a sděl. prostředků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0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ytové hospodářství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5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 5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9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ejné osvětlení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2,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řebnictví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8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nákup dlouhodobého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,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hmotného majetku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 plánování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1 8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6,3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9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7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5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zemky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 služby a územ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 17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 1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voj jinde nezařazené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běr a svoz komunálních odpad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0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 8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5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2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yužívání a zneškodňová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5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2,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álních odpadů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right" w:pos="6529" w:leader="none"/>
          <w:tab w:val="right" w:pos="8235" w:leader="none"/>
          <w:tab w:val="right" w:pos="9941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4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nné hmoty a maziva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3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6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éče o vzhled obcí a veřejno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1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eleň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ecně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spěšným společnostem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církvím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4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boženským společnostem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iční transfery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iskovým a podob. organizací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obní asistence,pečovat.služb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a podpora samostat.bydlení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obcím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ezpečnost a veřejný pořádek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2,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investiční transfery spolkům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žární ochrana - dobrovolná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3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7,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ást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dměny členů zastupitelste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 4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3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 4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cí a krajů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veřejn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9 3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,2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8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dravotní pojištění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astupitelstva obcí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 91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6 77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4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6 9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y do zastupitelste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0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územních samosprávných celků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 8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Cestovné (tuzemské i zahraniční)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24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olba prezidenta republiky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03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osobní výdaje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8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3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vinné pojistné na úrazové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nihy, učební pomůcky a tisk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5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6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Drobný hmotný dlouhodob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majetek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materiálu jinde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27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 2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zařazený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Elektrická energie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 18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štovní služby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7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7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elektronický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596,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7,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9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16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munikací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onzultační, poradenské 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 1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ávní služby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ákup ostatních služeb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7 393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8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9,7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3 5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3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3 833,88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rogramové vybavení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86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7 6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,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hoštění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1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4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.neinvest.transfery veřejným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021,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 8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13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ům územní úrovně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Činnost místní správy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1 202,8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10 3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38,4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1 2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,1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425" w:leader="none"/>
        </w:tabs>
        <w:autoSpaceDE w:val="false"/>
        <w:spacing w:before="2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 Ý D A J 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- Výpis dle paragrafů a položek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051" w:leader="none"/>
          <w:tab w:val="center" w:pos="1639" w:leader="none"/>
          <w:tab w:val="left" w:pos="2022" w:leader="none"/>
          <w:tab w:val="right" w:pos="5333" w:leader="none"/>
          <w:tab w:val="right" w:pos="6529" w:leader="none"/>
          <w:tab w:val="right" w:pos="7039" w:leader="none"/>
          <w:tab w:val="right" w:pos="8235" w:leader="none"/>
          <w:tab w:val="right" w:pos="8745" w:leader="none"/>
          <w:tab w:val="right" w:pos="9941" w:leader="none"/>
        </w:tabs>
        <w:autoSpaceDE w:val="false"/>
        <w:spacing w:before="59" w:after="0"/>
        <w:rPr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díl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.-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becné příjmy a výdaje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6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5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3,8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ch operací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Služby peněžních ústavů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ojištění funkčně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,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specifikované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evody vlastním fond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řevody vlastním fondům v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ech územní úrovně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státnímu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 6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,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5 6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rozpočtu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Platby daní a poplatků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krajům,obcím a státním fondům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statní finanční operace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3 21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29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23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83 2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l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ratky transferů poskytnutých z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veř.rozpočtů ústř.úrovně                 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1815" w:leader="none"/>
          <w:tab w:val="left" w:pos="204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ar.: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Finanční vypořádání minulých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let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095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318 3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9,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13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,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333" w:leader="none"/>
          <w:tab w:val="right" w:pos="6529" w:leader="none"/>
          <w:tab w:val="right" w:pos="7126" w:leader="none"/>
          <w:tab w:val="right" w:pos="8322" w:leader="none"/>
          <w:tab w:val="right" w:pos="8919" w:leader="none"/>
          <w:tab w:val="right" w:pos="10115" w:leader="none"/>
        </w:tabs>
        <w:autoSpaceDE w:val="false"/>
        <w:spacing w:before="8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7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NANCOVÁNÍ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17" w:leader="none"/>
          <w:tab w:val="right" w:pos="8113" w:leader="none"/>
          <w:tab w:val="right" w:pos="8623" w:leader="none"/>
          <w:tab w:val="right" w:pos="9819" w:leader="none"/>
          <w:tab w:val="right" w:pos="10329" w:leader="none"/>
        </w:tabs>
        <w:autoSpaceDE w:val="false"/>
        <w:spacing w:before="35" w:after="0"/>
        <w:rPr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opis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plnění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rozpočet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%</w:t>
      </w:r>
    </w:p>
    <w:p>
      <w:pPr>
        <w:pStyle w:val="Normal"/>
        <w:widowControl w:val="false"/>
        <w:tabs>
          <w:tab w:val="clear" w:pos="708"/>
          <w:tab w:val="right" w:pos="8113" w:leader="none"/>
          <w:tab w:val="right" w:pos="9819" w:leader="none"/>
        </w:tabs>
        <w:autoSpaceDE w:val="false"/>
        <w:rPr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schválený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upravený</w:t>
      </w:r>
    </w:p>
    <w:p>
      <w:pPr>
        <w:pStyle w:val="Normal"/>
        <w:widowControl w:val="false"/>
        <w:tabs>
          <w:tab w:val="clear" w:pos="708"/>
          <w:tab w:val="center" w:pos="211" w:leader="none"/>
          <w:tab w:val="center" w:pos="634" w:leader="none"/>
          <w:tab w:val="center" w:pos="1057" w:leader="none"/>
          <w:tab w:val="center" w:pos="2437" w:leader="none"/>
          <w:tab w:val="left" w:pos="282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334" w:leader="none"/>
        </w:tabs>
        <w:autoSpaceDE w:val="false"/>
        <w:spacing w:before="93" w:after="0"/>
        <w:rPr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Změny stavu krátkodobých prostředků na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46 087,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rPr>
          <w:color w:val="000000"/>
          <w:sz w:val="15"/>
          <w:szCs w:val="1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bank.účtech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46 087,1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6926" w:leader="none"/>
          <w:tab w:val="right" w:pos="8118" w:leader="none"/>
          <w:tab w:val="right" w:pos="8628" w:leader="none"/>
          <w:tab w:val="right" w:pos="9824" w:leader="none"/>
          <w:tab w:val="right" w:pos="1028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35" w:leader="none"/>
          <w:tab w:val="right" w:pos="9625" w:leader="none"/>
          <w:tab w:val="left" w:pos="9715" w:leader="none"/>
        </w:tabs>
        <w:autoSpaceDE w:val="false"/>
        <w:spacing w:before="116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N V E N T U R N Í    S O U P I S    Ú Č T Ů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0" w:leader="none"/>
          <w:tab w:val="right" w:pos="4735" w:leader="none"/>
          <w:tab w:val="right" w:pos="5899" w:leader="none"/>
          <w:tab w:val="right" w:pos="7061" w:leader="none"/>
          <w:tab w:val="right" w:pos="8225" w:leader="none"/>
          <w:tab w:val="right" w:pos="9387" w:leader="none"/>
          <w:tab w:val="right" w:pos="10551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budovy pro sl. obyv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6 171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nebyt. domy a j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0 946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komunikace a veř. os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254 64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jiné inž. sí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267 780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7 233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tav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 376 77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. movité věci a soubo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most.hm.mov.věci a soub.hm.movit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397 484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les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 002 750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ce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4 135 820,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hrady, louky, pas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586 756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astavěná ploch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 113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118 04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 - zjednoduš. evidenc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113,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zem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9 875 600,9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 4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7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0 2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7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Nedokončený dlouhodobý nehmotný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5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9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7 2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7 0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dlouhodobý finanční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049 367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ne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24 584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10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2 689,9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02 9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16 29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6 070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8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378 914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4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458 50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 0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43 5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29 77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0 89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0 66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6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49 5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85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60 35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e stavbá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616 847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2 9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769 781,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sam.mov.věcem a sou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16 6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2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8 7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.k sam.hm.mov.v.a soub.hm.mov.věc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16 6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2 1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578 79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ávky k drob.dlouh.hmotnému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51 654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95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 76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1 089 467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0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40 610 815,91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23 062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405 547,9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8 428 329,9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ateriál na sklad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112 167,2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6 30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105 867,2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794 670,5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 867 270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0 307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8 061 634,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956 179,5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6 8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3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105 959,7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ladní běžný účet územ.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 750 850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024 084,9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607 340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0 167 594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é účty fondů územních 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17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9 970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3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Běžné účty fondů územních samospr.cel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17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9 970,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kladn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3 95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eníze na cestě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1 78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nin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2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6 751 169,09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 701 443,8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133 744,8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0 318 868,0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 253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 253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Odběratelé - Eko-ko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5 1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5 1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. Kriegelová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96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960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 - Progles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8 441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70 907,7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39 71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9 634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běr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8 441,9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2 724,2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1 532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09 634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sk.prov.zálohy - el. en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4 7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6 4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SZ 20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loha na SZ 20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 SZ 20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88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7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17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oskytnuté záloh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5 62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4 1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5 67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1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ohledávky z hlavní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91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 522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743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5 708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487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davatel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 522,3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50 743,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5 708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 487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3 87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74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aměstnan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3 87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74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ne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38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 - zaměstnavate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6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 8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07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dravot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24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 91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61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7 53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přímé daně - srážk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82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9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 31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přímé daně - zálohová daň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08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1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.daně, popl.a jiná obdob.peněž.pln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99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05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2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16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0 12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6 50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383,3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7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2,7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0 1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46 507,3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384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státním rozpočt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4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hledávky za vybr.ústř.vlád.institucem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4 9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9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94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Krátkodobé přijaté zálohy 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8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92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2 981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94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7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krátkodobé závaz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účetnic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 - věstník KH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32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daje příštích období - účetnictv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daje příšt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 3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hadné účty pasiv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6 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224 001,9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59 110,08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588 301,2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534 12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56 631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237 557,91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68 283,5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Fond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5 607 596,4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3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řevod zúčt. příjmů a výdajů 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705 983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výdajů a nákla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93 112,2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aldo příjmů a výnos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169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mění účetní jedno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70 145,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39 372 145,0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698 231,9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5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170 973,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6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 215 637,06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color w:val="000000"/>
          <w:sz w:val="14"/>
          <w:szCs w:val="14"/>
        </w:rPr>
        <w:t xml:space="preserve">  </w:t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otace na pořízení dlouhodobéh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9 70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ransfery na pořízení dlouhodob.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66 962,9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4 66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2 522 298,93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změně m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ovací rozdíly při prv.použití meto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-2 490 668,0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ceň.rozdíly z přecenění maje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oceňovací rozdíl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8 740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 - Fond obnovy VH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fon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odaření ve schval.říze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erozděl.zisk, neuhraz.ztrát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93 044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61 864,2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sledek hosp.předch.účetních obdob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 893 044,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1 868 819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7 761 864,2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očáteční účet rozvažn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>47 698 154,2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137 198,4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144 223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2 020 819,6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47 315 640,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materiál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2 525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6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potřeba energie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5 02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6 78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5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3 53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Opravy a udržování - oprava místní 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0 10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pravy a udržov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3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3 63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 a ost.výplaty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Cestovné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7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na reprezentac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8 02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Služby a náklady nevýrobní p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služb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27 823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a ostatní osobní náklad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Mzdové náklad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8 6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Zákon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3 275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2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sociální pojiště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4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daně a popla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3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é daně a poplat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37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ry a jiná bezúplatná předá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542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vorba fon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Tvorba fond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50 0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náklad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 88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dpisy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15 118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5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z drobného dlouhodobé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4 007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.na nároky na prostředky r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Náklady vybr.míst.vlád.inst.na transfer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5 846,1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59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Daň z příjm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11 416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590 329,4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38 24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 552 089,4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deje vlastních výrob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97 653,8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pronájm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20 445,6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práv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20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0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místních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4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Ostatní výnosy z činnosti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477,5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Úro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517,7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louhodobého finanční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louhodobého finančního majetku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22 886,1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vybr.míst.vlád.inst. z transfer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77 534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fyzický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íjmů fyz.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83 466,0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íjmů právnic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. daně z příjmů práv. osob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1 499,88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daně z přidané hodnot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</w:p>
    <w:p>
      <w:pPr>
        <w:pStyle w:val="Normal"/>
        <w:widowControl w:val="false"/>
        <w:tabs>
          <w:tab w:val="clear" w:pos="708"/>
          <w:tab w:val="center" w:pos="4735" w:leader="none"/>
          <w:tab w:val="center" w:pos="7061" w:leader="none"/>
          <w:tab w:val="center" w:pos="9387" w:leader="none"/>
        </w:tabs>
        <w:autoSpaceDE w:val="false"/>
        <w:spacing w:before="176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Počáteční stav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Roční obraty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Zůstatek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A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6"/>
          <w:szCs w:val="16"/>
        </w:rPr>
        <w:t>Název SU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Má dáti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i/>
          <w:iCs/>
          <w:color w:val="000000"/>
          <w:sz w:val="14"/>
          <w:szCs w:val="14"/>
        </w:rPr>
        <w:t>D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4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é daně z přidané hodnot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26 538,87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e sdílených majetkových da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81 044,39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688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ýnosy z ost.sdílených daní a poplatků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463,8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</w:t>
        <w:tab/>
        <w:t xml:space="preserve">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108 587,83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3 108 587,83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 dl.nehm.maj. -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8 648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0 513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nehm.maj. -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609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ne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9 257,1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1 122,9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42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1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OÚ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23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0 234,4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2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-knihy knihovn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51 708,6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3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.dl.hm.m. - ostatní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8 189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65 642,57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Jiný drobný dlouhodobý hmotný majetek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20 132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27 585,6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řazené pohledávky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34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46 945,7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6 80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1 865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 665,82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25 644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7 45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33 097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0905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89 103,00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999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Vyrovnávací účet k podrozvahovým účtům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 0,00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 xml:space="preserve"> 477 811,5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  <w:tab w:val="left" w:pos="10662" w:leader="none"/>
        </w:tabs>
        <w:autoSpaceDE w:val="false"/>
        <w:spacing w:before="34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b/>
          <w:bCs/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68 492,7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9 318,8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77 811,54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 xml:space="preserve"> 477 811,54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752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4"/>
          <w:szCs w:val="14"/>
        </w:rPr>
        <w:t>CELKEM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864 801,2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95 864 801,22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2 256 679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12 256 679,07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1 139 597,35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14"/>
          <w:szCs w:val="14"/>
        </w:rPr>
        <w:t>51 139 597,35</w:t>
      </w:r>
    </w:p>
    <w:p>
      <w:pPr>
        <w:pStyle w:val="Normal"/>
        <w:widowControl w:val="false"/>
        <w:tabs>
          <w:tab w:val="clear" w:pos="708"/>
          <w:tab w:val="center" w:pos="172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spacing w:before="1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center" w:pos="172" w:leader="none"/>
          <w:tab w:val="center" w:pos="564" w:leader="none"/>
          <w:tab w:val="left" w:pos="781" w:leader="none"/>
          <w:tab w:val="right" w:pos="4756" w:leader="none"/>
          <w:tab w:val="right" w:pos="5915" w:leader="none"/>
          <w:tab w:val="right" w:pos="7079" w:leader="none"/>
          <w:tab w:val="right" w:pos="8244" w:leader="none"/>
          <w:tab w:val="right" w:pos="9408" w:leader="none"/>
          <w:tab w:val="right" w:pos="10572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3"/>
      </w:tblGrid>
      <w:tr>
        <w:trPr>
          <w:trHeight w:val="48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77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ovnání příjmů a výdajů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7"/>
              <w:ind w:left="3634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713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Ř Í J M 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 762 723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/>
            </w:pPr>
            <w:r>
              <w:rPr>
                <w:rFonts w:cs="Arial" w:ascii="Arial" w:hAnsi="Arial"/>
                <w:color w:val="000000"/>
                <w:w w:val="97"/>
              </w:rPr>
              <w:t>3 093 187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3 203 183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Ý D A J 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928 634,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726 496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457 095,87</w:t>
            </w:r>
          </w:p>
        </w:tc>
      </w:tr>
      <w:tr>
        <w:trPr>
          <w:trHeight w:val="430" w:hRule="exact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jc w:val="center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Porovnání pohledávek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  <w:w w:val="9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7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rPr>
                <w:rFonts w:ascii="Arial" w:hAnsi="Arial" w:cs="Arial"/>
                <w:b/>
                <w:b/>
                <w:color w:val="000000"/>
                <w:w w:val="97"/>
              </w:rPr>
            </w:pPr>
            <w:r>
              <w:rPr>
                <w:rFonts w:cs="Arial" w:ascii="Arial" w:hAnsi="Arial"/>
                <w:b/>
                <w:color w:val="000000"/>
                <w:w w:val="97"/>
              </w:rPr>
              <w:t>201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 Odběratelé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209 634,07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4 Krátkodobé poskytnuté záloh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0 7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45 67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 Pohledávky za vybr. ústř. vlád. institucem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4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7 Ostatní krátkodobé pohledáv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1 29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2" w:hanging="0"/>
              <w:jc w:val="right"/>
              <w:rPr>
                <w:rFonts w:ascii="Arial" w:hAnsi="Arial" w:cs="Arial"/>
                <w:color w:val="000000"/>
                <w:w w:val="97"/>
              </w:rPr>
            </w:pPr>
            <w:r>
              <w:rPr>
                <w:rFonts w:cs="Arial" w:ascii="Arial" w:hAnsi="Arial"/>
                <w:color w:val="000000"/>
                <w:w w:val="97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3340</wp:posOffset>
                </wp:positionV>
                <wp:extent cx="6517005" cy="202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1926"/>
                              <w:gridCol w:w="1928"/>
                              <w:gridCol w:w="1926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0"/>
                                    <w:ind w:left="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Porovnání závaz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80"/>
                                    <w:ind w:left="46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7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1 Dodavatelé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 666,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 522,357 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 48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1 Zaměstnanci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 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 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 7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37 Zdravotní pojištění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 6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1 Daň z příjmů                         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01 08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7 530,009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11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42 Ost. daně, popl. a jiné obdob. peněž. plnění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3 Daň z přidané hodnot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7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00" w:leader="none"/>
                                    </w:tabs>
                                    <w:autoSpaceDE w:val="false"/>
                                    <w:spacing w:lineRule="exact" w:line="271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ab/>
                                    <w:t>36 38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74 Krátkodobé přijaté zálohy na transfery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14 192,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885,00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/>
                                    <w:ind w:left="32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w w:val="9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7"/>
                                    </w:rPr>
                                    <w:t>23 94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159.45pt;mso-wrap-distance-left:0pt;mso-wrap-distance-right:7.05pt;mso-wrap-distance-top:0pt;mso-wrap-distance-bottom:0pt;margin-top:4.2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1926"/>
                        <w:gridCol w:w="1928"/>
                        <w:gridCol w:w="1926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/>
                              <w:ind w:left="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rovnání závazků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80"/>
                              <w:ind w:left="46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71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1 Dodavatelé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66,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 522,357 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487,8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1 Zaměstnanci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 77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7 Zdravotní pojištění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19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1 Daň z příjmů                         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01 08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7 530,009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11416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42 Ost. daně, popl. a jiné obdob. peněž. plnění 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68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3 Daň z přidané hodnot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7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0" w:leader="none"/>
                              </w:tabs>
                              <w:autoSpaceDE w:val="false"/>
                              <w:spacing w:lineRule="exact" w:line="271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ab/>
                              <w:t>36 384,0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74 Krátkodobé přijaté zálohy na transfery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14 192,0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885,00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ind w:left="3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</w:rPr>
                              <w:t>23 94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209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5729" w:leader="none"/>
          <w:tab w:val="right" w:pos="6925" w:leader="none"/>
          <w:tab w:val="right" w:pos="7435" w:leader="none"/>
          <w:tab w:val="right" w:pos="8631" w:leader="none"/>
          <w:tab w:val="right" w:pos="9141" w:leader="none"/>
          <w:tab w:val="right" w:pos="10337" w:leader="none"/>
        </w:tabs>
        <w:autoSpaceDE w:val="false"/>
        <w:spacing w:before="84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  <w:t>Porovnání aktiv a pasiv</w:t>
      </w:r>
    </w:p>
    <w:p>
      <w:pPr>
        <w:pStyle w:val="Prosttext"/>
        <w:jc w:val="center"/>
        <w:rPr>
          <w:rFonts w:ascii="Arial" w:hAnsi="Arial" w:cs="Courier New"/>
          <w:b/>
          <w:b/>
          <w:sz w:val="24"/>
        </w:rPr>
      </w:pPr>
      <w:r>
        <w:rPr>
          <w:rFonts w:cs="Courier New" w:ascii="Arial" w:hAnsi="Arial"/>
          <w:b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8"/>
        <w:gridCol w:w="1926"/>
        <w:gridCol w:w="1923"/>
      </w:tblGrid>
      <w:tr>
        <w:trPr>
          <w:trHeight w:val="293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KTIVA</w:t>
            </w:r>
          </w:p>
        </w:tc>
      </w:tr>
      <w:tr>
        <w:trPr>
          <w:trHeight w:val="342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8 Drob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2968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24 58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5 445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19 Ostatním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2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21 Stavb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 376 77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 376 774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2 Samost.movité věci a soubory movit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850 495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97 484,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97 484,5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28 Drobný dlouhodobý 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15 025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051 654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089 467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31 Pozem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9 875 600,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9 875 600,94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41 Nedokončený dlouhodobý nehmotný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 2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5 0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7 05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69 Ostatní dlouhodobý finanční majet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076 433,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49 367,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78 Oprávky k drob.dlouh.ne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12 968,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24 584,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35445,9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79 Oprávky k ostatnímu dlouh. nehmot.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3 11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081 Oprávky ke stavbá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462 783,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616 847,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 769781,36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2 Oprávky k sam.mov.věcem a soub.mov.věc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466 34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516 615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03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-578 79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88 Oprávky k drob.dlouh.hmotnému majetk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15 025,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1 051 654,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1 089 467,8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112 Materiál na sklad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9 027,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12 167,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5 867,28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1 Základní běžný účet územ.samospr.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5 384 159,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750 850,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167 594,17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6 Běžné účty fondů územních samospr. cel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9970,91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63 Cenin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9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1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03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1 Odběratel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78 441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09 634,07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14 Krátkodobé poskytnuté záloh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 74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44 24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84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45 677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6 Pohledávky za vybr. ústř. vlád. institucem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7 Ostatní krátkodobé pohledávk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29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381 Náklady příštích obdob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3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 32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320,00</w:t>
            </w:r>
          </w:p>
        </w:tc>
      </w:tr>
    </w:tbl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926"/>
        <w:gridCol w:w="1928"/>
        <w:gridCol w:w="1922"/>
      </w:tblGrid>
      <w:tr>
        <w:trPr>
          <w:trHeight w:val="293" w:hRule="exact"/>
        </w:trPr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4628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IVA</w:t>
            </w:r>
          </w:p>
        </w:tc>
      </w:tr>
      <w:tr>
        <w:trPr>
          <w:trHeight w:val="334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snapToGrid w:val="false"/>
              <w:jc w:val="center"/>
              <w:rPr>
                <w:rFonts w:ascii="Arial" w:hAnsi="Arial" w:cs="Courier New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ourier New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  <w:t>201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21 Dodavatel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 66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6 522,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 487,88</w:t>
            </w:r>
          </w:p>
        </w:tc>
      </w:tr>
      <w:tr>
        <w:trPr>
          <w:trHeight w:val="33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31 Zaměstnanc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7 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2 776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37 Zdravotní pojišt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94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4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 619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1 Daň z příjm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01 08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187 53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11 416,00</w:t>
            </w:r>
          </w:p>
        </w:tc>
      </w:tr>
      <w:tr>
        <w:trPr>
          <w:trHeight w:val="335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2 Ost.daně, popl.a jiná obdob.peněž.plně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tabs>
                <w:tab w:val="clear" w:pos="708"/>
                <w:tab w:val="left" w:pos="461" w:leader="none"/>
              </w:tabs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ab/>
              <w:t>168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43 Daň z přidané hodnot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2,7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384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74 Krátkodobé přijaté zálohy na transfe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4 192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6 885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3 944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3 Výdaje příšt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 3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89 Dohadné účty pasivn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4 74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8 24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6 5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1 Jmění účetní jednotk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66 145,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39 370 145,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39 372 145,0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03 Transfery na pořízení dlouhodob. majetk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611 644,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566 962,9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 547 901,93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6 Oceňovací rozdíly při prv.použití meto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-2 490 668,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-2 490 668,09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/>
            </w:pPr>
            <w:r>
              <w:rPr>
                <w:rFonts w:cs="Courier New" w:ascii="Arial" w:hAnsi="Arial"/>
                <w:sz w:val="20"/>
              </w:rPr>
              <w:t>407 Jiné oceňovací rozdí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255 80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28 740,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19 Ostatní fond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6 0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150 000,00</w:t>
            </w:r>
          </w:p>
        </w:tc>
      </w:tr>
      <w:tr>
        <w:trPr>
          <w:trHeight w:val="336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32 Výsledek hosp. min. účetních obdob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4 190 502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Arial" w:ascii="Arial" w:hAnsi="Arial"/>
              </w:rPr>
              <w:t>5 893 044,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sttext"/>
              <w:jc w:val="right"/>
              <w:rPr>
                <w:rFonts w:ascii="Arial" w:hAnsi="Arial" w:cs="Courier New"/>
                <w:sz w:val="20"/>
              </w:rPr>
            </w:pPr>
            <w:r>
              <w:rPr>
                <w:rFonts w:cs="Courier New" w:ascii="Arial" w:hAnsi="Arial"/>
                <w:sz w:val="20"/>
              </w:rPr>
              <w:t>7 761 864,20</w:t>
            </w:r>
          </w:p>
        </w:tc>
      </w:tr>
    </w:tbl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7"/>
        <w:ind w:left="3501" w:hanging="0"/>
        <w:rPr/>
      </w:pPr>
      <w:r>
        <w:rPr>
          <w:rFonts w:cs="Arial" w:ascii="Arial" w:hAnsi="Arial"/>
          <w:b/>
          <w:bCs/>
          <w:color w:val="000000"/>
        </w:rPr>
        <w:t>Sdílené daně po měsících za poslední tři roky</w:t>
      </w:r>
    </w:p>
    <w:p>
      <w:pPr>
        <w:pStyle w:val="Heading2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4438650" cy="2991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center"/>
                                    <w:rPr>
                                      <w:rFonts w:ascii="Arial" w:hAnsi="Arial" w:cs="Courier Ne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ed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1 768,2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6 427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44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Ú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 362,2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768,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1 770,0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z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035,7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 663,2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313 955,0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Dub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1 586,5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 277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8 000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Kv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t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3 462,3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655,1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05 649,40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2 259,8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6 070,3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1 538,18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erve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25 408,0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 965,5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8 405,7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Srp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5 418,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4 028,3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8 708,39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áří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72 775,4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7 230,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76 006,52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je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3 510,2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989,5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86 839,66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98 518,9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3 426,2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14 888,71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Prosinec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63 717,4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5 894,7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50 298,33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291 823,7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457 396,8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  <w:t>1 591 504,77</w:t>
                                  </w:r>
                                </w:p>
                                <w:p>
                                  <w:pPr>
                                    <w:pStyle w:val="Prosttext"/>
                                    <w:jc w:val="right"/>
                                    <w:rPr>
                                      <w:rFonts w:ascii="Arial" w:hAnsi="Arial" w:cs="Courier Ne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urier New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5.55pt;mso-wrap-distance-left:7.05pt;mso-wrap-distance-right:7.05pt;mso-wrap-distance-top:0pt;mso-wrap-distance-bottom:0pt;margin-top:4.1pt;mso-position-vertical-relative:text;margin-left:9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center"/>
                              <w:rPr>
                                <w:rFonts w:ascii="Arial" w:hAnsi="Arial"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ed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1 768,2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6 427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444,1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Ú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 362,2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768,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1 770,0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z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035,7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 663,2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313 955,0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Dub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1 586,5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 277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8 000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Kv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ě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t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3 462,3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655,1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05 649,40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2 259,8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6 070,3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1 538,18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Č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erve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25 408,0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 965,5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8 405,7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Srp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5 418,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4 028,3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8 708,39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áří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72 775,4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7 230,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76 006,52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Ří</w:t>
                            </w: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je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3 510,2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989,5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86 839,66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98 518,9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3 426,2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14 888,71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Prosinec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63 717,4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5 894,7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50 298,33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291 823,7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457 396,8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  <w:t>1 591 504,77</w:t>
                            </w:r>
                          </w:p>
                          <w:p>
                            <w:pPr>
                              <w:pStyle w:val="Prosttext"/>
                              <w:jc w:val="right"/>
                              <w:rPr>
                                <w:rFonts w:ascii="Arial" w:hAnsi="Arial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Spisová_značka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Spisová_značka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sz w:val="16"/>
          <w:szCs w:val="16"/>
        </w:rPr>
        <w:br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Číslo_jednací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Číslo_jednací»</w:t>
      </w:r>
      <w:r>
        <w:rPr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fldChar w:fldCharType="begin"/>
      </w:r>
      <w:r>
        <w:rPr>
          <w:sz w:val="16"/>
          <w:szCs w:val="16"/>
          <w:vanish/>
        </w:rPr>
        <w:instrText xml:space="preserve"> MERGEFIELD Dokument </w:instrText>
      </w:r>
      <w:r>
        <w:rPr>
          <w:sz w:val="16"/>
          <w:szCs w:val="16"/>
          <w:vanish/>
        </w:rPr>
        <w:fldChar w:fldCharType="separate"/>
      </w:r>
      <w:r>
        <w:rPr>
          <w:sz w:val="16"/>
          <w:szCs w:val="16"/>
          <w:vanish/>
        </w:rPr>
        <w:t>«Dokument»</w:t>
      </w:r>
      <w:r>
        <w:rPr>
          <w:sz w:val="16"/>
          <w:szCs w:val="16"/>
          <w:vanish/>
        </w:rPr>
        <w:fldChar w:fldCharType="end"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-----------------------------------------------------------------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0"/>
          <w:szCs w:val="20"/>
        </w:rPr>
      </w:pPr>
      <w:bookmarkStart w:id="0" w:name="_Hlk514484612"/>
      <w:bookmarkEnd w:id="0"/>
      <w:r>
        <w:rPr>
          <w:sz w:val="20"/>
          <w:szCs w:val="20"/>
        </w:rPr>
        <w:t>Zastupitelstvo obce schvaluje Závěrečný účet obce Svatojanský Újezd za rok 2018 a uzavírá jej s vyjádřením souhlasu s celoročním hospodařením obce bez závad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514484612"/>
      <w:bookmarkStart w:id="2" w:name="_Hlk514484612"/>
      <w:bookmarkEnd w:id="2"/>
    </w:p>
    <w:p>
      <w:pPr>
        <w:pStyle w:val="Normal"/>
        <w:ind w:firstLine="709"/>
        <w:jc w:val="right"/>
        <w:rPr/>
      </w:pPr>
      <w:r>
        <w:rPr/>
        <w:br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680"/>
        <w:gridCol w:w="1740"/>
      </w:tblGrid>
      <w:tr>
        <w:trPr>
          <w:trHeight w:val="30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u Závěrečného účtu tvoří:</w:t>
      </w:r>
    </w:p>
    <w:p>
      <w:pPr>
        <w:pStyle w:val="Normal"/>
        <w:rPr/>
      </w:pPr>
      <w:r>
        <w:rPr/>
        <w:t>a) zpráva o přezkumu hospodaření obce za rok 2018</w:t>
      </w:r>
    </w:p>
    <w:p>
      <w:pPr>
        <w:pStyle w:val="Normal"/>
        <w:rPr/>
      </w:pPr>
      <w:r>
        <w:rPr/>
        <w:t xml:space="preserve">b) výkazy: </w:t>
      </w:r>
    </w:p>
    <w:p>
      <w:pPr>
        <w:pStyle w:val="Normal"/>
        <w:numPr>
          <w:ilvl w:val="0"/>
          <w:numId w:val="3"/>
        </w:numPr>
        <w:rPr/>
      </w:pPr>
      <w:r>
        <w:rPr/>
        <w:t>Fin 2-12 M</w:t>
      </w:r>
    </w:p>
    <w:p>
      <w:pPr>
        <w:pStyle w:val="Normal"/>
        <w:numPr>
          <w:ilvl w:val="0"/>
          <w:numId w:val="3"/>
        </w:numPr>
        <w:rPr/>
      </w:pPr>
      <w:r>
        <w:rPr/>
        <w:t>Příloha</w:t>
      </w:r>
    </w:p>
    <w:p>
      <w:pPr>
        <w:pStyle w:val="Normal"/>
        <w:numPr>
          <w:ilvl w:val="0"/>
          <w:numId w:val="3"/>
        </w:numPr>
        <w:rPr/>
      </w:pPr>
      <w:r>
        <w:rPr/>
        <w:t>Rozvaha</w:t>
      </w:r>
    </w:p>
    <w:p>
      <w:pPr>
        <w:pStyle w:val="Normal"/>
        <w:numPr>
          <w:ilvl w:val="0"/>
          <w:numId w:val="3"/>
        </w:numPr>
        <w:rPr/>
      </w:pPr>
      <w:r>
        <w:rPr/>
        <w:t>Výkaz zisku a zt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povinné přílohy jsou zveřejněny pouze na elektronické úřední desce z důvodu rozsáhlosti  dokumentů. Zájemci o tyto dokumenty do nich mohou nahlédnout v úřední době na obecním úřad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i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sz w:val="28"/>
    </w:rPr>
  </w:style>
  <w:style w:type="character" w:styleId="Nadpis2Char">
    <w:name w:val="Nadpis 2 Char"/>
    <w:qFormat/>
    <w:rPr>
      <w:rFonts w:ascii="Courier New" w:hAnsi="Courier New" w:cs="Courier New"/>
      <w:b/>
      <w:sz w:val="22"/>
    </w:rPr>
  </w:style>
  <w:style w:type="character" w:styleId="Nadpis3Char">
    <w:name w:val="Nadpis 3 Char"/>
    <w:qFormat/>
    <w:rPr>
      <w:rFonts w:ascii="Arial" w:hAnsi="Arial" w:cs="Arial"/>
      <w:b/>
      <w:color w:val="000000"/>
      <w:sz w:val="26"/>
    </w:rPr>
  </w:style>
  <w:style w:type="character" w:styleId="Nadpis4Char">
    <w:name w:val="Nadpis 4 Char"/>
    <w:qFormat/>
    <w:rPr>
      <w:rFonts w:ascii="Courier New" w:hAnsi="Courier New" w:cs="Courier New"/>
      <w:b/>
      <w:sz w:val="24"/>
    </w:rPr>
  </w:style>
  <w:style w:type="character" w:styleId="ZkladntextodsazenChar1">
    <w:name w:val="Základní text odsazený Char1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1">
    <w:name w:val="Základní text odsazený 2 Char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5220" w:hanging="52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07:00Z</dcterms:created>
  <dc:creator>Uživatel</dc:creator>
  <dc:description/>
  <cp:keywords/>
  <dc:language>en-US</dc:language>
  <cp:lastModifiedBy>DELL</cp:lastModifiedBy>
  <cp:lastPrinted>2017-04-25T18:23:00Z</cp:lastPrinted>
  <dcterms:modified xsi:type="dcterms:W3CDTF">2019-05-18T17:14:00Z</dcterms:modified>
  <cp:revision>3</cp:revision>
  <dc:subject/>
  <dc:title>Závěrečný účet obce Svatojanský Újezd za rok 2010</dc:title>
</cp:coreProperties>
</file>