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ávrh Závěrečného účtu Obce Svatojanský Újezd za rok 2018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  <w:t>Vyvěšeno dne:  9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28. 4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ně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2.318.350,00           3.353.171,00               3.353.183,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2.318.350,00           1.607.131,00               1.607.095,8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              0,00        - 1.746.040,00              -1.746.087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lnění rozpočtu za období 01.2018 - 12.2018 podrobně</w:t>
      </w:r>
    </w:p>
    <w:p>
      <w:pPr>
        <w:pStyle w:val="Normal"/>
        <w:widowControl w:val="false"/>
        <w:tabs>
          <w:tab w:val="clear" w:pos="708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 266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5 5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 2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2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cená plátci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36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3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cená poplatníky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 062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4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 0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5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bíraná srážkou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6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7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 obce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idané hodnoty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3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1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ky za odnětí pozemk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nění funkcí lesa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ek ze psů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rávní poplatky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hazardních her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403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9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rušený odvod z loterií a pod.he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9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kr.výher.hrac.přístrojů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nemovitých věcí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1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1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3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šeob.pokl.správy stát.rozpočtu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.přij.transfery ze st.rozp.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ámci souhrn.dotač.vzta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einvestič.přijat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transfery ze stát.rozpočtu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investiční přijat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9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9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transfery ze stát. rozpočtu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39 886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86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39 8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99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emědělská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tr.činnost a rozvoj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2 9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0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2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ýrobků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1 3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7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1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movitých věcí a jejich částí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9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9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4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6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8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dílů na zisku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8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ividend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ecné příjmy a výdaje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3 391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47,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3 3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3</w:t>
      </w:r>
    </w:p>
    <w:p>
      <w:pPr>
        <w:pStyle w:val="Normal"/>
        <w:widowControl w:val="false"/>
        <w:tabs>
          <w:tab w:val="clear" w:pos="708"/>
          <w:tab w:val="left" w:pos="2040" w:leader="none"/>
          <w:tab w:val="right" w:pos="7126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ch operac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z rozpočtových účtů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vlastním fondům 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ech územní úrovně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3 183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18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4,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3 1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2,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zdrav.hosp.zvířat,polních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ec.plodin a zvl.veterinár.péč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ěstební činnost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8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ávní služby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 1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7 4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7 4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2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4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6 4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il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2 20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9 4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2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4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7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itná voda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6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 7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2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vádění a čištění odpad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1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d a nakládání s kaly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spěvkovým organizacím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i knihovnické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594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7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5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6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i kultury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8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8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ěcné dary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ry obyvatelstvu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 kultury, církv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,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a sděl. prostředků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0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5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5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ejné osvětlení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,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 plán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,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7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zemky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 služby a územ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 1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voj jinde nezařazené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běr a svoz komunálních odpad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5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2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5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2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3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6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éče o vzhled obcí a veřejno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eleň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ecně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spěšným společnostem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írkvím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boženským společnostem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iční transfery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iskovým a podob. organizací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obní asistence,pečovat.služb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a podpora samostat.bydlení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cí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ezpečnost a veřejný pořádek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žární ochrana - dobrovolná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ást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měny členů zastupitelste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 4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3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cí a krajů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8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dravotní pojištění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stupitelstva obcí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 91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6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 9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y do zastupitelste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ch samosprávných celků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a prezidenta republiky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úrazov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7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 1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štovní služby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elektronický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596,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1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ikací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ávní služby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7 393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9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3 833,8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86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,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1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.transfery veřejný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21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1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ům územní úrovně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1 202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0 3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,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1 2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,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ecné příjmy a výdaje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ch operací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funkčně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specifikované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evody vlastním fond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vlastním fondům 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ech územní úrovně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 6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ajům,obcím a státním fondům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finanční operace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3 21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3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ratky transferů poskytnutých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.rozpočtů ústř.úrovně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 vypořádání minulý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let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095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18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,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1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,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3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měny stavu krátkodobých prostředků n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46 087,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ank.účtech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46 087,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V E N T U R N Í    S O U P I S    Ú Č T Ů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0" w:leader="none"/>
          <w:tab w:val="right" w:pos="4735" w:leader="none"/>
          <w:tab w:val="right" w:pos="5899" w:leader="none"/>
          <w:tab w:val="right" w:pos="7061" w:leader="none"/>
          <w:tab w:val="right" w:pos="8225" w:leader="none"/>
          <w:tab w:val="right" w:pos="9387" w:leader="none"/>
          <w:tab w:val="right" w:pos="10551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budovy pro sl. obyv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nebyt. domy a j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komunikace a veř. os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inž. sí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 movité věci a soubo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t.hm.mov.věci a soub.hm.movit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les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ce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hrady, louky, pa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stavěná ploch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jednoduš. evid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 4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7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7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5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9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7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7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02 9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6 2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6 070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8 914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58 5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 0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43 5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29 7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0 8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0 6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49 5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85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60 3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616 847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2 9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69 781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sam.mov.věcem a sou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16 6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2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8 7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.k sam.hm.mov.v.a soub.hm.mov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16 6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2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8 7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40 610 815,9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23 062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405 547,9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8 428 329,9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94 670,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67 27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 307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61 634,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56 179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6 8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3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5 959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750 850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24 08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340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167 594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é účty fondů územních 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17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9 970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é účty fondů územních 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17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9 970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6 751 169,0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701 443,8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133 744,8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0 318 868,0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 253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 253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dběratelé - Eko-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5 1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5 1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. Kriegelová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96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96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rogles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8 441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70 907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9 71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9 634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8 441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2 724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1 532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9 634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prov.zálohy - el. en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SZ 2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loha na SZ 2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 SZ 2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88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17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5 6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4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5 67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 522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743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5 708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487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 522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743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5 708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487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3 87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74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3 87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74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3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vat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07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9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1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ímé daně - srážk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8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9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31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 - záloh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.daně, popl.a jiná obdob.peněž.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2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0 1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6 50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383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7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0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6 50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384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státním rozpočt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vybr.ústř.vlád.institucem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9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94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9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94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účetnic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věstník KH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daje příštích období - účetnic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daje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224 001,9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59 110,0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588 301,2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534 12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56 631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37 557,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ond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evod zúčt. příjmů a výdajů 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výdajů a nákl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příjmů a výno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70 145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72 145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0 973,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6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215 637,06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tace na pořízení dlouhodobé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66 962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6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22 298,9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změně m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prv.použití meto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.rozdíly z přecenění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oceňovací rozdíl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 - Fond obnovy VH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.říz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rozděl.zisk, neuhraz.ztrát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93 044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61 864,2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.předch.účetn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93 044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61 864,2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137 198,4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144 223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020 819,6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7 315 640,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6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6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5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5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- oprava míst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3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3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a ost.výplaty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a náklady nevýrobní p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a ostatní osobní nákla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daně a popla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daně a popla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vorba fon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vorba fon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.na nároky na prostředky 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590 329,4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552 089,4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louhodobého finanční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louhodobého finanční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právni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idané hodno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</w:t>
        <w:tab/>
        <w:t xml:space="preserve">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108 587,8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108 587,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 dl.nehm.maj. -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6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0 513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nehm.maj. -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9 2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1 122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23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23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5 642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20 132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27 58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65,8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6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097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77 811,5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77 811,5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77 811,5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2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864 801,2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864 801,2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2 256 679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2 256 679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1 139 597,3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1 139 597,35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 762 723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97"/>
              </w:rPr>
              <w:t>3 093 187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3 203 183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928 63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726 496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457 095,87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09 634,07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0 7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5 67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29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 666,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522,357 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 48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1 Zaměstnanc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 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 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7 Zdravotní pojištěn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6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01 08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 530,009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11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2 Ost. daně, popl. a jiné obdob. peněž. plnění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 Daň z přidané hodno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7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ab/>
                                    <w:t>36 38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4 192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88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3 94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59.4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66,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522,357 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87,8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1 Zaměstnanc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77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7 Zdravotní pojištěn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19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01 08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 530,009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1141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2 Ost. daně, popl. a jiné obdob. peněž. plnění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68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 Daň z přidané hodnot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7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ab/>
                              <w:t>36 384,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4 192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88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3 94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968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24 58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5 445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9 Ostatním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2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 376 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50 49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97 484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97 484,5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15 025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51 654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89 467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875 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 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5 0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7 0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076 433,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49 367,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2 968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24 58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35445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9 Oprávky k ostatnímu dlouh. nehmot.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 1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462 783,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616 847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 769781,3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466 34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516 61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03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-578 79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15 025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051 654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89 467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9 027,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12 167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5 867,2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 384 159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750 850,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167 594,17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6 Běžné účty fondů územních samospr. 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9970,91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9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1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0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9 634,0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 7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84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45 67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29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2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66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6 522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 487,8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7 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 77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61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 0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87 53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1 416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61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16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2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384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 19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88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 9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 3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 7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8 24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5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66 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 370 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72 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611 64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566 962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547 90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2 490 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5 80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28 74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 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 190 502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 893 044,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761 864,20</w:t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/>
      </w:pPr>
      <w:r>
        <w:rPr>
          <w:rFonts w:cs="Arial" w:ascii="Arial" w:hAnsi="Arial"/>
          <w:b/>
          <w:bCs/>
          <w:color w:val="000000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865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 768,2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 427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4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 362,2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768,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1 770,0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035,7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 663,2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313 955,0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1 586,5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 277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 000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3 462,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655,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649,40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2 259,8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 070,3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1 538,18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408,0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 965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8 405,7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5 418,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 028,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8 708,3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72 775,4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230,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6 006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3 510,2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989,5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6 839,66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8 518,9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 426,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4 888,7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63 717,4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 894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0 298,33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291 823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457 396,8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591 504,77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4.1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 768,2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 427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444,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 362,2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768,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1 770,0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035,7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 663,2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313 955,0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1 586,5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 277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 000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3 462,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655,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649,40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2 259,8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 070,3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1 538,18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408,0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 965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8 405,7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5 418,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 028,3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8 708,3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72 775,4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230,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6 006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3 510,2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989,5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6 839,66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8 518,9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 426,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4 888,7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63 717,4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 894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0 298,33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291 823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457 396,8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591 504,77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-----------------------------------------------------------------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br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680"/>
        <w:gridCol w:w="1740"/>
      </w:tblGrid>
      <w:tr>
        <w:trPr>
          <w:trHeight w:val="30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u Závěrečného účtu tvoří:</w:t>
      </w:r>
    </w:p>
    <w:p>
      <w:pPr>
        <w:pStyle w:val="Normal"/>
        <w:rPr/>
      </w:pPr>
      <w:r>
        <w:rPr/>
        <w:t>a) zpráva o přezkumu hospodaření obce za rok 2018</w:t>
      </w:r>
    </w:p>
    <w:p>
      <w:pPr>
        <w:pStyle w:val="Normal"/>
        <w:rPr/>
      </w:pPr>
      <w:r>
        <w:rPr/>
        <w:t xml:space="preserve">b) výkazy: </w:t>
      </w:r>
    </w:p>
    <w:p>
      <w:pPr>
        <w:pStyle w:val="Normal"/>
        <w:numPr>
          <w:ilvl w:val="0"/>
          <w:numId w:val="3"/>
        </w:numPr>
        <w:rPr/>
      </w:pPr>
      <w:r>
        <w:rPr/>
        <w:t>Fin 2-12 M</w:t>
      </w:r>
    </w:p>
    <w:p>
      <w:pPr>
        <w:pStyle w:val="Normal"/>
        <w:numPr>
          <w:ilvl w:val="0"/>
          <w:numId w:val="3"/>
        </w:numPr>
        <w:rPr/>
      </w:pPr>
      <w:r>
        <w:rPr/>
        <w:t>Příloha</w:t>
      </w:r>
    </w:p>
    <w:p>
      <w:pPr>
        <w:pStyle w:val="Normal"/>
        <w:numPr>
          <w:ilvl w:val="0"/>
          <w:numId w:val="3"/>
        </w:numPr>
        <w:rPr/>
      </w:pPr>
      <w:r>
        <w:rPr/>
        <w:t>Rozvaha</w:t>
      </w:r>
    </w:p>
    <w:p>
      <w:pPr>
        <w:pStyle w:val="Normal"/>
        <w:numPr>
          <w:ilvl w:val="0"/>
          <w:numId w:val="3"/>
        </w:numPr>
        <w:rPr/>
      </w:pPr>
      <w:r>
        <w:rPr/>
        <w:t>Výkaz zisku a zt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sectPr>
      <w:headerReference w:type="default" r:id="rId2"/>
      <w:type w:val="nextPage"/>
      <w:pgSz w:w="11906" w:h="16838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rFonts w:ascii="Courier New" w:hAnsi="Courier New" w:cs="Courier New"/>
      <w:b/>
      <w:sz w:val="22"/>
    </w:rPr>
  </w:style>
  <w:style w:type="character" w:styleId="Nadpis3Char">
    <w:name w:val="Nadpis 3 Char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8:00Z</dcterms:created>
  <dc:creator>Uživatel</dc:creator>
  <dc:description/>
  <cp:keywords/>
  <dc:language>en-US</dc:language>
  <cp:lastModifiedBy>DELL</cp:lastModifiedBy>
  <cp:lastPrinted>2017-04-25T18:23:00Z</cp:lastPrinted>
  <dcterms:modified xsi:type="dcterms:W3CDTF">2019-04-11T07:58:00Z</dcterms:modified>
  <cp:revision>7</cp:revision>
  <dc:subject/>
  <dc:title>Závěrečný účet obce Svatojanský Újezd za rok 2010</dc:title>
</cp:coreProperties>
</file>