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Návrh Závěrečného účtu Obce Svatojanský Újezd za rok 2019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/>
      </w:pPr>
      <w:r>
        <w:rPr/>
        <w:t>Vyvěšeno dne:  15. 4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          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lnění rozpočtu v roc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LÁN                 UPRAVENÝ PLÁN                  PLNĚNÍ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pBdr>
          <w:bottom w:val="single" w:sz="12" w:space="11" w:color="000000"/>
        </w:pBdr>
        <w:rPr/>
      </w:pPr>
      <w:r>
        <w:rPr/>
      </w:r>
    </w:p>
    <w:p>
      <w:pPr>
        <w:pStyle w:val="Heading1"/>
        <w:pBdr>
          <w:bottom w:val="single" w:sz="12" w:space="11" w:color="000000"/>
        </w:pBdr>
        <w:rPr/>
      </w:pPr>
      <w:r>
        <w:rPr/>
        <w:t>PŘÍJMY                   2.784.370,00           4.505.924,00               4.662.363,8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DAJE                  6.203.344,00           4.127.438,00               4.110.799,4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9" w:color="000000"/>
        </w:pBdr>
        <w:rPr/>
      </w:pPr>
      <w:r>
        <w:rPr/>
        <w:t>FINANCOVÁNÍ      3.418.974,00           - 378.486,00                 -551.564.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ab/>
        <w:t>Plnění rozpočtu za období 01.2019 - 12.2019 podrobně</w:t>
      </w:r>
    </w:p>
    <w:tbl>
      <w:tblPr>
        <w:tblW w:w="112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1"/>
        <w:gridCol w:w="251"/>
        <w:gridCol w:w="190"/>
        <w:gridCol w:w="452"/>
        <w:gridCol w:w="58"/>
        <w:gridCol w:w="132"/>
        <w:gridCol w:w="141"/>
        <w:gridCol w:w="49"/>
        <w:gridCol w:w="190"/>
        <w:gridCol w:w="281"/>
        <w:gridCol w:w="191"/>
        <w:gridCol w:w="190"/>
        <w:gridCol w:w="33"/>
        <w:gridCol w:w="206"/>
        <w:gridCol w:w="486"/>
        <w:gridCol w:w="206"/>
        <w:gridCol w:w="1119"/>
        <w:gridCol w:w="551"/>
        <w:gridCol w:w="521"/>
        <w:gridCol w:w="383"/>
        <w:gridCol w:w="575"/>
        <w:gridCol w:w="424"/>
        <w:gridCol w:w="1062"/>
        <w:gridCol w:w="109"/>
        <w:gridCol w:w="460"/>
        <w:gridCol w:w="261"/>
        <w:gridCol w:w="1171"/>
        <w:gridCol w:w="326"/>
        <w:gridCol w:w="53"/>
        <w:gridCol w:w="190"/>
        <w:gridCol w:w="37"/>
        <w:gridCol w:w="153"/>
        <w:gridCol w:w="41"/>
        <w:gridCol w:w="195"/>
        <w:gridCol w:w="194"/>
        <w:gridCol w:w="190"/>
      </w:tblGrid>
      <w:tr>
        <w:trPr>
          <w:trHeight w:val="139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Rozpočet schválený</w:t>
            </w:r>
          </w:p>
        </w:tc>
        <w:tc>
          <w:tcPr>
            <w:tcW w:w="7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Rozpočet upravený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</w:t>
            </w:r>
          </w:p>
        </w:tc>
        <w:tc>
          <w:tcPr>
            <w:tcW w:w="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ansSerif" w:hAnsi="SansSerif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ansSerif" w:hAnsi="SansSerif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Par</w:t>
            </w:r>
          </w:p>
        </w:tc>
        <w:tc>
          <w:tcPr>
            <w:tcW w:w="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Pol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org1</w:t>
            </w:r>
          </w:p>
        </w:tc>
        <w:tc>
          <w:tcPr>
            <w:tcW w:w="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N+Z+Uz</w:t>
            </w:r>
          </w:p>
        </w:tc>
        <w:tc>
          <w:tcPr>
            <w:tcW w:w="25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Název</w:t>
            </w:r>
          </w:p>
        </w:tc>
        <w:tc>
          <w:tcPr>
            <w:tcW w:w="9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  <w:tc>
          <w:tcPr>
            <w:tcW w:w="117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17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%</w:t>
            </w:r>
          </w:p>
        </w:tc>
        <w:tc>
          <w:tcPr>
            <w:tcW w:w="7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Rozdíl</w:t>
            </w:r>
          </w:p>
        </w:tc>
      </w:tr>
      <w:tr>
        <w:trPr>
          <w:trHeight w:val="23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1" w:type="dxa"/>
            <w:gridSpan w:val="3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1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ň z příjmů fyzických osob placená plátci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2 133,75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3 27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,23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3 27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,23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48 863,75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2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ň z příjmů fyzických osob placená poplatníky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 899,02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 14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3,89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 14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3,89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2 759,02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3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ň z příjmů fyzických osob vybíraná srážkou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 781,82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 06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,73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 06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,73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4 721,82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1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ň z příjmů právnických osob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2 495,73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3 97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,51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3 97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,51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48 525,73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2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ň z příjmů právnických osob za obce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 416,00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 42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 42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1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ň z přidané hodnoty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0 703,76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6 54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6,08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6 54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6,08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44 163,76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35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platky za odnětí pozemků plnění funkcí lesa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,80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7,0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7,00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2,80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41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platek ze psů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680,00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86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,32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68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1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právní poplatky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81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aň z hazardních her s výjimkou dílčí daně z 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 198,87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9,51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9,51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798,87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82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rušený odvod z loterií a pod.her kr.výher.hrac.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,27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46,27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11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ň z nemovitých věcí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3 157,75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1 04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,2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3 04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4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117,75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348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invest.přij.transfery z všeob.pokl.správy stát.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12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inv.přij.transfery ze st.rozp.v rámci souhrn.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 400,00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 40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9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31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říjmy z pronájmu pozemků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 242,00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 24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 24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2,00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2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11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říjmy z poskytování služeb a výrobků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310 605,37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,09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305 83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21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4 775,37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2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31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říjmy z pronájmu pozemků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 376,00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36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,1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36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,10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1 016,00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12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32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říjmy z pronájmu ostatních nemovitých věcí a 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 844,30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 84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6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 274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9,09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570,30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25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24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řijaté nekapitálové příspěvky a náhrady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 572,00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 50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96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72,00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45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24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řijaté nekapitálové příspěvky a náhrady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 48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1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41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říjmy z úroků (část)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8,35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683,5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,21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8,35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10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41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říjmy z úroků (část)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,04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1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1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0,04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30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34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řevody z rozpočtových účtů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daje</w:t>
            </w:r>
          </w:p>
        </w:tc>
        <w:tc>
          <w:tcPr>
            <w:tcW w:w="5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Rozpočet schválený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Rozpočet upravený</w:t>
            </w:r>
          </w:p>
        </w:tc>
        <w:tc>
          <w:tcPr>
            <w:tcW w:w="3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Par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Pol</w:t>
            </w:r>
          </w:p>
        </w:tc>
        <w:tc>
          <w:tcPr>
            <w:tcW w:w="5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org1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N+Z+Uz</w:t>
            </w:r>
          </w:p>
        </w:tc>
        <w:tc>
          <w:tcPr>
            <w:tcW w:w="31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Název</w:t>
            </w:r>
          </w:p>
        </w:tc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  <w:tc>
          <w:tcPr>
            <w:tcW w:w="148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3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%</w:t>
            </w:r>
          </w:p>
        </w:tc>
        <w:tc>
          <w:tcPr>
            <w:tcW w:w="8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Rozdíl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2" w:type="dxa"/>
            <w:gridSpan w:val="3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4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22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investiční transfery spolkům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2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ákup materiálu jinde nezařazený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2 511,25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82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8,2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3 19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75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8,75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2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66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nzultační, poradenské a právní služby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 301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 3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 31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97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2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6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ákup ostatních služeb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5 963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1 14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5,82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9 39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,86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 427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12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12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7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pravy a udržování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128 362,92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 000 0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,57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134 0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74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 637,08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10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10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ákup materiálu jinde nezařazený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5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10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54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ektrická energie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 74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 67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,33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 74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10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6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ákup ostatních služeb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 343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46 343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10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7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pravy a udržování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 08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 08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10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2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dovy, haly a stavby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 343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 343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2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76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8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66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8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66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2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6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ákup ostatních služeb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 204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 02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,67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 204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14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14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ákup materiálu jinde nezařazený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8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17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14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3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Neinvestiční transfery cizím příspěvkovým 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19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76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8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66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8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66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19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hoštění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 525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 67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,2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 53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97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99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36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nihy, učební pomůcky a tisk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 414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 42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92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99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94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ěcné dary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 175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 54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,13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 18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9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99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92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ry obyvatelstvu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3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3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54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ektrická energie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 18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 93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 18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32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 33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,6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,6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39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39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37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obný hmotný dlouhodobý majetek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 956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7,8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 96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94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39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ákup materiálu jinde nezařazený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3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,43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,16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39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63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lužby peněžních ústavů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7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49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49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39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6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ákup ostatních služeb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 178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 5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,82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 18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99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39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7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pravy a udržování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 30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,67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 3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39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62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latby daní a poplatků státnímu rozpočtu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7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21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22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6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ákup ostatních služeb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595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 84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,14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6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99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25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6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ákup ostatních služeb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 561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 6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,8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 57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89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45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45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ákup materiálu jinde nezařazený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45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56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honné hmoty a maziva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398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54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,04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86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5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2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Neinvestiční transfery fundacím, ústavům a 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5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23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Neinvestiční transfery církvím a náboženským 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5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2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Ost.neinvestiční transfery neziskovým a podob. 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56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2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Neinvestiční transfery fundacím, ústavům a 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13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03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zerva na krizová opatření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1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2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investiční transfery obcím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12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22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investiční transfery spolkům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12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23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dměny členů zastupitelstev obcí a krajů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1 871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2 49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59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2 49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59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9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12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32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vinné pojistné na veřejné zdravotní pojištění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 663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 7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73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 7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73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12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73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stovné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 501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8,81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 501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17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348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684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684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17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348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ákup materiálu jinde nezařazený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85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85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17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73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348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stovné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Par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Pol</w:t>
            </w:r>
          </w:p>
        </w:tc>
        <w:tc>
          <w:tcPr>
            <w:tcW w:w="5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org1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N+Z+Uz</w:t>
            </w:r>
          </w:p>
        </w:tc>
        <w:tc>
          <w:tcPr>
            <w:tcW w:w="31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Název</w:t>
            </w:r>
          </w:p>
        </w:tc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  <w:tc>
          <w:tcPr>
            <w:tcW w:w="14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Rozpočet schválený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Rozpočet upravený</w:t>
            </w:r>
          </w:p>
        </w:tc>
        <w:tc>
          <w:tcPr>
            <w:tcW w:w="5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%</w:t>
            </w:r>
          </w:p>
        </w:tc>
        <w:tc>
          <w:tcPr>
            <w:tcW w:w="8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Rozdíl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1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17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348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hoštění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6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6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 376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 38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97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 38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97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38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vinné pojistné na úrazové pojištění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36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nihy, učební pomůcky a tisk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 65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 15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2,63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 65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37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obný hmotný dlouhodobý majetek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 71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ákup materiálu jinde nezařazený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 28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54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ektrická energie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 807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 19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,68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 81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99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6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štovní služby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75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97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,67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62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lužby elektronických komunikací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 560,44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 6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81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 56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0,44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63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lužby peněžních ústavů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694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######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75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,8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67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lužby školení a vzdělávání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09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09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68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prac.dat a služby souvis.s inform.a komunik.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 022,4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 02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1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2,4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6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ákup ostatních služeb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 724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 56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,71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 71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,33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986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71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pravy a udržování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hoštění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6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3,89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,96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82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řevody vlastní pokladně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2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Ost.neinvest.transfery veřejným rozpočtům 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4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4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4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10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63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lužby peněžních ústavů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 311,4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 88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,84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 38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,72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,6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20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63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lužby peněžních ústavů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 206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 19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1,85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 21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,9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30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49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statní převody vlastním fondům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99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62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latby daní a poplatků státnímu rozpočtu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2 553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 680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8,02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2 550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3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99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65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latby daní a poplatků krajům,obcím a státním 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 416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 416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 416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02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64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Vratky transferů poskytnutých veřejných 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 949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 949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 949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02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64</w:t>
            </w:r>
          </w:p>
        </w:tc>
        <w:tc>
          <w:tcPr>
            <w:tcW w:w="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Vratky transferů poskytnutých veřejných 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 995,00</w:t>
            </w:r>
          </w:p>
        </w:tc>
        <w:tc>
          <w:tcPr>
            <w:tcW w:w="14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 995,00</w:t>
            </w:r>
          </w:p>
        </w:tc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 995,00</w:t>
            </w:r>
          </w:p>
        </w:tc>
        <w:tc>
          <w:tcPr>
            <w:tcW w:w="56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30" w:leader="none"/>
          <w:tab w:val="left" w:pos="91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4" w:after="0"/>
        <w:ind w:left="90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NCOVÁ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4" w:leader="none"/>
          <w:tab w:val="center" w:pos="1057" w:leader="none"/>
          <w:tab w:val="center" w:pos="2437" w:leader="none"/>
          <w:tab w:val="left" w:pos="2820" w:leader="none"/>
          <w:tab w:val="right" w:pos="6917" w:leader="none"/>
          <w:tab w:val="right" w:pos="8113" w:leader="none"/>
          <w:tab w:val="right" w:pos="8623" w:leader="none"/>
          <w:tab w:val="right" w:pos="9819" w:leader="none"/>
          <w:tab w:val="right" w:pos="10329" w:leader="none"/>
        </w:tabs>
        <w:autoSpaceDE w:val="false"/>
        <w:spacing w:before="35" w:after="0"/>
        <w:ind w:left="90" w:hanging="0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</w:p>
    <w:p>
      <w:pPr>
        <w:pStyle w:val="Normal"/>
        <w:widowControl w:val="false"/>
        <w:tabs>
          <w:tab w:val="clear" w:pos="708"/>
          <w:tab w:val="right" w:pos="8113" w:leader="none"/>
          <w:tab w:val="right" w:pos="9819" w:leader="none"/>
        </w:tabs>
        <w:autoSpaceDE w:val="false"/>
        <w:ind w:left="90" w:hanging="0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4" w:leader="none"/>
          <w:tab w:val="center" w:pos="1057" w:leader="none"/>
          <w:tab w:val="center" w:pos="2437" w:leader="none"/>
          <w:tab w:val="left" w:pos="282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334" w:leader="none"/>
        </w:tabs>
        <w:autoSpaceDE w:val="false"/>
        <w:spacing w:before="93" w:after="0"/>
        <w:ind w:left="90" w:hanging="0"/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měny stavu krátkodobých prostředků na </w:t>
      </w:r>
      <w:r>
        <w:rPr>
          <w:rFonts w:cs="Arial" w:ascii="Arial" w:hAnsi="Arial"/>
          <w:sz w:val="24"/>
          <w:szCs w:val="24"/>
        </w:rPr>
        <w:tab/>
      </w:r>
      <w:r>
        <w:rPr>
          <w:sz w:val="14"/>
          <w:szCs w:val="14"/>
        </w:rPr>
        <w:t xml:space="preserve"> -551 564</w:t>
      </w:r>
      <w:r>
        <w:rPr>
          <w:color w:val="000000"/>
          <w:sz w:val="14"/>
          <w:szCs w:val="14"/>
        </w:rPr>
        <w:t>,42</w:t>
      </w:r>
      <w:r>
        <w:rPr>
          <w:rFonts w:cs="Arial" w:ascii="Arial" w:hAnsi="Arial"/>
          <w:sz w:val="24"/>
          <w:szCs w:val="24"/>
        </w:rPr>
        <w:tab/>
      </w:r>
      <w:r>
        <w:rPr>
          <w:sz w:val="14"/>
          <w:szCs w:val="14"/>
        </w:rPr>
        <w:t>3 418 974</w:t>
      </w:r>
      <w:r>
        <w:rPr>
          <w:color w:val="000000"/>
          <w:sz w:val="14"/>
          <w:szCs w:val="14"/>
        </w:rPr>
        <w:t>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78 48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left="90" w:hanging="0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bank.účtech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281" w:leader="none"/>
        </w:tabs>
        <w:autoSpaceDE w:val="false"/>
        <w:ind w:left="90" w:hanging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281" w:leader="none"/>
        </w:tabs>
        <w:autoSpaceDE w:val="false"/>
        <w:rPr>
          <w:color w:val="000000"/>
          <w:sz w:val="14"/>
          <w:szCs w:val="1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281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right" w:pos="9625" w:leader="none"/>
          <w:tab w:val="left" w:pos="9715" w:leader="none"/>
        </w:tabs>
        <w:autoSpaceDE w:val="false"/>
        <w:spacing w:before="116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N V E N T U R N Í    S O U P I S    Ú Č T Ů</w:t>
      </w:r>
    </w:p>
    <w:p>
      <w:pPr>
        <w:pStyle w:val="Normal"/>
        <w:widowControl w:val="false"/>
        <w:tabs>
          <w:tab w:val="clear" w:pos="708"/>
          <w:tab w:val="left" w:pos="135" w:leader="none"/>
          <w:tab w:val="right" w:pos="9625" w:leader="none"/>
          <w:tab w:val="left" w:pos="9715" w:leader="none"/>
        </w:tabs>
        <w:autoSpaceDE w:val="false"/>
        <w:spacing w:before="116" w:after="0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eastAsia="Arial" w:cs="Calibri" w:ascii="Calibri" w:hAnsi="Calibri"/>
          <w:b/>
          <w:bCs/>
          <w:color w:val="000000"/>
          <w:sz w:val="14"/>
          <w:szCs w:val="14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Počáteční stav                                 Roční obraty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 xml:space="preserve">                                          Zůstatek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</w:tblGrid>
      <w:tr>
        <w:trPr>
          <w:trHeight w:val="199" w:hRule="atLeast"/>
        </w:trPr>
        <w:tc>
          <w:tcPr>
            <w:tcW w:w="10240" w:type="dxa"/>
            <w:tcBorders/>
            <w:shd w:fill="FFFFFF" w:val="clear"/>
            <w:vAlign w:val="bottom"/>
          </w:tcPr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"/>
              <w:gridCol w:w="376"/>
              <w:gridCol w:w="452"/>
              <w:gridCol w:w="225"/>
              <w:gridCol w:w="1958"/>
              <w:gridCol w:w="190"/>
              <w:gridCol w:w="463"/>
              <w:gridCol w:w="190"/>
              <w:gridCol w:w="273"/>
              <w:gridCol w:w="763"/>
              <w:gridCol w:w="691"/>
              <w:gridCol w:w="296"/>
              <w:gridCol w:w="190"/>
              <w:gridCol w:w="190"/>
              <w:gridCol w:w="459"/>
              <w:gridCol w:w="602"/>
              <w:gridCol w:w="190"/>
              <w:gridCol w:w="190"/>
              <w:gridCol w:w="190"/>
              <w:gridCol w:w="1037"/>
              <w:gridCol w:w="190"/>
              <w:gridCol w:w="300"/>
              <w:gridCol w:w="190"/>
              <w:gridCol w:w="247"/>
            </w:tblGrid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SU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AU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ansSerif" w:hAnsi="SansSerif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Název SU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Má dáti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Dal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Má dáti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Dal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Má dáti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Da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2" w:type="dxa"/>
                  <w:gridSpan w:val="2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18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0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Drobný dlouhodobý nehmotný majetek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35 445,9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68 894,5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66 551,4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2" w:type="dxa"/>
                  <w:gridSpan w:val="2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19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0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Ostatní dlouhodobý nehmotný majetek - LHP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37 244,0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37 244,0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2" w:type="dxa"/>
                  <w:gridSpan w:val="2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2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2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Stavby - budovy pro sl. obyv.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 086 171,7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 086 171,7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2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3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Stavby - jiné nebyt. domy a j.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420 946,8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420 946,8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2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4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Stavby - komunikace a veř. osv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4 254 643,0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4 254 643,0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2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5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Stavby - jiné inž. sítě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3 267 780,2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3 267 780,2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2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6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Stavby - ostatní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347 233,2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347 233,2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2" w:type="dxa"/>
                  <w:gridSpan w:val="2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22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6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Sam. movité věci a soubory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 397 484,5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 397 484,5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2" w:type="dxa"/>
                  <w:gridSpan w:val="2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28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0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Drobný dlouhodobý hmotný majet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 089 467,83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6 956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50 973,81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945 450,02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2" w:type="dxa"/>
                  <w:gridSpan w:val="2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3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2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Pozemky - lesní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3 002 750,92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3 002 750,92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3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201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Pozemky - ocenění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24 135 820,74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24 135 820,74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3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3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Pozemky - zahrady, louky, past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 586 756,82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 586 756,82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3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4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Pozemky - zastavěná plocha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20 113,62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20 113,62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3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5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Pozemky - ostatní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 118 044,95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 118 044,95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3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501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Pozemky - zjednoduš. evidence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2 113,89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2 113,89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2" w:type="dxa"/>
                  <w:gridSpan w:val="2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4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3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 xml:space="preserve">Nedokončený dlouhodobý nehmotný majetek 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27 050,0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27 050,0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2" w:type="dxa"/>
                  <w:gridSpan w:val="2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42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001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Nedokončený dlouh.hm.maj.  - vodovod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2" w:type="dxa"/>
                  <w:gridSpan w:val="2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78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0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Oprávky k drob.dlouh.nehmotném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135 445,9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68 894,5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66 551,4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2" w:type="dxa"/>
                  <w:gridSpan w:val="2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79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0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Oprávky k ostat.dlouh.nehmotnému majetku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3 110,0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3 732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6 842,0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2" w:type="dxa"/>
                  <w:gridSpan w:val="2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8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2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Oprávky ke stavbám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116 292,0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3 296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129 588,0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8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3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Oprávky ke stavbám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378 914,36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2 844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381 758,36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8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4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Oprávky ke stavbám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543 552,0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85 044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628 596,0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8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5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Oprávky ke stavbám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570 667,0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40 896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611 563,0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8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6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Oprávky ke stavbám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160 356,0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0 656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171 012,0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2" w:type="dxa"/>
                  <w:gridSpan w:val="2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82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0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Oprávky k sam.mov.věcem a soub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578 799,0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62 184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640 983,0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2" w:type="dxa"/>
                  <w:gridSpan w:val="2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88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0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Oprávky k drob.dlouh.hmotnému majetku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1 089 467,83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50 973,81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6 956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FF0000"/>
                      <w:sz w:val="14"/>
                      <w:szCs w:val="14"/>
                    </w:rPr>
                    <w:t>-945 450,02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2" w:type="dxa"/>
                  <w:gridSpan w:val="2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12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0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Materiál na skladě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05 867,28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6 900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98 967,28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2" w:type="dxa"/>
                  <w:gridSpan w:val="2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23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1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Základní běžný účet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8 061 634,42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4 391 460,48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2 637 221,01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9 815 873,89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23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2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Základní běžný účet územ.samospr.celků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2 105 959,75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23 400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 476 098,4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753 261,35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2" w:type="dxa"/>
                  <w:gridSpan w:val="2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236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14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Běžné účty fondů územních samospr.celků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49 970,91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51 717,35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1 694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299 994,26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2" w:type="dxa"/>
                  <w:gridSpan w:val="2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261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000</w:t>
                  </w:r>
                </w:p>
              </w:tc>
              <w:tc>
                <w:tcPr>
                  <w:tcW w:w="302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Pokladna</w:t>
                  </w:r>
                </w:p>
              </w:tc>
              <w:tc>
                <w:tcPr>
                  <w:tcW w:w="10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232 397,00</w:t>
                  </w:r>
                </w:p>
              </w:tc>
              <w:tc>
                <w:tcPr>
                  <w:tcW w:w="117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232 397,00</w:t>
                  </w:r>
                </w:p>
              </w:tc>
              <w:tc>
                <w:tcPr>
                  <w:tcW w:w="103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ansSerif" w:hAnsi="SansSerif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ansSerif" w:hAnsi="SansSerif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"/>
        <w:gridCol w:w="47"/>
        <w:gridCol w:w="6"/>
        <w:gridCol w:w="325"/>
        <w:gridCol w:w="44"/>
        <w:gridCol w:w="6"/>
        <w:gridCol w:w="446"/>
        <w:gridCol w:w="6"/>
        <w:gridCol w:w="5"/>
        <w:gridCol w:w="186"/>
        <w:gridCol w:w="13"/>
        <w:gridCol w:w="43"/>
        <w:gridCol w:w="1602"/>
        <w:gridCol w:w="103"/>
        <w:gridCol w:w="82"/>
        <w:gridCol w:w="108"/>
        <w:gridCol w:w="82"/>
        <w:gridCol w:w="335"/>
        <w:gridCol w:w="27"/>
        <w:gridCol w:w="112"/>
        <w:gridCol w:w="78"/>
        <w:gridCol w:w="60"/>
        <w:gridCol w:w="52"/>
        <w:gridCol w:w="159"/>
        <w:gridCol w:w="57"/>
        <w:gridCol w:w="37"/>
        <w:gridCol w:w="635"/>
        <w:gridCol w:w="36"/>
        <w:gridCol w:w="2"/>
        <w:gridCol w:w="931"/>
        <w:gridCol w:w="74"/>
        <w:gridCol w:w="31"/>
        <w:gridCol w:w="175"/>
        <w:gridCol w:w="35"/>
        <w:gridCol w:w="39"/>
        <w:gridCol w:w="116"/>
        <w:gridCol w:w="74"/>
        <w:gridCol w:w="48"/>
        <w:gridCol w:w="68"/>
        <w:gridCol w:w="74"/>
        <w:gridCol w:w="121"/>
        <w:gridCol w:w="232"/>
        <w:gridCol w:w="75"/>
        <w:gridCol w:w="9"/>
        <w:gridCol w:w="370"/>
        <w:gridCol w:w="166"/>
        <w:gridCol w:w="11"/>
        <w:gridCol w:w="31"/>
        <w:gridCol w:w="148"/>
        <w:gridCol w:w="11"/>
        <w:gridCol w:w="163"/>
        <w:gridCol w:w="16"/>
        <w:gridCol w:w="12"/>
        <w:gridCol w:w="178"/>
        <w:gridCol w:w="12"/>
        <w:gridCol w:w="60"/>
        <w:gridCol w:w="848"/>
        <w:gridCol w:w="13"/>
        <w:gridCol w:w="46"/>
        <w:gridCol w:w="139"/>
        <w:gridCol w:w="13"/>
        <w:gridCol w:w="40"/>
        <w:gridCol w:w="291"/>
        <w:gridCol w:w="55"/>
        <w:gridCol w:w="11"/>
        <w:gridCol w:w="179"/>
        <w:gridCol w:w="11"/>
        <w:gridCol w:w="11"/>
        <w:gridCol w:w="272"/>
      </w:tblGrid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Peníze na cestě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34 214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34 214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Ceniny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303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24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79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3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Odběratelé - Eko-kom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7 572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7 572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1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Odběratelé - p. Kriegelová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 844,3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 844,3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Odběratelé - Progles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09 634,07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 100 371,9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 310 005,97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Posk.prov.zálohy - el. en.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6 50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74 800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73 000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8 30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19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Krátkodobé poskytnuté zálohy SZ 2019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2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Krátkodobé poskytnuté zálohy SZ 2020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Krátkodobé poskytnuté zálohy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 177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FF0000"/>
                <w:sz w:val="14"/>
                <w:szCs w:val="14"/>
              </w:rPr>
            </w:pPr>
            <w:r>
              <w:rPr>
                <w:rFonts w:cs="Calibri" w:ascii="SansSerif" w:hAnsi="SansSerif"/>
                <w:color w:val="FF0000"/>
                <w:sz w:val="14"/>
                <w:szCs w:val="14"/>
              </w:rPr>
              <w:t>-3 177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Jiné pohledávky z hlavní činnosti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680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680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Dodavatelé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1 487,88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 190 412,01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 205 209,01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6 284,88</w:t>
            </w:r>
          </w:p>
        </w:tc>
      </w:tr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Zaměstnanci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2 776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03 641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04 346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3 481,00</w:t>
            </w:r>
          </w:p>
        </w:tc>
      </w:tr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37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1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Zdravotní pojištění - zaměstnanec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 843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 876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73,00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37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11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Zdravotní pojištění - zaměstnavatel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079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3 663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3 728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144,00</w:t>
            </w:r>
          </w:p>
        </w:tc>
      </w:tr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Daň z příjmů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11 416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11 416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78 350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78 350,00</w:t>
            </w:r>
          </w:p>
        </w:tc>
      </w:tr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1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Ostatní přímé daně - srážková daň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68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 239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 234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63,00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2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Jiné přímé daně - zálohová daň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43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Daň z přidané hodnoty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6 384,03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77 207,25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67 378,83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6 555,61</w:t>
            </w:r>
          </w:p>
        </w:tc>
      </w:tr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Pohledávky za státním rozpočte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09 376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09 376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 xml:space="preserve">Závazky k vybraným místním vládním 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784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784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74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Krátkodobé přijaté zálohy na transfery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3 944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8 920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4 024,00</w:t>
            </w:r>
          </w:p>
        </w:tc>
      </w:tr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81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Náklady příštích období - věstník KHK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32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320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320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32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83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Výdaje příštích období - účetnictví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 300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 300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89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Dohadné účty pasivní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6 500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6 500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8 300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8 300,00</w:t>
            </w:r>
          </w:p>
        </w:tc>
      </w:tr>
      <w:tr>
        <w:trPr>
          <w:trHeight w:val="22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3" w:type="dxa"/>
            <w:gridSpan w:val="6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Jmění účetní jednotky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68 283,53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68 283,53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901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Fond dlouhodobého majetku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5 607 596,49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5 607 596,49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933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Převod zúčt. příjmů a výdajů m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 705 983,72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 705 983,72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964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Saldo výdajů a nákladů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93 112,29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93 112,29</w:t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965</w:t>
            </w:r>
          </w:p>
        </w:tc>
        <w:tc>
          <w:tcPr>
            <w:tcW w:w="283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Saldo příjmů a výnosů</w:t>
            </w:r>
          </w:p>
        </w:tc>
        <w:tc>
          <w:tcPr>
            <w:tcW w:w="9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97 169,00</w:t>
            </w:r>
          </w:p>
        </w:tc>
        <w:tc>
          <w:tcPr>
            <w:tcW w:w="1097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97 169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Transfery na pořízení dlouhodob. majetku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 726 164,99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 726 164,99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5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Transfery na pořízení dlouhodob. majetku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FF0000"/>
                <w:sz w:val="14"/>
                <w:szCs w:val="14"/>
              </w:rPr>
            </w:pPr>
            <w:r>
              <w:rPr>
                <w:rFonts w:cs="Calibri" w:ascii="SansSerif" w:hAnsi="SansSerif"/>
                <w:color w:val="FF0000"/>
                <w:sz w:val="14"/>
                <w:szCs w:val="14"/>
              </w:rPr>
              <w:t>-217 967,06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7 460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FF0000"/>
                <w:sz w:val="14"/>
                <w:szCs w:val="14"/>
              </w:rPr>
            </w:pPr>
            <w:r>
              <w:rPr>
                <w:rFonts w:cs="Calibri" w:ascii="SansSerif" w:hAnsi="SansSerif"/>
                <w:color w:val="FF0000"/>
                <w:sz w:val="14"/>
                <w:szCs w:val="14"/>
              </w:rPr>
              <w:t>-265 427,06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901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Dotace na pořízení dlouhodobéh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9 704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9 704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06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Oceňovací rozdíly při změně me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FF0000"/>
                <w:sz w:val="14"/>
                <w:szCs w:val="14"/>
              </w:rPr>
            </w:pPr>
            <w:r>
              <w:rPr>
                <w:rFonts w:cs="Calibri" w:ascii="SansSerif" w:hAnsi="SansSerif"/>
                <w:color w:val="FF0000"/>
                <w:sz w:val="14"/>
                <w:szCs w:val="14"/>
              </w:rPr>
              <w:t>-2 490 668,09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FF0000"/>
                <w:sz w:val="14"/>
                <w:szCs w:val="14"/>
              </w:rPr>
            </w:pPr>
            <w:r>
              <w:rPr>
                <w:rFonts w:cs="Calibri" w:ascii="SansSerif" w:hAnsi="SansSerif"/>
                <w:color w:val="FF0000"/>
                <w:sz w:val="14"/>
                <w:szCs w:val="14"/>
              </w:rPr>
              <w:t>-2 490 668,09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19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14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Ostatní fondy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50 000,00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19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148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Ostatní fondy - tvorba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50 000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31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Výsledek hospodaření ve schval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564 992,43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564 992,43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32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Nerozděl.zisk, neuhraz.ztráta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7 761 864,2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564 992,43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9 326 856,63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91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Počáteční účet rozvažný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9 143 830,41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9 143 830,41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01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Spotřeba materiálu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90 826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90 826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02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Spotřeba energie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74 727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74 727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11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Opravy a udržování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6 680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6 680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11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1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 xml:space="preserve">Opravy a udržování - oprava místní 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 070 161,92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 070 161,92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11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2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Opravy a udržování - polní cesty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8 201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8 201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12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Cestovné a ost.výplaty fyzický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 552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 552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13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Náklady na reprezentaci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2 218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2 218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18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Služby a náklady nevýrobní pov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42 001,24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42 001,24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21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Mzdové a ostatní osobní náklad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04 346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04 346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24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Zákonné sociální pojištění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3 728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3 728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25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Jiné sociální pojištění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32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Daň z nemovitostí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77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77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43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Dary a jiná bezúplatná předání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 175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 175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48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Tvorba fondů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49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Ostatní náklady z činnosti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 674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 674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6" w:type="dxa"/>
            <w:gridSpan w:val="6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51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78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Odpisy dlouhodobého majetku</w:t>
            </w:r>
          </w:p>
        </w:tc>
        <w:tc>
          <w:tcPr>
            <w:tcW w:w="103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18 652,00</w:t>
            </w:r>
          </w:p>
        </w:tc>
        <w:tc>
          <w:tcPr>
            <w:tcW w:w="112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18 652,00</w:t>
            </w:r>
          </w:p>
        </w:tc>
        <w:tc>
          <w:tcPr>
            <w:tcW w:w="10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58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Náklady z drobného dlouhodobého majetku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 956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 956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69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Ostatní finanční náklady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6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6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72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Nákl.na nároky na prostředky r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3 284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3 284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91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Daň z příjmů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78 35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78 350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01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Výnosy z prodeje vlastních výrobků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739 672,07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739 672,07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03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Výnosy z pronájmu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21 462,30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21 462,30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06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Výnosy ze místních poplatků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680,00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680,00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49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Ostatní výnosy z činnosti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7 572,00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7 572,00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62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Úroky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768,39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768,39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72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Výnosy vybr.míst.vlád.inst. z transferů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56 836,00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56 836,00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81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Výnosy z daně z příjmů fyzický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39 814,59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39 814,59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82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Výnosy z daně z příjmů právnic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53 911,73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453 911,73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84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Výnosy z daně z přidané hodnot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770 703,76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770 703,76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86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Výnosy ze sdílených majetkových daní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73 157,75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73 157,75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688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Výnosy z ost.sdílených daní a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9 287,94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9 287,94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901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1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Jiný dr. dl.nehm.maj. - OÚ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0 513,92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4 923,70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5 590,22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901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2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Jiný dr.dl.nehm.maj. - knihovn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0 609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0 609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902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1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Jiný dr.dl.hm.m.-knihy OÚ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0 234,4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0 234,4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902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2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Jiný dr.dl.hm.m.-knihy knihovn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1 708,65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51 708,65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902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Jiný dr.dl.hm.m. - ostatní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65 642,57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798,81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63 843,76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Vyřazené pohledávky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89 103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89 103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0" w:type="dxa"/>
            <w:gridSpan w:val="6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999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Vyrovnávací účet k podrozvahov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46 945,72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46 945,72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999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901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Vyrovnávací účet k podrozvahovým účtům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8 665,82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24 923,7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FF0000"/>
                <w:sz w:val="14"/>
                <w:szCs w:val="14"/>
              </w:rPr>
            </w:pPr>
            <w:r>
              <w:rPr>
                <w:rFonts w:cs="Calibri" w:ascii="SansSerif" w:hAnsi="SansSerif"/>
                <w:color w:val="FF0000"/>
                <w:sz w:val="14"/>
                <w:szCs w:val="14"/>
              </w:rPr>
              <w:t>-16 257,88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999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902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Vyrovnávací účet k podrozvahovým účtům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3 097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1 798,81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31 298,19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999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905</w:t>
            </w:r>
          </w:p>
        </w:tc>
        <w:tc>
          <w:tcPr>
            <w:tcW w:w="288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Vyrovnávací účet k podrozvahovým účtům</w:t>
            </w:r>
          </w:p>
        </w:tc>
        <w:tc>
          <w:tcPr>
            <w:tcW w:w="9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89 103,00</w:t>
            </w:r>
          </w:p>
        </w:tc>
        <w:tc>
          <w:tcPr>
            <w:tcW w:w="108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  <w:t>89 103,00</w:t>
            </w:r>
          </w:p>
          <w:p>
            <w:pPr>
              <w:pStyle w:val="Normal"/>
              <w:jc w:val="right"/>
              <w:rPr>
                <w:rFonts w:ascii="SansSerif" w:hAnsi="SansSerif" w:cs="Calibri"/>
                <w:color w:val="000000"/>
                <w:sz w:val="14"/>
                <w:szCs w:val="14"/>
              </w:rPr>
            </w:pPr>
            <w:r>
              <w:rPr>
                <w:rFonts w:cs="Calibri" w:ascii="SansSerif" w:hAnsi="SansSerif"/>
                <w:color w:val="000000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3"/>
      </w:tblGrid>
      <w:tr>
        <w:trPr>
          <w:trHeight w:val="486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rovnání příjmů a výdajů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7"/>
              <w:ind w:left="36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Ř Í J M 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2" w:hanging="0"/>
              <w:jc w:val="right"/>
              <w:rPr/>
            </w:pPr>
            <w:r>
              <w:rPr>
                <w:rFonts w:cs="Arial" w:ascii="Arial" w:hAnsi="Arial"/>
                <w:color w:val="000000"/>
                <w:w w:val="97"/>
              </w:rPr>
              <w:t>3 093 187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3 203 183,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4 662 363,8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 Ý D A J 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1 726 49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1 457 095,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center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4 110 799,41    4 110 799,41</w:t>
            </w:r>
          </w:p>
        </w:tc>
      </w:tr>
      <w:tr>
        <w:trPr>
          <w:trHeight w:val="430" w:hRule="exact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97"/>
              </w:rPr>
              <w:t>Porovnání pohledávek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b/>
                <w:b/>
                <w:color w:val="000000"/>
                <w:w w:val="97"/>
              </w:rPr>
            </w:pPr>
            <w:r>
              <w:rPr>
                <w:rFonts w:cs="Arial" w:ascii="Arial" w:hAnsi="Arial"/>
                <w:b/>
                <w:color w:val="000000"/>
                <w:w w:val="97"/>
              </w:rPr>
              <w:t>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b/>
                <w:b/>
                <w:color w:val="000000"/>
                <w:w w:val="97"/>
              </w:rPr>
            </w:pPr>
            <w:r>
              <w:rPr>
                <w:rFonts w:cs="Arial" w:ascii="Arial" w:hAnsi="Arial"/>
                <w:b/>
                <w:color w:val="000000"/>
                <w:w w:val="97"/>
              </w:rPr>
              <w:t>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b/>
                <w:b/>
                <w:color w:val="000000"/>
                <w:w w:val="97"/>
              </w:rPr>
            </w:pPr>
            <w:r>
              <w:rPr>
                <w:rFonts w:cs="Arial" w:ascii="Arial" w:hAnsi="Arial"/>
                <w:b/>
                <w:color w:val="000000"/>
                <w:w w:val="97"/>
              </w:rPr>
              <w:t>2019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 Odběratelé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</w:rPr>
              <w:t>178 441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209 634,07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2 324 422,27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 Krátkodobé poskytnuté záloh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</w:rPr>
              <w:t>44 2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45 677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44 3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Pohledávky za vybr. ústř. vlád. institucem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7 Ostatní krátkodobé pohledáv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3340</wp:posOffset>
                </wp:positionV>
                <wp:extent cx="6517005" cy="202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3"/>
                              <w:gridCol w:w="1926"/>
                              <w:gridCol w:w="1928"/>
                              <w:gridCol w:w="1926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rovnání závaz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ind w:left="46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21 Dodavatelé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522,357 945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 487,8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 28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1 Zaměstnanci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 945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 776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 4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7 Zdravotní pojištění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5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 619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 7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341 Daň z příjmů                        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7 530,0099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111416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287 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342 Ost. daně, popl. a jiné obdob. peněž. plnění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168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1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3 Daň z přidané hodnot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,7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ab/>
                                    <w:t>36 384,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26 55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4 Krátkodobé přijaté zálohy na transfer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left="3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885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left="3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23 944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left="3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14 02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59.45pt;mso-wrap-distance-left:0pt;mso-wrap-distance-right:7.05pt;mso-wrap-distance-top:0pt;mso-wrap-distance-bottom:0pt;margin-top:4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3"/>
                        <w:gridCol w:w="1926"/>
                        <w:gridCol w:w="1928"/>
                        <w:gridCol w:w="1926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10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rovnání závazků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ind w:left="46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1 Dodavatelé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522,357 945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487,8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 284,8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1 Zaměstnanci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945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776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481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7 Zdravotní pojištění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5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19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17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41 Daň z příjmů                        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7 530,0099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111416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287 35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42 Ost. daně, popl. a jiné obdob. peněž. plnění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168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163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3 Daň z přidané hodnot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,7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0" w:leader="none"/>
                              </w:tabs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ab/>
                              <w:t>36 384,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0" w:leader="none"/>
                              </w:tabs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26 555,6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4 Krátkodobé přijaté zálohy na transfer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3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885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3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23 944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3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14 02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84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Porovnání aktiv a pasiv</w:t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8"/>
        <w:gridCol w:w="1926"/>
        <w:gridCol w:w="1923"/>
      </w:tblGrid>
      <w:tr>
        <w:trPr>
          <w:trHeight w:val="293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462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A</w:t>
            </w:r>
          </w:p>
        </w:tc>
      </w:tr>
      <w:tr>
        <w:trPr>
          <w:trHeight w:val="342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snapToGrid w:val="false"/>
              <w:jc w:val="center"/>
              <w:rPr>
                <w:rFonts w:ascii="Arial" w:hAnsi="Arial" w:cs="Courier New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ourier New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9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18 Drobný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24 584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35 445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6 551,4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19 Ostatním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7244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7 244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21 Stavb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9 376 774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 376 774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 376 774,9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22 Samost.movité věci a soubory movit.věc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 397 484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397 484,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397 484,5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28 Drobný dlouhodobý 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 051 654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089 467,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45 450,02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31 Pozem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9 875 600,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9 875 600,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9 875 600,94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41 Nedokončený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45 05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27 05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27 05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69 Ostatní dlouhodobý finanční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 049 367,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78 Oprávky k drob.dlouh.nehmotnému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124 584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35445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66 551,4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79 Oprávky k ostatnímu dlouh. nehmot.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3 11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6 842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81 Oprávky ke stavbá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1 616 847,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 769781,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 1 922 517,36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82 Oprávky k sam.mov.věcem a soub.mov.věc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516 61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tabs>
                <w:tab w:val="clear" w:pos="708"/>
                <w:tab w:val="left" w:pos="403" w:leader="none"/>
              </w:tabs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ab/>
              <w:t>-578 79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tabs>
                <w:tab w:val="clear" w:pos="708"/>
                <w:tab w:val="left" w:pos="403" w:leader="none"/>
              </w:tabs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 640 983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88 Oprávky k drob.dlouh.hmotnému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1 051 654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 089 467,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 945 450,02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112 Materiál na sklad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12 167,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5 867,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8 967,28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231 Základní běžný účet územ.samospr.celk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6 750 850,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 167 594,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 569 135,24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6 Běžné účty fondů územních samospr. celk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49970,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99 994,26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63 Ceni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1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303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79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11 Odběratel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78 441,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09 634,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14 Krátkodobé poskytnuté záloh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44 24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tabs>
                <w:tab w:val="clear" w:pos="708"/>
                <w:tab w:val="left" w:pos="484" w:leader="none"/>
              </w:tabs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ab/>
              <w:t>45 677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tabs>
                <w:tab w:val="clear" w:pos="708"/>
                <w:tab w:val="left" w:pos="484" w:leader="none"/>
              </w:tabs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4 3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46 Pohledávky za vybr. ústř. vlád. institucem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377 Ostatní krátkodobé pohledáv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381 Náklady příštích obdob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 32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32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320,00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2"/>
      </w:tblGrid>
      <w:tr>
        <w:trPr>
          <w:trHeight w:val="293" w:hRule="exac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462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IVA</w:t>
            </w:r>
          </w:p>
        </w:tc>
      </w:tr>
      <w:tr>
        <w:trPr>
          <w:trHeight w:val="334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snapToGrid w:val="false"/>
              <w:jc w:val="center"/>
              <w:rPr>
                <w:rFonts w:ascii="Arial" w:hAnsi="Arial" w:cs="Courier New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ourier New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9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21 Dodavatel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6 522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 487,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6 284,88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31 Zaměstnan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7 94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2 77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3 481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37 Zdravotní pojišt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94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61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717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41 Daň z příjm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87 53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1 41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78 350,00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42 Ost.daně, popl.a jiná obdob.peněž.pln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99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tabs>
                <w:tab w:val="clear" w:pos="708"/>
                <w:tab w:val="left" w:pos="461" w:leader="none"/>
              </w:tabs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ab/>
              <w:t>16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tabs>
                <w:tab w:val="clear" w:pos="708"/>
                <w:tab w:val="left" w:pos="461" w:leader="none"/>
              </w:tabs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63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43 Daň z přidané hodno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52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6 384,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6 555,61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374 Krátkodobé přijaté zálohy na transfe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6 88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 94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4 024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83 Výdaje příšt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 3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389 Dohadné účty pasiv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8 2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6 5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8 3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401 Jmění účetní jednot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9 370 145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9 372 145,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9 372 145,0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403 Transfery na pořízení dlouhodob. majetk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 566 962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 547 901,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 500 441,9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406 Oceňovací rozdíly při prv.použití meto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2 490 668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2 490 668,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 2 490 668,09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407 Jiné oceňovací rozdí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28 740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19 Ostatní fon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50 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00 0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432 Výsledek hosp. min. účetn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5 893 044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 761 864,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 326 856,63</w:t>
            </w:r>
          </w:p>
        </w:tc>
      </w:tr>
    </w:tbl>
    <w:p>
      <w:pPr>
        <w:pStyle w:val="Normal"/>
        <w:widowControl w:val="false"/>
        <w:autoSpaceDE w:val="false"/>
        <w:spacing w:lineRule="exact" w:line="267"/>
        <w:ind w:left="35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7"/>
        <w:ind w:left="35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7"/>
        <w:ind w:left="3501" w:hanging="0"/>
        <w:rPr/>
      </w:pPr>
      <w:r>
        <w:rPr>
          <w:rFonts w:cs="Arial" w:ascii="Arial" w:hAnsi="Arial"/>
          <w:b/>
          <w:bCs/>
          <w:color w:val="000000"/>
        </w:rPr>
        <w:t>Sdílené daně po měsících za poslední tři roky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438650" cy="2991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Měsí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 427,7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05 444,1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4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4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SansSerif" w:hAnsi="SansSerif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SansSerif" w:hAnsi="SansSerif"/>
                                            <w:color w:val="000000"/>
                                          </w:rPr>
                                          <w:t>123 411,1011,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SansSerif" w:hAnsi="SansSerif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SansSerif" w:hAnsi="SansSerif"/>
                                            <w:color w:val="000000"/>
                                          </w:rPr>
                                          <w:t>11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SansSerif" w:hAnsi="SansSerif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SansSerif" w:hAnsi="SansSerif"/>
                                            <w:color w:val="000000"/>
                                          </w:rPr>
                                          <w:t>114 511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SansSerif" w:hAnsi="SansSerif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SansSerif" w:hAnsi="SansSerif"/>
                                            <w:color w:val="000000"/>
                                          </w:rPr>
                                          <w:t>233 707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SansSerif" w:hAnsi="SansSerif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SansSerif" w:hAnsi="SansSerif"/>
                                            <w:color w:val="000000"/>
                                          </w:rPr>
                                          <w:t>92 110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SansSerif" w:hAnsi="SansSerif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SansSerif" w:hAnsi="SansSerif"/>
                                            <w:color w:val="000000"/>
                                          </w:rPr>
                                          <w:t>111 023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SansSerif" w:hAnsi="SansSerif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SansSerif" w:hAnsi="SansSerif"/>
                                            <w:color w:val="000000"/>
                                          </w:rPr>
                                          <w:t>139 551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SansSerif" w:hAnsi="SansSerif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SansSerif" w:hAnsi="SansSerif"/>
                                            <w:color w:val="000000"/>
                                          </w:rPr>
                                          <w:t>171 706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SansSerif" w:hAnsi="SansSerif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SansSerif" w:hAnsi="SansSerif"/>
                                            <w:color w:val="000000"/>
                                          </w:rPr>
                                          <w:t>113 615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SansSerif" w:hAnsi="SansSerif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SansSerif" w:hAnsi="SansSerif"/>
                                            <w:color w:val="000000"/>
                                          </w:rPr>
                                          <w:t>142 406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SansSerif" w:hAnsi="SansSerif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SansSerif" w:hAnsi="SansSerif"/>
                                            <w:color w:val="000000"/>
                                          </w:rPr>
                                          <w:t>124 195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SansSerif" w:hAnsi="SansSerif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SansSerif" w:hAnsi="SansSerif"/>
                                            <w:color w:val="000000"/>
                                          </w:rPr>
                                          <w:t>125 103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SansSerif" w:hAnsi="SansSerif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SansSerif" w:hAnsi="SansSerif"/>
                                            <w:color w:val="000000"/>
                                          </w:rPr>
                                          <w:t>173 085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SansSerif" w:hAnsi="SansSerif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SansSerif" w:hAnsi="SansSerif"/>
                                            <w:b/>
                                            <w:bCs/>
                                            <w:color w:val="000000"/>
                                          </w:rPr>
                                          <w:t>1 664 430,0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Ú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 768,3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21 770,09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14 511,59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ř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z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5 663,2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313 955,01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Courier New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233 70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 277,5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8 000,52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92 110,93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Kv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ě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 655,1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05 649,40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11 023,92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rv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6 070,3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51 538,18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39 551,97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rve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 965,5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58 405,79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71 706,01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Srp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 028,3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18 708,39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13 615,25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áří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 230,1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6 006,52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42 406,77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Ří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j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989,5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6 839,66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24 195,07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 426,2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14 888,71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25 103,91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5 894,7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50 298,33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73 085,62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457 396,8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 591 504,77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b/>
                                      <w:bCs/>
                                      <w:color w:val="000000"/>
                                    </w:rPr>
                                    <w:t>1 664 430,08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35.55pt;mso-wrap-distance-left:7.05pt;mso-wrap-distance-right:7.05pt;mso-wrap-distance-top:0pt;mso-wrap-distance-bottom:0pt;margin-top:4.1pt;mso-position-vertical-relative:text;margin-left:10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Měsí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 427,7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05 444,1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23 411,1011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14 51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233 70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92 11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11 02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39 55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71 706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13 61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42 40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24 19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25 10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color w:val="000000"/>
                                    </w:rPr>
                                    <w:t>173 08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Serif" w:hAnsi="SansSerif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ansSerif" w:hAnsi="SansSerif"/>
                                      <w:b/>
                                      <w:bCs/>
                                      <w:color w:val="000000"/>
                                    </w:rPr>
                                    <w:t>1 664 430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Ú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 768,3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21 770,09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Serif" w:hAnsi="SansSerif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SansSerif" w:hAnsi="SansSerif"/>
                                <w:color w:val="000000"/>
                              </w:rPr>
                              <w:t>114 511,59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ř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z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 663,2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313 955,01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Courier New"/>
                              </w:rPr>
                            </w:pPr>
                            <w:r>
                              <w:rPr>
                                <w:rFonts w:cs="Calibri" w:ascii="SansSerif" w:hAnsi="SansSerif"/>
                                <w:color w:val="000000"/>
                              </w:rPr>
                              <w:t>233 707,9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 277,5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8 000,52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Serif" w:hAnsi="SansSerif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SansSerif" w:hAnsi="SansSerif"/>
                                <w:color w:val="000000"/>
                              </w:rPr>
                              <w:t>92 110,93</w:t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Kv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ě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655,1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05 649,40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Serif" w:hAnsi="SansSerif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SansSerif" w:hAnsi="SansSerif"/>
                                <w:color w:val="000000"/>
                              </w:rPr>
                              <w:t>111 023,92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rv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6 070,3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51 538,18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Serif" w:hAnsi="SansSerif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SansSerif" w:hAnsi="SansSerif"/>
                                <w:color w:val="000000"/>
                              </w:rPr>
                              <w:t>139 551,97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rve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 965,5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58 405,79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Serif" w:hAnsi="SansSerif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SansSerif" w:hAnsi="SansSerif"/>
                                <w:color w:val="000000"/>
                              </w:rPr>
                              <w:t>171 706,01</w:t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Srp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 028,3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18 708,39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Serif" w:hAnsi="SansSerif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SansSerif" w:hAnsi="SansSerif"/>
                                <w:color w:val="000000"/>
                              </w:rPr>
                              <w:t>113 615,25</w:t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áří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 230,1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6 006,52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Serif" w:hAnsi="SansSerif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SansSerif" w:hAnsi="SansSerif"/>
                                <w:color w:val="000000"/>
                              </w:rPr>
                              <w:t>142 406,77</w:t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Ří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j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989,5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6 839,66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Serif" w:hAnsi="SansSerif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SansSerif" w:hAnsi="SansSerif"/>
                                <w:color w:val="000000"/>
                              </w:rPr>
                              <w:t>124 195,07</w:t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 426,2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14 888,71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Serif" w:hAnsi="SansSerif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SansSerif" w:hAnsi="SansSerif"/>
                                <w:color w:val="000000"/>
                              </w:rPr>
                              <w:t>125 103,91</w:t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5 894,7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50 298,33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Serif" w:hAnsi="SansSerif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SansSerif" w:hAnsi="SansSerif"/>
                                <w:color w:val="000000"/>
                              </w:rPr>
                              <w:t>173 085,62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457 396,8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 591 504,77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Serif" w:hAnsi="SansSerif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SansSerif" w:hAnsi="SansSerif"/>
                                <w:b/>
                                <w:bCs/>
                                <w:color w:val="000000"/>
                              </w:rPr>
                              <w:t>1 664 430,08</w:t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Spisová_značka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Spisová_značka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sz w:val="16"/>
          <w:szCs w:val="16"/>
        </w:rPr>
        <w:br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Číslo_jednací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Číslo_jednací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br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u Závěrečného účtu tvoří: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zpráva o přezkumu hospodaření obce za rok 2018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4"/>
          <w:szCs w:val="24"/>
        </w:rPr>
        <w:t xml:space="preserve">b) výkazy: </w:t>
      </w:r>
    </w:p>
    <w:p>
      <w:pPr>
        <w:pStyle w:val="Normal"/>
        <w:numPr>
          <w:ilvl w:val="0"/>
          <w:numId w:val="3"/>
        </w:numPr>
        <w:ind w:left="142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 2-12 M</w:t>
      </w:r>
    </w:p>
    <w:p>
      <w:pPr>
        <w:pStyle w:val="Normal"/>
        <w:numPr>
          <w:ilvl w:val="0"/>
          <w:numId w:val="3"/>
        </w:numPr>
        <w:ind w:left="142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</w:t>
      </w:r>
    </w:p>
    <w:p>
      <w:pPr>
        <w:pStyle w:val="Normal"/>
        <w:numPr>
          <w:ilvl w:val="0"/>
          <w:numId w:val="3"/>
        </w:numPr>
        <w:ind w:left="142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vaha</w:t>
      </w:r>
    </w:p>
    <w:p>
      <w:pPr>
        <w:pStyle w:val="Normal"/>
        <w:numPr>
          <w:ilvl w:val="0"/>
          <w:numId w:val="3"/>
        </w:numPr>
        <w:ind w:left="142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kaz zisku a ztráty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4"/>
          <w:szCs w:val="24"/>
        </w:rPr>
        <w:t xml:space="preserve">Tyto povinné přílohy jsou zveřejněny pouze na elektronické úřední desce z důvodu rozsáhlosti  dokumentů. Zájemci o tyto dokumenty do nich mohou nahlédnout v úřední době na obecním úřadu.  </w:t>
      </w:r>
    </w:p>
    <w:sectPr>
      <w:headerReference w:type="default" r:id="rId2"/>
      <w:type w:val="nextPage"/>
      <w:pgSz w:w="11906" w:h="16838"/>
      <w:pgMar w:left="284" w:right="28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SansSerif">
    <w:altName w:val="Arial"/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i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sz w:val="28"/>
    </w:rPr>
  </w:style>
  <w:style w:type="character" w:styleId="Nadpis2Char">
    <w:name w:val="Nadpis 2 Char"/>
    <w:qFormat/>
    <w:rPr>
      <w:rFonts w:ascii="Courier New" w:hAnsi="Courier New" w:cs="Courier New"/>
      <w:b/>
      <w:sz w:val="22"/>
    </w:rPr>
  </w:style>
  <w:style w:type="character" w:styleId="Nadpis3Char">
    <w:name w:val="Nadpis 3 Char"/>
    <w:qFormat/>
    <w:rPr>
      <w:rFonts w:ascii="Arial" w:hAnsi="Arial" w:cs="Arial"/>
      <w:b/>
      <w:color w:val="000000"/>
      <w:sz w:val="26"/>
    </w:rPr>
  </w:style>
  <w:style w:type="character" w:styleId="Nadpis4Char">
    <w:name w:val="Nadpis 4 Char"/>
    <w:qFormat/>
    <w:rPr>
      <w:rFonts w:ascii="Courier New" w:hAnsi="Courier New" w:cs="Courier New"/>
      <w:b/>
      <w:sz w:val="24"/>
    </w:rPr>
  </w:style>
  <w:style w:type="character" w:styleId="ZkladntextodsazenChar1">
    <w:name w:val="Základní text odsazený Char1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1">
    <w:name w:val="Základní text odsazený 2 Char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220" w:hanging="52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100" w:after="100"/>
      <w:jc w:val="right"/>
    </w:pPr>
    <w:rPr>
      <w:rFonts w:ascii="SansSerif" w:hAnsi="SansSerif" w:cs="SansSerif"/>
      <w:b/>
      <w:bCs/>
      <w:i/>
      <w:iCs/>
      <w:color w:val="000000"/>
      <w:sz w:val="14"/>
      <w:szCs w:val="14"/>
    </w:rPr>
  </w:style>
  <w:style w:type="paragraph" w:styleId="Xl65">
    <w:name w:val="xl65"/>
    <w:basedOn w:val="Normal"/>
    <w:qFormat/>
    <w:pPr>
      <w:shd w:fill="FFFFFF" w:val="clear"/>
      <w:spacing w:before="100" w:after="100"/>
      <w:jc w:val="right"/>
      <w:textAlignment w:val="top"/>
    </w:pPr>
    <w:rPr>
      <w:rFonts w:ascii="SansSerif" w:hAnsi="SansSerif" w:cs="SansSerif"/>
      <w:color w:val="000000"/>
      <w:sz w:val="14"/>
      <w:szCs w:val="14"/>
    </w:rPr>
  </w:style>
  <w:style w:type="paragraph" w:styleId="Xl66">
    <w:name w:val="xl66"/>
    <w:basedOn w:val="Normal"/>
    <w:qFormat/>
    <w:pPr>
      <w:shd w:fill="FFFFFF" w:val="clear"/>
      <w:spacing w:before="100" w:after="100"/>
      <w:jc w:val="right"/>
      <w:textAlignment w:val="top"/>
    </w:pPr>
    <w:rPr>
      <w:rFonts w:ascii="SansSerif" w:hAnsi="SansSerif" w:cs="SansSerif"/>
      <w:color w:val="000000"/>
      <w:sz w:val="14"/>
      <w:szCs w:val="14"/>
    </w:rPr>
  </w:style>
  <w:style w:type="paragraph" w:styleId="Xl67">
    <w:name w:val="xl67"/>
    <w:basedOn w:val="Normal"/>
    <w:qFormat/>
    <w:pPr>
      <w:shd w:fill="FFFFFF" w:val="clear"/>
      <w:spacing w:before="100" w:after="100"/>
      <w:jc w:val="right"/>
      <w:textAlignment w:val="top"/>
    </w:pPr>
    <w:rPr>
      <w:rFonts w:ascii="SansSerif" w:hAnsi="SansSerif" w:cs="SansSerif"/>
      <w:color w:val="FF0000"/>
      <w:sz w:val="14"/>
      <w:szCs w:val="14"/>
    </w:rPr>
  </w:style>
  <w:style w:type="paragraph" w:styleId="Xl68">
    <w:name w:val="xl68"/>
    <w:basedOn w:val="Normal"/>
    <w:qFormat/>
    <w:pPr>
      <w:shd w:fill="FFFFFF" w:val="clear"/>
      <w:spacing w:before="100" w:after="100"/>
      <w:textAlignment w:val="top"/>
    </w:pPr>
    <w:rPr>
      <w:rFonts w:ascii="SansSerif" w:hAnsi="SansSerif" w:cs="SansSerif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SansSerif" w:hAnsi="SansSerif" w:cs="SansSerif"/>
      <w:b/>
      <w:bCs/>
      <w:i/>
      <w:iCs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rFonts w:ascii="SansSerif" w:hAnsi="SansSerif" w:cs="SansSerif"/>
      <w:b/>
      <w:bCs/>
      <w:i/>
      <w:i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28:00Z</dcterms:created>
  <dc:creator>Uživatel</dc:creator>
  <dc:description/>
  <cp:keywords/>
  <dc:language>en-US</dc:language>
  <cp:lastModifiedBy>DELL</cp:lastModifiedBy>
  <cp:lastPrinted>2020-04-15T17:52:00Z</cp:lastPrinted>
  <dcterms:modified xsi:type="dcterms:W3CDTF">2020-04-15T15:55:00Z</dcterms:modified>
  <cp:revision>16</cp:revision>
  <dc:subject/>
  <dc:title>Závěrečný účet obce Svatojanský Újezd za rok 2010</dc:title>
</cp:coreProperties>
</file>