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3. 2 . 2020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rozpočtu na rok 2020,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Projednání Zprávy z přezkumu hospodaření za rok 2019,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Schválení inventariza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Výroční zpráva „O svobodném přístupu k informacím“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Žádost o dar – Český svaz včelařů z. o. Lázně Bělohrad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Žádost o dar – Denní stacionář Klokan Hoř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10) Schválení uzavírání dohod se zastupite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1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3. 2. 2020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3. 2. 2020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27:00Z</dcterms:created>
  <dc:creator>Uživatel</dc:creator>
  <dc:description/>
  <cp:keywords/>
  <dc:language>en-US</dc:language>
  <cp:lastModifiedBy>DELL</cp:lastModifiedBy>
  <cp:lastPrinted>2016-02-07T19:40:00Z</cp:lastPrinted>
  <dcterms:modified xsi:type="dcterms:W3CDTF">2020-02-14T08:56:00Z</dcterms:modified>
  <cp:revision>3</cp:revision>
  <dc:subject/>
  <dc:title>Pozvánka na jednání</dc:title>
</cp:coreProperties>
</file>