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7. 5 . 2020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19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19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Příkazní smlouva č. PS 2004710010 (výběrové řízení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Žádost o dar – Oblastní charita Jičí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Žádost o dar – Farní charita Dvůr Králové nad Labem, občanská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adna Hoř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3. 5. 202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7. 5. 2020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26:00Z</dcterms:created>
  <dc:creator>DELL</dc:creator>
  <dc:description/>
  <cp:keywords/>
  <dc:language>en-US</dc:language>
  <cp:lastModifiedBy>DELL</cp:lastModifiedBy>
  <cp:lastPrinted>2019-04-14T11:23:00Z</cp:lastPrinted>
  <dcterms:modified xsi:type="dcterms:W3CDTF">2020-05-03T17:26:00Z</dcterms:modified>
  <cp:revision>2</cp:revision>
  <dc:subject/>
  <dc:title>Pozvánka na jednání</dc:title>
</cp:coreProperties>
</file>