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0. 12 . 2020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4) Schválení plnění rozpočtu,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5) Schválení rozpočtového opatření č. 2/202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6) Schválení rozpočtového provizó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Zpráva finančního výboru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9) Zpráva o požární bezpečnosti v ob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0) Dar - Okresní knihovně Jičín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1) Dar -  Klokan Hoř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2) Dohody o provedení práce členů ZO v roce 2021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3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0. 12. 2020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0. 12. 2020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1:00Z</dcterms:created>
  <dc:creator>Uživatel</dc:creator>
  <dc:description/>
  <cp:keywords/>
  <dc:language>en-US</dc:language>
  <cp:lastModifiedBy>DELL</cp:lastModifiedBy>
  <cp:lastPrinted>2017-12-09T12:06:00Z</cp:lastPrinted>
  <dcterms:modified xsi:type="dcterms:W3CDTF">2020-12-07T10:44:00Z</dcterms:modified>
  <cp:revision>3</cp:revision>
  <dc:subject/>
  <dc:title>Pozvánka na jednání</dc:title>
</cp:coreProperties>
</file>