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0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 Svatojanský Újezd, IČO 0057860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EO4 1.8.7 UR0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114" w:space="10"/>
            <w:col w:w="1781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63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3707" w:right="0" w:hanging="0"/>
        <w:rPr/>
      </w:pPr>
      <w:r>
        <w:rPr>
          <w:rFonts w:cs="Segoe UI" w:ascii="Segoe UI" w:hAnsi="Segoe UI"/>
          <w:color w:val="000000"/>
        </w:rPr>
        <w:t>Návrh rozpočtu - závazné ukazatele, rok 202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7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49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Třídění: Par vzestupně, Pol vzestupně, Org1 vzestupně, Org2 vzestupně</w:t>
      </w:r>
    </w:p>
    <w:p>
      <w:pPr>
        <w:pStyle w:val="Normal"/>
        <w:widowControl w:val="false"/>
        <w:bidi w:val="0"/>
        <w:spacing w:lineRule="exact" w:line="28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4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Rozpočet - závazné ukazatele byly zpracovány v souladu se zněním §11 zákona č.250/2000 Sb., o rozpočtových pravidlech územních rozpočtů, ve znění</w:t>
      </w:r>
    </w:p>
    <w:p>
      <w:pPr>
        <w:pStyle w:val="Normal"/>
        <w:widowControl w:val="false"/>
        <w:bidi w:val="0"/>
        <w:spacing w:lineRule="exact" w:line="183" w:before="0" w:after="0"/>
        <w:ind w:left="44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zdějších předpisů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PŘÍJMY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6" w:before="0" w:after="0"/>
        <w:ind w:left="521" w:right="0" w:hanging="0"/>
        <w:rPr/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2" w:space="10"/>
            <w:col w:w="1710" w:space="10"/>
            <w:col w:w="9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320" w:before="0" w:after="0"/>
        <w:ind w:left="328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Bez paragrafu</w:t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1 824 550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554" w:space="10"/>
            <w:col w:w="33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1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3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25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1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30</w:t>
      </w:r>
    </w:p>
    <w:p>
      <w:pPr>
        <w:pStyle w:val="Normal"/>
        <w:widowControl w:val="false"/>
        <w:bidi w:val="0"/>
        <w:spacing w:lineRule="exact" w:line="30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PŘÍJMY celkem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55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Ostatní zemědělská a potr.činnost a rozvoj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dpora ostatních produkčních činnost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Bytové hospodářstv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Využívání a zneškodňování komunálních odpad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né příjmy a výdaje z finančních operac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řevody vlastním fondům v rozpočtech územní úrovně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65 24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50 61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 84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6 000,00</w:t>
      </w:r>
    </w:p>
    <w:p>
      <w:pPr>
        <w:pStyle w:val="Normal"/>
        <w:widowControl w:val="false"/>
        <w:bidi w:val="0"/>
        <w:spacing w:lineRule="exact" w:line="260" w:before="0" w:after="0"/>
        <w:ind w:left="444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34 080,00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2 397 520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71" w:space="10"/>
            <w:col w:w="5272" w:space="10"/>
            <w:col w:w="33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6" w:before="0" w:after="0"/>
        <w:ind w:left="521" w:right="0" w:hanging="0"/>
        <w:rPr/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2" w:space="10"/>
            <w:col w:w="1710" w:space="10"/>
            <w:col w:w="9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32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14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3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2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31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32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333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314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31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39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3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3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3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2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25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45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435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4356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2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213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31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1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17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1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2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3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9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402</w:t>
      </w:r>
    </w:p>
    <w:p>
      <w:pPr>
        <w:pStyle w:val="Normal"/>
        <w:widowControl w:val="false"/>
        <w:bidi w:val="0"/>
        <w:spacing w:lineRule="exact" w:line="30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VÝDAJE celkem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55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FINANCOVÁNÍ</w:t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Ozdrav.hosp.zvířat,polních a spec.plodin a zvl.veterinár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dpora ostatních produkčních činnost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Silnice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itná voda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dvádění a čištění odpadních vod a nakládání s kaly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Úpravy drobných vodních tok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Činnosti knihovnické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tatní záležitosti kultury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tatní záležitost kultury, církví a sděl. prostředk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Veřejné osvětlen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hřebnictv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omunální služby a územní rozvoj jinde nezařazené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Sběr a svoz komunálních odpad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Využívání a zneškodňování komunálních odpad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éče o vzhled obcí a veřejnou zeleň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obní asistence,pečovat.služba a podpora samostat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Denní stacionáře a centra denních služeb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chrana obyvatelstva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rizová opatřen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Bezpečnost a veřejný pořádek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Zastupitelstva obc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Činnost místní správy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né příjmy a výdaje z finančních operac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jištění funkčně nespecifikované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řevody vlastním fondům v rozpočtech územní úrovně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tatní finanční operace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Finanční vypořádání</w:t>
      </w:r>
    </w:p>
    <w:p>
      <w:pPr>
        <w:pStyle w:val="Normal"/>
        <w:widowControl w:val="false"/>
        <w:bidi w:val="0"/>
        <w:spacing w:lineRule="exact" w:line="320" w:before="0" w:after="0"/>
        <w:ind w:left="311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2 0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20 700,00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 902 0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2 08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2 68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5 0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 0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8 18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9 0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65 4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 0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20 38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5 0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0 2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7 5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 0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2 0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 5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84 38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87 056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 5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4 78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34 08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76 22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 510,00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5 461 146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71" w:space="10"/>
            <w:col w:w="5272" w:space="10"/>
            <w:col w:w="33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6" w:before="0" w:after="0"/>
        <w:ind w:left="521" w:right="0" w:hanging="0"/>
        <w:rPr/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2" w:space="10"/>
            <w:col w:w="1710" w:space="10"/>
            <w:col w:w="9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319" w:before="0" w:after="0"/>
        <w:ind w:left="945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XXX</w:t>
      </w:r>
    </w:p>
    <w:p>
      <w:pPr>
        <w:pStyle w:val="Normal"/>
        <w:widowControl w:val="false"/>
        <w:bidi w:val="0"/>
        <w:spacing w:lineRule="exact" w:line="319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FINANCOVÁNÍ</w:t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3 063 626,0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0" w:right="0" w:hanging="0"/>
        <w:rPr/>
      </w:pPr>
      <w:r>
        <w:rPr>
          <w:rFonts w:cs="Segoe UI" w:ascii="Segoe UI" w:hAnsi="Segoe U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289050</wp:posOffset>
                </wp:positionV>
                <wp:extent cx="704850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1.5pt" to="574.95pt,101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1733550</wp:posOffset>
                </wp:positionV>
                <wp:extent cx="7048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6.5pt" to="574.95pt,136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1739900</wp:posOffset>
                </wp:positionV>
                <wp:extent cx="7048500" cy="190500"/>
                <wp:effectExtent l="0" t="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2127250</wp:posOffset>
                </wp:positionV>
                <wp:extent cx="7048500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7.5pt" to="574.95pt,167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3771900</wp:posOffset>
                </wp:positionV>
                <wp:extent cx="7048500" cy="190500"/>
                <wp:effectExtent l="0" t="0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4159250</wp:posOffset>
                </wp:positionV>
                <wp:extent cx="704850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.5pt" to="574.95pt,327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9105900</wp:posOffset>
                </wp:positionV>
                <wp:extent cx="7048500" cy="190500"/>
                <wp:effectExtent l="0" t="0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4000</wp:posOffset>
                </wp:positionH>
                <wp:positionV relativeFrom="page">
                  <wp:posOffset>9493250</wp:posOffset>
                </wp:positionV>
                <wp:extent cx="7048500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47.5pt" to="574.95pt,747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10140950</wp:posOffset>
                </wp:positionV>
                <wp:extent cx="704850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98.5pt" to="574.95pt,798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1/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271" w:space="10"/>
            <w:col w:w="5272" w:space="10"/>
            <w:col w:w="2291" w:space="10"/>
            <w:col w:w="10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0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 Svatojanský Újezd, IČO 0057860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8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FINANCOVÁNÍ celkem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5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Rekapitulac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0" w:right="0" w:hanging="0"/>
        <w:rPr/>
      </w:pPr>
      <w:r>
        <w:rPr>
          <w:rFonts w:cs="Segoe UI" w:ascii="Segoe UI" w:hAnsi="Segoe UI"/>
          <w:color w:val="000000"/>
        </w:rPr>
        <w:t>Návrh rozpočtu - závazné ukazatele, rok 202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4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3 063 626,0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EO4 1.8.7 UR0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4" w:equalWidth="false" w:sep="false">
            <w:col w:w="3691" w:space="10"/>
            <w:col w:w="4852" w:space="10"/>
            <w:col w:w="1550" w:space="10"/>
            <w:col w:w="1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6" w:before="0" w:after="0"/>
        <w:ind w:left="1131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Příjmy</w:t>
      </w:r>
    </w:p>
    <w:p>
      <w:pPr>
        <w:pStyle w:val="Normal"/>
        <w:widowControl w:val="false"/>
        <w:bidi w:val="0"/>
        <w:spacing w:lineRule="exact" w:line="220" w:before="0" w:after="0"/>
        <w:ind w:left="1104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Výdaje</w:t>
      </w:r>
    </w:p>
    <w:p>
      <w:pPr>
        <w:pStyle w:val="Normal"/>
        <w:widowControl w:val="false"/>
        <w:bidi w:val="0"/>
        <w:spacing w:lineRule="exact" w:line="220" w:before="0" w:after="0"/>
        <w:ind w:left="687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Financování</w:t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>2 397 520,00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5 461 146,00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3 063 626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1" w:space="10"/>
            <w:col w:w="9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Schváleno usnesením číslo:</w:t>
      </w:r>
    </w:p>
    <w:p>
      <w:pPr>
        <w:pStyle w:val="Normal"/>
        <w:widowControl w:val="false"/>
        <w:bidi w:val="0"/>
        <w:spacing w:lineRule="exact" w:line="24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Dn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očet záznamů: 3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bidi w:val="0"/>
        <w:spacing w:before="101" w:after="0"/>
        <w:ind w:left="0" w:right="0" w:hanging="0"/>
        <w:rPr/>
      </w:pPr>
      <w:r>
        <w:rPr>
          <w:rFonts w:cs="Segoe UI" w:ascii="Segoe UI" w:hAnsi="Segoe UI"/>
          <w:sz w:val="24"/>
          <w:szCs w:val="24"/>
        </w:rPr>
        <w:t xml:space="preserve">                      </w:t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13"/>
        <w:gridCol w:w="2938"/>
        <w:gridCol w:w="1462"/>
      </w:tblGrid>
      <w:tr>
        <w:trPr>
          <w:trHeight w:val="91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Rozklikávací rozpočty minulých let včetně plnění jsou k nahlédnutí    na internetu viz: HTTPS://MONITOR.STATNIPOKLADNA.CZ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Příjmy 20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Výdaje 202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1 - Daňové příjm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1 979 586,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5 - Běžné výda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2 049 616,46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2 - Nedaňové příjm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1 050 086,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6 - Kapitálové výda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3 - Kapitálové příjm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4 - Přijaté transfe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2 713 466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PŘÍJMY CELK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5 743 139,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VÝDAJE CELK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2 049 616,46</w:t>
            </w:r>
          </w:p>
        </w:tc>
      </w:tr>
    </w:tbl>
    <w:p>
      <w:pPr>
        <w:pStyle w:val="Normal"/>
        <w:widowControl w:val="false"/>
        <w:bidi w:val="0"/>
        <w:spacing w:lineRule="exact" w:line="187" w:before="0" w:after="0"/>
        <w:ind w:left="40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Segoe UI" w:ascii="Segoe UI" w:hAnsi="Segoe UI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Segoe UI" w:ascii="Segoe UI" w:hAnsi="Segoe UI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>Vyvěšeno na úřední desce: 5. 2. 202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  <w:szCs w:val="24"/>
        </w:rPr>
        <w:t xml:space="preserve">Sejmuto    z úřední desky dne:   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2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2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10873" w:right="0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2/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000</wp:posOffset>
                </wp:positionH>
                <wp:positionV relativeFrom="page">
                  <wp:posOffset>1581150</wp:posOffset>
                </wp:positionV>
                <wp:extent cx="7048500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.5pt" to="574.95pt,124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10140950</wp:posOffset>
                </wp:positionV>
                <wp:extent cx="704850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98.5pt" to="574.95pt,798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133</Characters>
  <CharactersWithSpaces>2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32:00Z</dcterms:created>
  <dc:creator/>
  <dc:description/>
  <dc:language>en-US</dc:language>
  <cp:lastModifiedBy/>
  <dcterms:modified xsi:type="dcterms:W3CDTF">2021-02-0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