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Návrh Závěrečného účtu Obce Svatojanský Újezd za rok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věšeno dne:  4. 5.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ejmuto dne:   23. 5.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>Plnění rozpočtu v roce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LÁN                 UPRAVENÝ PLÁN                  PLNĚNÍ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1" w:color="000000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PŘÍJMY                   2.972.550,00           5.744.923,00               5.743.139,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ÝDAJE                  6.032.582,00           2.054.044,00               2.049.616,4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9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FINANCOVÁNÍ      3.060.032,00         -3.690.879,00              -3.693.522.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Plnění rozpočtu za období  01. 2020 – 12. 2020 podrobn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40" w:hanging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Příjm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708" w:top="764" w:footer="0" w:bottom="0"/>
          <w:pgNumType w:fmt="decimal"/>
          <w:cols w:num="2" w:equalWidth="false" w:sep="false">
            <w:col w:w="10030" w:space="1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7430" w:hanging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2" w:equalWidth="false" w:sep="false">
            <w:col w:w="9130" w:space="1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487" w:hanging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ar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ol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org1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w w:val="89"/>
          <w:sz w:val="14"/>
          <w:szCs w:val="14"/>
        </w:rPr>
        <w:t>N+Z+Uz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Název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kutečnost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chválený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upravený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díl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11" w:equalWidth="false" w:sep="false">
            <w:col w:w="870" w:space="10"/>
            <w:col w:w="390" w:space="10"/>
            <w:col w:w="590" w:space="10"/>
            <w:col w:w="710" w:space="10"/>
            <w:col w:w="3490" w:space="10"/>
            <w:col w:w="1270" w:space="10"/>
            <w:col w:w="1050" w:space="10"/>
            <w:col w:w="690" w:space="10"/>
            <w:col w:w="1010" w:space="10"/>
            <w:col w:w="910" w:space="1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111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příjmů fyzických osob placená plátc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58 995,12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392 0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1,58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59 000,00 1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,88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530" w:space="10"/>
            <w:col w:w="1190" w:space="10"/>
            <w:col w:w="870" w:space="10"/>
            <w:col w:w="83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11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příjmů fyzických osob placená poplatní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 929,6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0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9,3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6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8,8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0,39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90" w:space="10"/>
            <w:col w:w="1110" w:space="10"/>
            <w:col w:w="790" w:space="10"/>
            <w:col w:w="990" w:space="10"/>
            <w:col w:w="710" w:space="10"/>
            <w:col w:w="119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11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příjmů fyzických osob vybíraná srážk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6 133,2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6 000,00 100,3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36 15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6,75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190" w:space="10"/>
            <w:col w:w="1710" w:space="10"/>
            <w:col w:w="790" w:space="10"/>
            <w:col w:w="119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121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příjmů právnických osob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0 268,5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34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9,0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271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7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31,41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530" w:space="10"/>
            <w:col w:w="1190" w:space="10"/>
            <w:col w:w="870" w:space="10"/>
            <w:col w:w="830" w:space="10"/>
            <w:col w:w="87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12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příjmů právnických osob za obc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8 35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8 35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8 35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530" w:space="10"/>
            <w:col w:w="1190" w:space="10"/>
            <w:col w:w="171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21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přidané hodnot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42 550,5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770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6,4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743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49,47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530" w:space="10"/>
            <w:col w:w="1190" w:space="10"/>
            <w:col w:w="870" w:space="10"/>
            <w:col w:w="830" w:space="10"/>
            <w:col w:w="87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335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oplatky za odnětí pozemků plnění funkcí les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2,8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,00 107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8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8"/>
          <w:sz w:val="14"/>
          <w:szCs w:val="14"/>
        </w:rPr>
        <w:t>5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5,6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,2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890" w:space="10"/>
            <w:col w:w="1190" w:space="10"/>
            <w:col w:w="1710" w:space="10"/>
            <w:col w:w="51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341</w:t>
      </w: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36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oplatek ze ps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Správní poplat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 620,00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5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 680,00</w:t>
      </w:r>
    </w:p>
    <w:p>
      <w:pPr>
        <w:pStyle w:val="Normal"/>
        <w:widowControl w:val="false"/>
        <w:autoSpaceDE w:val="false"/>
        <w:spacing w:lineRule="exact" w:line="240" w:before="0" w:after="0"/>
        <w:ind w:left="272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6,43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 620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5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90" w:space="10"/>
            <w:col w:w="1190" w:space="10"/>
            <w:col w:w="710" w:space="10"/>
            <w:col w:w="99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381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hazardních her s výjimkou dílčí daně z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0 210,6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 000,00 113,4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0 22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1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,36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270" w:space="10"/>
            <w:col w:w="1630" w:space="10"/>
            <w:col w:w="7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38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Zrušený odvod z loterií a pod.her kr.výher.hrac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,81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w w:val="86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4"/>
          <w:szCs w:val="14"/>
        </w:rPr>
        <w:t>5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6,2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,19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970" w:space="10"/>
            <w:col w:w="1190" w:space="10"/>
            <w:col w:w="510" w:space="10"/>
            <w:col w:w="1190" w:space="10"/>
            <w:col w:w="43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51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nemovitých věc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5 332,7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3 000,00 100,8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5 340,00 100,00</w:t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,29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530" w:space="10"/>
            <w:col w:w="1190" w:space="10"/>
            <w:col w:w="171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111</w:t>
      </w: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111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8024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Segoe UI" w:ascii="Segoe UI" w:hAnsi="Segoe UI"/>
          <w:color w:val="000000"/>
          <w:sz w:val="14"/>
          <w:szCs w:val="14"/>
        </w:rPr>
        <w:t>9819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est.přij.transfery z všeob.pokl.správy stá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Neinvest.přij.transfery z všeob.pokl.správy stá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21 25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1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21 250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1 0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1930" w:space="10"/>
            <w:col w:w="650" w:space="10"/>
            <w:col w:w="3530" w:space="10"/>
            <w:col w:w="1630" w:space="10"/>
            <w:col w:w="510" w:space="10"/>
            <w:col w:w="75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112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.přij.transfery ze st.rozp.v rámci souhrn.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7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7 1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7 1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10" w:space="10"/>
            <w:col w:w="1190" w:space="10"/>
            <w:col w:w="171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116</w:t>
      </w: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116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901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903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neinvestič.přijaté transfery ze stá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Ostatní neinvestič.přijaté transfery ze stát.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44 4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 985 636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44 400,00 10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Segoe UI" w:ascii="Segoe UI" w:hAnsi="Segoe UI"/>
          <w:color w:val="000000"/>
          <w:sz w:val="14"/>
          <w:szCs w:val="14"/>
        </w:rPr>
        <w:t>1 985 636,00 100,00</w:t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1930" w:space="10"/>
            <w:col w:w="650" w:space="10"/>
            <w:col w:w="3430" w:space="10"/>
            <w:col w:w="1730" w:space="10"/>
            <w:col w:w="510" w:space="10"/>
            <w:col w:w="650" w:space="10"/>
            <w:col w:w="22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19 213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íjmy z pronájmu pozemk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5 242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5 24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5 242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10" w:space="10"/>
            <w:col w:w="1190" w:space="10"/>
            <w:col w:w="171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211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íjmy z poskytování služeb a výrobků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00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970" w:space="10"/>
            <w:col w:w="750" w:space="10"/>
            <w:col w:w="950" w:space="10"/>
            <w:col w:w="1190" w:space="10"/>
            <w:col w:w="510" w:space="10"/>
            <w:col w:w="11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211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213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2131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íjmy z poskytování služeb a výrobk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říjmy z pronájmu pozemk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říjmy z pronájmu pozemk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02 488,54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50 605,65</w:t>
      </w:r>
    </w:p>
    <w:p>
      <w:pPr>
        <w:pStyle w:val="Normal"/>
        <w:widowControl w:val="false"/>
        <w:autoSpaceDE w:val="false"/>
        <w:spacing w:lineRule="exact" w:line="239" w:before="0" w:after="0"/>
        <w:ind w:left="350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9 300,00</w:t>
      </w:r>
    </w:p>
    <w:p>
      <w:pPr>
        <w:pStyle w:val="Normal"/>
        <w:widowControl w:val="false"/>
        <w:autoSpaceDE w:val="false"/>
        <w:spacing w:lineRule="exact" w:line="240" w:before="0" w:after="0"/>
        <w:ind w:left="350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902 820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50 61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6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99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31,46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,35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9" w:equalWidth="false" w:sep="false">
            <w:col w:w="1390" w:space="10"/>
            <w:col w:w="1190" w:space="10"/>
            <w:col w:w="3530" w:space="10"/>
            <w:col w:w="1270" w:space="10"/>
            <w:col w:w="870" w:space="10"/>
            <w:col w:w="750" w:space="10"/>
            <w:col w:w="87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12 2132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íjmy z pronájmu ostatních nemovitých věcí a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843,6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840,00 100,0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6 845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8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,4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90" w:space="10"/>
            <w:col w:w="1190" w:space="10"/>
            <w:col w:w="1710" w:space="10"/>
            <w:col w:w="71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2 211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íjmy z vlastní činnosti jinde nespecifikované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810" w:space="10"/>
            <w:col w:w="1350" w:space="10"/>
            <w:col w:w="510" w:space="10"/>
            <w:col w:w="1030" w:space="10"/>
            <w:col w:w="18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25 2111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íjmy z poskytování služeb a výrobk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175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175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1390" w:space="10"/>
            <w:col w:w="1190" w:space="10"/>
            <w:col w:w="3690" w:space="10"/>
            <w:col w:w="1470" w:space="10"/>
            <w:col w:w="510" w:space="10"/>
            <w:col w:w="9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25 2324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ijaté nekapitálové příspěvky a náhrad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6 535,5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 500,00 220,4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6 67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19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34,5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270" w:space="10"/>
            <w:col w:w="1630" w:space="10"/>
            <w:col w:w="79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214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310 214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íjmy z úroků (část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říjmy z úroků (část)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14,1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04,18</w:t>
      </w:r>
    </w:p>
    <w:p>
      <w:pPr>
        <w:pStyle w:val="Normal"/>
        <w:widowControl w:val="false"/>
        <w:autoSpaceDE w:val="false"/>
        <w:spacing w:lineRule="exact" w:line="239" w:before="0" w:after="0"/>
        <w:ind w:left="155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500,00</w:t>
      </w:r>
    </w:p>
    <w:p>
      <w:pPr>
        <w:pStyle w:val="Normal"/>
        <w:widowControl w:val="false"/>
        <w:autoSpaceDE w:val="false"/>
        <w:spacing w:lineRule="exact" w:line="239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0,84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42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21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8,6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7,23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,87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Segoe UI" w:ascii="Segoe UI" w:hAnsi="Segoe UI"/>
          <w:color w:val="000000"/>
          <w:sz w:val="14"/>
          <w:szCs w:val="14"/>
        </w:rPr>
        <w:t>5,82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810" w:space="10"/>
            <w:col w:w="1190" w:space="10"/>
            <w:col w:w="590" w:space="10"/>
            <w:col w:w="1110" w:space="10"/>
            <w:col w:w="5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330 4134</w:t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evody z rozpočtových účtů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34 08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34 000,00 100,06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34 08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530" w:space="10"/>
            <w:col w:w="1190" w:space="10"/>
            <w:col w:w="171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409 232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nedaňové příjmy jinde nezařazené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 378,3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 38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8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,64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9" w:equalWidth="false" w:sep="false">
            <w:col w:w="1390" w:space="10"/>
            <w:col w:w="1190" w:space="10"/>
            <w:col w:w="3690" w:space="10"/>
            <w:col w:w="1470" w:space="10"/>
            <w:col w:w="510" w:space="10"/>
            <w:col w:w="910" w:space="10"/>
            <w:col w:w="71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1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440" w:hanging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CELKEM: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5 743 139,02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2 972 550,00 193,21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/>
      </w:pPr>
      <w:r>
        <w:rPr>
          <w:rFonts w:cs="Segoe UI" w:ascii="Segoe UI" w:hAnsi="Segoe UI"/>
          <w:b/>
          <w:bCs/>
          <w:color w:val="000000"/>
          <w:w w:val="89"/>
          <w:sz w:val="14"/>
          <w:szCs w:val="14"/>
        </w:rPr>
        <w:t>5 744 923,00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w w:val="89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99,97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/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1 783,98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6030" w:space="10"/>
            <w:col w:w="1190" w:space="10"/>
            <w:col w:w="1710" w:space="10"/>
            <w:col w:w="970" w:space="10"/>
            <w:col w:w="97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40" w:hanging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Výda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708" w:top="764" w:footer="0" w:bottom="0"/>
          <w:pgNumType w:fmt="decimal"/>
          <w:cols w:num="2" w:equalWidth="false" w:sep="false">
            <w:col w:w="10030" w:space="1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7430" w:hanging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2" w:equalWidth="false" w:sep="false">
            <w:col w:w="9130" w:space="1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487" w:hanging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ar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ol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org1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w w:val="89"/>
          <w:sz w:val="14"/>
          <w:szCs w:val="14"/>
        </w:rPr>
        <w:t>N+Z+Uz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Název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kutečnost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chválený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upravený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díl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11" w:equalWidth="false" w:sep="false">
            <w:col w:w="870" w:space="10"/>
            <w:col w:w="390" w:space="10"/>
            <w:col w:w="590" w:space="10"/>
            <w:col w:w="710" w:space="10"/>
            <w:col w:w="3490" w:space="10"/>
            <w:col w:w="1270" w:space="10"/>
            <w:col w:w="1050" w:space="10"/>
            <w:col w:w="690" w:space="10"/>
            <w:col w:w="1010" w:space="10"/>
            <w:col w:w="910" w:space="1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14 5222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estiční transfery spolkům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1 5139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5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 77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4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 77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4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1390" w:space="10"/>
            <w:col w:w="1190" w:space="10"/>
            <w:col w:w="3610" w:space="10"/>
            <w:col w:w="1550" w:space="10"/>
            <w:col w:w="510" w:space="10"/>
            <w:col w:w="83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513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0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970" w:space="10"/>
            <w:col w:w="750" w:space="10"/>
            <w:col w:w="950" w:space="10"/>
            <w:col w:w="1190" w:space="10"/>
            <w:col w:w="510" w:space="10"/>
            <w:col w:w="11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5139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5166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1032 5166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516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Konzultační, poradenské a právní služb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Konzultační, poradenské a právní služb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Nákup ostatních služe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17 579,25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8 726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8 300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417 730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/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48 730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6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99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50,75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9" w:equalWidth="false" w:sep="false">
            <w:col w:w="1390" w:space="10"/>
            <w:col w:w="1190" w:space="10"/>
            <w:col w:w="3530" w:space="10"/>
            <w:col w:w="1190" w:space="10"/>
            <w:col w:w="950" w:space="10"/>
            <w:col w:w="750" w:space="10"/>
            <w:col w:w="87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5169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ostatních služe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41 309,77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41 31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23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1390" w:space="10"/>
            <w:col w:w="1190" w:space="10"/>
            <w:col w:w="3530" w:space="10"/>
            <w:col w:w="1630" w:space="10"/>
            <w:col w:w="510" w:space="10"/>
            <w:col w:w="75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212 5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970" w:space="10"/>
            <w:col w:w="910" w:space="10"/>
            <w:col w:w="790" w:space="10"/>
            <w:col w:w="1190" w:space="10"/>
            <w:col w:w="510" w:space="10"/>
            <w:col w:w="11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212 517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pravy a udržová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 65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 900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,0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 65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010" w:space="10"/>
            <w:col w:w="1050" w:space="10"/>
            <w:col w:w="83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310 502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310 515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Elektrická energi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7 08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 740,00 105,0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7 08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321 5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 176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 18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6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 18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66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90" w:space="10"/>
            <w:col w:w="1190" w:space="10"/>
            <w:col w:w="710" w:space="10"/>
            <w:col w:w="990" w:space="10"/>
            <w:col w:w="71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321 5169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ostatních služe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1 616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1 500,00 101,0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1 62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7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190" w:space="10"/>
            <w:col w:w="1710" w:space="10"/>
            <w:col w:w="7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314 502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314 533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Neinvestiční transfery cizím příspěvkový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319 502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3319 5175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399 519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ohoště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Věcné dar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 176,00</w:t>
      </w:r>
    </w:p>
    <w:p>
      <w:pPr>
        <w:pStyle w:val="Normal"/>
        <w:widowControl w:val="false"/>
        <w:autoSpaceDE w:val="false"/>
        <w:spacing w:lineRule="exact" w:line="240" w:before="0" w:after="0"/>
        <w:ind w:left="272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 727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 18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17 0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4 5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66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2,8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 180,00</w:t>
      </w:r>
    </w:p>
    <w:p>
      <w:pPr>
        <w:pStyle w:val="Normal"/>
        <w:widowControl w:val="false"/>
        <w:autoSpaceDE w:val="false"/>
        <w:spacing w:lineRule="exact" w:line="240" w:before="0" w:after="0"/>
        <w:ind w:left="272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4 5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66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2,82</w:t>
      </w:r>
    </w:p>
    <w:p>
      <w:pPr>
        <w:pStyle w:val="Normal"/>
        <w:widowControl w:val="false"/>
        <w:autoSpaceDE w:val="false"/>
        <w:spacing w:lineRule="exact" w:line="239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773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90" w:space="10"/>
            <w:col w:w="1110" w:space="10"/>
            <w:col w:w="790" w:space="10"/>
            <w:col w:w="990" w:space="10"/>
            <w:col w:w="71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399 549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ry obyvatelstv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 000,00 20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1 5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970" w:space="10"/>
            <w:col w:w="910" w:space="10"/>
            <w:col w:w="790" w:space="10"/>
            <w:col w:w="1190" w:space="10"/>
            <w:col w:w="510" w:space="10"/>
            <w:col w:w="11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1 515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Elektrická energi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0 402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0 200,00 101,9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0 41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2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190" w:space="10"/>
            <w:col w:w="1710" w:space="10"/>
            <w:col w:w="7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1 517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pravy a udržování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97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7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57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810" w:space="10"/>
            <w:col w:w="1350" w:space="10"/>
            <w:col w:w="510" w:space="10"/>
            <w:col w:w="1030" w:space="10"/>
            <w:col w:w="5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2 5021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 000,00 12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2 513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4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w w:val="88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8"/>
          <w:sz w:val="14"/>
          <w:szCs w:val="14"/>
        </w:rPr>
        <w:t>7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1,43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890" w:space="10"/>
            <w:col w:w="1270" w:space="10"/>
            <w:col w:w="510" w:space="10"/>
            <w:col w:w="1110" w:space="10"/>
            <w:col w:w="51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9 5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9 5137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robný hmotný dlouhodobý majetek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970" w:space="10"/>
            <w:col w:w="910" w:space="10"/>
            <w:col w:w="790" w:space="10"/>
            <w:col w:w="1190" w:space="10"/>
            <w:col w:w="510" w:space="10"/>
            <w:col w:w="11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9 5139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 81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 000,00 127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 81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9 5163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9 5169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9 517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9 536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Služby peněžních ústav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Nákup ostatních služeb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Segoe UI" w:ascii="Segoe UI" w:hAnsi="Segoe UI"/>
          <w:color w:val="000000"/>
          <w:sz w:val="14"/>
          <w:szCs w:val="14"/>
        </w:rPr>
        <w:t>Opravy a udržová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latby daní a poplatků státnímu rozpočtu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7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 49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9 5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100 000,00</w:t>
      </w:r>
    </w:p>
    <w:p>
      <w:pPr>
        <w:pStyle w:val="Normal"/>
        <w:widowControl w:val="false"/>
        <w:autoSpaceDE w:val="false"/>
        <w:spacing w:lineRule="exact" w:line="240" w:before="0" w:after="0"/>
        <w:ind w:left="272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38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21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38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810" w:space="10"/>
            <w:col w:w="910" w:space="10"/>
            <w:col w:w="870" w:space="10"/>
            <w:col w:w="1110" w:space="10"/>
            <w:col w:w="5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22 516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ostatních služe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0 01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9 000,00 102,0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0 01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10" w:space="10"/>
            <w:col w:w="1190" w:space="10"/>
            <w:col w:w="171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25 516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ostatních služe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0 193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 600,00 234,8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20 2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270" w:space="10"/>
            <w:col w:w="1630" w:space="10"/>
            <w:col w:w="7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45 5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 25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5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10" w:space="10"/>
            <w:col w:w="1270" w:space="10"/>
            <w:col w:w="163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45 513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6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6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810" w:space="10"/>
            <w:col w:w="1350" w:space="10"/>
            <w:col w:w="510" w:space="10"/>
            <w:col w:w="1030" w:space="10"/>
            <w:col w:w="18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45 515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ohonné hmoty a maziv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89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2 5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3,5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2 09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90" w:space="10"/>
            <w:col w:w="1190" w:space="10"/>
            <w:col w:w="710" w:space="10"/>
            <w:col w:w="990" w:space="10"/>
            <w:col w:w="71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351 522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351 5223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351 522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estiční transfery fundacím, ústavům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Neinvestiční transfery církvím a náboženským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Segoe UI" w:ascii="Segoe UI" w:hAnsi="Segoe UI"/>
          <w:color w:val="000000"/>
          <w:sz w:val="14"/>
          <w:szCs w:val="14"/>
        </w:rPr>
        <w:t>Ost.neinvestiční transfery neziskovým a podob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5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9 000,00</w:t>
      </w:r>
    </w:p>
    <w:p>
      <w:pPr>
        <w:pStyle w:val="Normal"/>
        <w:widowControl w:val="false"/>
        <w:autoSpaceDE w:val="false"/>
        <w:spacing w:lineRule="exact" w:line="240" w:before="0" w:after="0"/>
        <w:ind w:left="272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6,67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90" w:space="10"/>
            <w:col w:w="1190" w:space="10"/>
            <w:col w:w="710" w:space="10"/>
            <w:col w:w="99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356 52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estiční transfery fundacím, ústavům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 000,00 10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5212 5222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5213 590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estiční transfery spolků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Rezerva na krizová opatře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970" w:space="10"/>
            <w:col w:w="830" w:space="10"/>
            <w:col w:w="870" w:space="10"/>
            <w:col w:w="1190" w:space="10"/>
            <w:col w:w="510" w:space="10"/>
            <w:col w:w="11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5311 53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estiční transfery obcí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2 5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 000,00 156,25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2 5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10" w:space="10"/>
            <w:col w:w="1270" w:space="10"/>
            <w:col w:w="163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5512 522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estiční transfery spolků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90" w:space="10"/>
            <w:col w:w="1470" w:space="10"/>
            <w:col w:w="510" w:space="10"/>
            <w:col w:w="9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2 5023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2 503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dměny členů zastupitelstev obcí a kraj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ovinné pojistné na veřejné zdravotní pojiště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65 485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4 894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67 0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22 5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0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6,2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65 85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14 9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7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9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65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530" w:space="10"/>
            <w:col w:w="1190" w:space="10"/>
            <w:col w:w="870" w:space="10"/>
            <w:col w:w="830" w:space="10"/>
            <w:col w:w="87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2 517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Cestovné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32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4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0,8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32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90" w:space="10"/>
            <w:col w:w="1190" w:space="10"/>
            <w:col w:w="710" w:space="10"/>
            <w:col w:w="99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40" w:hanging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Výdaje</w:t>
      </w:r>
    </w:p>
    <w:p>
      <w:pPr>
        <w:pStyle w:val="Normal"/>
        <w:widowControl w:val="false"/>
        <w:autoSpaceDE w:val="false"/>
        <w:spacing w:lineRule="exact" w:line="262" w:before="0" w:after="0"/>
        <w:ind w:left="440" w:hanging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Segoe UI" w:hAnsi="Segoe UI" w:cs="Segoe UI"/>
          <w:color w:val="000000"/>
          <w:w w:val="99"/>
          <w:sz w:val="24"/>
          <w:szCs w:val="24"/>
        </w:rPr>
      </w:pPr>
      <w:r>
        <w:rPr>
          <w:rFonts w:cs="Segoe UI" w:ascii="Segoe UI" w:hAnsi="Segoe U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w w:val="99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708" w:top="764" w:footer="0" w:bottom="0"/>
          <w:pgNumType w:fmt="decimal"/>
          <w:cols w:num="5" w:equalWidth="false" w:sep="false">
            <w:col w:w="4790" w:space="10"/>
            <w:col w:w="2610" w:space="10"/>
            <w:col w:w="1710" w:space="10"/>
            <w:col w:w="890" w:space="1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487" w:hanging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a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ol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org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w w:val="89"/>
          <w:sz w:val="14"/>
          <w:szCs w:val="14"/>
        </w:rPr>
        <w:t>N+Z+Uz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Název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kutečnos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chválen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0" w:before="0" w:after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upraven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díl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11" w:equalWidth="false" w:sep="false">
            <w:col w:w="870" w:space="10"/>
            <w:col w:w="390" w:space="10"/>
            <w:col w:w="590" w:space="10"/>
            <w:col w:w="710" w:space="10"/>
            <w:col w:w="3490" w:space="10"/>
            <w:col w:w="1270" w:space="10"/>
            <w:col w:w="1050" w:space="10"/>
            <w:col w:w="690" w:space="10"/>
            <w:col w:w="1010" w:space="10"/>
            <w:col w:w="910" w:space="1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5 502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5 5137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5 5139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5 5173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5 5175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819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819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819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819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8193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Drobný dlouhodobý hmotný majete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Cestovné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ohoštění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4 658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 107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 978,00</w:t>
      </w:r>
    </w:p>
    <w:p>
      <w:pPr>
        <w:pStyle w:val="Normal"/>
        <w:widowControl w:val="false"/>
        <w:autoSpaceDE w:val="false"/>
        <w:spacing w:lineRule="exact" w:line="240" w:before="0" w:after="0"/>
        <w:ind w:left="272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51,00</w:t>
      </w:r>
    </w:p>
    <w:p>
      <w:pPr>
        <w:pStyle w:val="Normal"/>
        <w:widowControl w:val="false"/>
        <w:autoSpaceDE w:val="false"/>
        <w:spacing w:lineRule="exact" w:line="240" w:before="0" w:after="0"/>
        <w:ind w:left="19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96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4 658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 107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 978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272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51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19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96,00 1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1930" w:space="10"/>
            <w:col w:w="650" w:space="10"/>
            <w:col w:w="3610" w:space="10"/>
            <w:col w:w="1550" w:space="10"/>
            <w:col w:w="510" w:space="10"/>
            <w:col w:w="83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4 376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4 38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4 38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10" w:space="10"/>
            <w:col w:w="1190" w:space="10"/>
            <w:col w:w="790" w:space="10"/>
            <w:col w:w="910" w:space="10"/>
            <w:col w:w="7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038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ovinné pojistné na úrazové pojiště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810" w:space="10"/>
            <w:col w:w="1190" w:space="10"/>
            <w:col w:w="1710" w:space="10"/>
            <w:col w:w="18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3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Knihy, učební pomůcky a tis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6 73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25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6,9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6 73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190" w:space="10"/>
            <w:col w:w="790" w:space="10"/>
            <w:col w:w="91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3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65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,2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2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2,5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5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810" w:space="10"/>
            <w:col w:w="1070" w:space="10"/>
            <w:col w:w="790" w:space="10"/>
            <w:col w:w="1030" w:space="10"/>
            <w:col w:w="590" w:space="10"/>
            <w:col w:w="119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5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Elektrická energi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5 932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9 000,00 111,7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66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8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190" w:space="10"/>
            <w:col w:w="1710" w:space="10"/>
            <w:col w:w="790" w:space="10"/>
            <w:col w:w="119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6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62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63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6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oštovní služb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Služby elektronických komunikac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Služby peněžních ústav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Služby školení a vzdělávání</w:t>
      </w:r>
    </w:p>
    <w:p>
      <w:pPr>
        <w:pStyle w:val="Normal"/>
        <w:widowControl w:val="false"/>
        <w:autoSpaceDE w:val="false"/>
        <w:spacing w:lineRule="exact" w:line="240" w:before="0" w:after="0"/>
        <w:ind w:left="194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1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5 686,44</w:t>
      </w:r>
    </w:p>
    <w:p>
      <w:pPr>
        <w:pStyle w:val="Normal"/>
        <w:widowControl w:val="false"/>
        <w:autoSpaceDE w:val="false"/>
        <w:spacing w:lineRule="exact" w:line="240" w:before="0" w:after="0"/>
        <w:ind w:left="19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94,00</w:t>
      </w:r>
    </w:p>
    <w:p>
      <w:pPr>
        <w:pStyle w:val="Normal"/>
        <w:widowControl w:val="false"/>
        <w:autoSpaceDE w:val="false"/>
        <w:spacing w:lineRule="exact" w:line="240" w:before="0" w:after="0"/>
        <w:ind w:left="350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5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20 600,00</w:t>
      </w:r>
    </w:p>
    <w:p>
      <w:pPr>
        <w:pStyle w:val="Normal"/>
        <w:widowControl w:val="false"/>
        <w:autoSpaceDE w:val="false"/>
        <w:spacing w:lineRule="exact" w:line="240" w:before="0" w:after="0"/>
        <w:ind w:left="350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3 00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,2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76,15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94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2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15 700,00</w:t>
      </w:r>
    </w:p>
    <w:p>
      <w:pPr>
        <w:pStyle w:val="Normal"/>
        <w:widowControl w:val="false"/>
        <w:autoSpaceDE w:val="false"/>
        <w:spacing w:lineRule="exact" w:line="240" w:before="0" w:after="0"/>
        <w:ind w:left="194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900,00</w:t>
      </w:r>
    </w:p>
    <w:p>
      <w:pPr>
        <w:pStyle w:val="Normal"/>
        <w:widowControl w:val="false"/>
        <w:autoSpaceDE w:val="false"/>
        <w:spacing w:lineRule="exact" w:line="240" w:before="0" w:after="0"/>
        <w:ind w:left="350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5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9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33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3,56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10" w:space="10"/>
            <w:col w:w="1190" w:space="10"/>
            <w:col w:w="790" w:space="10"/>
            <w:col w:w="910" w:space="10"/>
            <w:col w:w="790" w:space="10"/>
            <w:col w:w="119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6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Zprac.dat a služby souvis.s inform.a komuni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3 885,4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 000,00 134,7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53 89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9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,6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190" w:space="10"/>
            <w:col w:w="1710" w:space="10"/>
            <w:col w:w="7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69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72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75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8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ostatních služe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rogramové vybave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ohoště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řevody vlastní pokladně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9 01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 655,00</w:t>
      </w:r>
    </w:p>
    <w:p>
      <w:pPr>
        <w:pStyle w:val="Normal"/>
        <w:widowControl w:val="false"/>
        <w:autoSpaceDE w:val="false"/>
        <w:spacing w:lineRule="exact" w:line="240" w:before="0" w:after="0"/>
        <w:ind w:left="19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02,00</w:t>
      </w:r>
    </w:p>
    <w:p>
      <w:pPr>
        <w:pStyle w:val="Normal"/>
        <w:widowControl w:val="false"/>
        <w:autoSpaceDE w:val="false"/>
        <w:spacing w:lineRule="exact" w:line="240" w:before="0" w:after="0"/>
        <w:ind w:left="350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20 000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1 000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5,84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0,2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79 68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6 7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1 000,00</w:t>
      </w:r>
    </w:p>
    <w:p>
      <w:pPr>
        <w:pStyle w:val="Normal"/>
        <w:widowControl w:val="false"/>
        <w:autoSpaceDE w:val="false"/>
        <w:spacing w:lineRule="exact" w:line="240" w:before="0" w:after="0"/>
        <w:ind w:left="350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1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3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0,2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7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5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798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10" w:space="10"/>
            <w:col w:w="1110" w:space="10"/>
            <w:col w:w="870" w:space="10"/>
            <w:col w:w="910" w:space="10"/>
            <w:col w:w="79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32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.neinvest.transfery veřejným rozpočtům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28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28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28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810" w:space="10"/>
            <w:col w:w="1190" w:space="10"/>
            <w:col w:w="1710" w:space="10"/>
            <w:col w:w="18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36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kolk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90" w:space="10"/>
            <w:col w:w="1470" w:space="10"/>
            <w:col w:w="510" w:space="10"/>
            <w:col w:w="9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365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310 5163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latby daní a poplatků krajům,obcím a státní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Služby peněžních ústavů</w:t>
      </w:r>
    </w:p>
    <w:p>
      <w:pPr>
        <w:pStyle w:val="Normal"/>
        <w:widowControl w:val="false"/>
        <w:autoSpaceDE w:val="false"/>
        <w:spacing w:lineRule="exact" w:line="239" w:before="0" w:after="0"/>
        <w:ind w:left="272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 500,60</w:t>
      </w:r>
    </w:p>
    <w:p>
      <w:pPr>
        <w:pStyle w:val="Normal"/>
        <w:widowControl w:val="false"/>
        <w:autoSpaceDE w:val="false"/>
        <w:spacing w:lineRule="exact" w:line="239" w:before="0" w:after="0"/>
        <w:ind w:left="272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5 320,00</w:t>
      </w:r>
    </w:p>
    <w:p>
      <w:pPr>
        <w:pStyle w:val="Normal"/>
        <w:widowControl w:val="false"/>
        <w:autoSpaceDE w:val="false"/>
        <w:spacing w:lineRule="exact" w:line="239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7,00</w:t>
      </w:r>
    </w:p>
    <w:p>
      <w:pPr>
        <w:pStyle w:val="Normal"/>
        <w:widowControl w:val="false"/>
        <w:autoSpaceDE w:val="false"/>
        <w:spacing w:lineRule="exact" w:line="239" w:before="0" w:after="0"/>
        <w:ind w:left="272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3 320,00</w:t>
      </w:r>
    </w:p>
    <w:p>
      <w:pPr>
        <w:pStyle w:val="Normal"/>
        <w:widowControl w:val="false"/>
        <w:autoSpaceDE w:val="false"/>
        <w:spacing w:lineRule="exact" w:line="239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75,32</w:t>
      </w:r>
    </w:p>
    <w:p>
      <w:pPr>
        <w:pStyle w:val="Normal"/>
        <w:widowControl w:val="false"/>
        <w:autoSpaceDE w:val="false"/>
        <w:spacing w:lineRule="exact" w:line="239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19,4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90" w:space="10"/>
            <w:col w:w="1190" w:space="10"/>
            <w:col w:w="710" w:space="10"/>
            <w:col w:w="990" w:space="10"/>
            <w:col w:w="71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320 516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Služby peněžních ústav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 778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 210,00 113,4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4 81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33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2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90" w:space="10"/>
            <w:col w:w="1190" w:space="10"/>
            <w:col w:w="1710" w:space="10"/>
            <w:col w:w="710" w:space="10"/>
            <w:col w:w="119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330 534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převody vlastním fondů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34 08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34 000,00 100,0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34 08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530" w:space="10"/>
            <w:col w:w="1190" w:space="10"/>
            <w:col w:w="171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399 536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latby daní a poplatků státnímu rozpočt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7 497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300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2,5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68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26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03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10" w:space="10"/>
            <w:col w:w="1110" w:space="10"/>
            <w:col w:w="870" w:space="10"/>
            <w:col w:w="910" w:space="10"/>
            <w:col w:w="79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399 5365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402 536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latby daní a poplatků krajům,obcím a státním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Segoe UI" w:ascii="Segoe UI" w:hAnsi="Segoe UI"/>
          <w:color w:val="000000"/>
          <w:sz w:val="14"/>
          <w:szCs w:val="14"/>
        </w:rPr>
        <w:t>Vratky transferů poskytnutých z veřejnýc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8 35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4 024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8 350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4 024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8 350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4 024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530" w:space="10"/>
            <w:col w:w="1190" w:space="10"/>
            <w:col w:w="171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1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440" w:hanging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CELKEM: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2 049 616,46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w w:val="89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w w:val="89"/>
          <w:sz w:val="14"/>
          <w:szCs w:val="14"/>
        </w:rPr>
        <w:t>6 032 582,00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w w:val="89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33,98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w w:val="89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w w:val="89"/>
          <w:sz w:val="14"/>
          <w:szCs w:val="14"/>
        </w:rPr>
        <w:t>2 054 044,00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w w:val="89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99,78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4 427,54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6030" w:space="10"/>
            <w:col w:w="1190" w:space="10"/>
            <w:col w:w="970" w:space="10"/>
            <w:col w:w="730" w:space="10"/>
            <w:col w:w="970" w:space="10"/>
            <w:col w:w="97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40" w:hanging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Financován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708" w:top="764" w:footer="0" w:bottom="0"/>
          <w:pgNumType w:fmt="decimal"/>
          <w:cols w:num="2" w:equalWidth="false" w:sep="false">
            <w:col w:w="10030" w:space="1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7430" w:hanging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2" w:equalWidth="false" w:sep="false">
            <w:col w:w="9130" w:space="1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487" w:hanging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ar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ol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org1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w w:val="89"/>
          <w:sz w:val="14"/>
          <w:szCs w:val="14"/>
        </w:rPr>
        <w:t>N+Z+Uz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Název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kutečnost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chválený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upravený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díl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11" w:equalWidth="false" w:sep="false">
            <w:col w:w="870" w:space="10"/>
            <w:col w:w="390" w:space="10"/>
            <w:col w:w="590" w:space="10"/>
            <w:col w:w="710" w:space="10"/>
            <w:col w:w="3490" w:space="10"/>
            <w:col w:w="1270" w:space="10"/>
            <w:col w:w="1050" w:space="10"/>
            <w:col w:w="690" w:space="10"/>
            <w:col w:w="1010" w:space="10"/>
            <w:col w:w="910" w:space="1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115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Změny stavu krátkodobých prostředků na bank.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-3 647 645,56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 060 032,00 -119,2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-3 690 879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8,83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-43 233,44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370" w:space="10"/>
            <w:col w:w="1250" w:space="10"/>
            <w:col w:w="1650" w:space="10"/>
            <w:col w:w="1030" w:space="10"/>
            <w:col w:w="870" w:space="1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90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perace z peněž.účtů organ.nemaj.char.pří.a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-45 877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5 877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570" w:space="10"/>
            <w:col w:w="1590" w:space="10"/>
            <w:col w:w="510" w:space="10"/>
            <w:col w:w="1190" w:space="10"/>
            <w:col w:w="510" w:space="10"/>
            <w:col w:w="830" w:space="1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1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440" w:hanging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CELKEM:</w:t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ascii="Segoe UI" w:hAnsi="Segoe UI" w:cs="Calibri"/>
          <w:b/>
          <w:b/>
          <w:bCs/>
          <w:color w:val="000000"/>
          <w:sz w:val="28"/>
          <w:szCs w:val="28"/>
        </w:rPr>
      </w:pPr>
      <w:r>
        <w:rPr>
          <w:rFonts w:cs="Calibr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right="-3386" w:hanging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bCs/>
          <w:color w:val="000000"/>
          <w:sz w:val="28"/>
          <w:szCs w:val="28"/>
        </w:rPr>
        <w:t>nventurní soupis stavů účtů</w:t>
      </w:r>
    </w:p>
    <w:p>
      <w:pPr>
        <w:pStyle w:val="Normal"/>
        <w:widowControl w:val="false"/>
        <w:autoSpaceDE w:val="false"/>
        <w:spacing w:lineRule="exact" w:line="378" w:before="0" w:after="0"/>
        <w:ind w:left="426" w:right="-3386" w:hanging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-3 693 522,56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3 060 032,00 -120,70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-3 690 879,00 100,07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Calibri"/>
          <w:b/>
          <w:b/>
          <w:bCs/>
          <w:color w:val="000000"/>
          <w:sz w:val="28"/>
          <w:szCs w:val="28"/>
        </w:rPr>
      </w:pPr>
      <w:r>
        <w:rPr>
          <w:rFonts w:cs="Calibr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7938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8364" w:hanging="0"/>
        <w:rPr>
          <w:rFonts w:ascii="Segoe UI" w:hAnsi="Segoe UI" w:cs="Calibri"/>
          <w:b/>
          <w:b/>
          <w:bCs/>
          <w:color w:val="000000"/>
          <w:sz w:val="28"/>
          <w:szCs w:val="28"/>
        </w:rPr>
      </w:pPr>
      <w:r>
        <w:rPr>
          <w:rFonts w:cs="Calibr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-6804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ll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Styl1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Styl1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78" w:before="0" w:after="0"/>
        <w:ind w:left="-7655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-9639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2 643,56</w:t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lll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915" w:right="10052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pppppppppp</w:t>
      </w:r>
    </w:p>
    <w:p>
      <w:pPr>
        <w:pStyle w:val="Normal"/>
        <w:ind w:left="-10490" w:hanging="0"/>
        <w:rPr/>
      </w:pPr>
      <w:r>
        <w:rPr/>
        <w:t>5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5" w:equalWidth="false" w:sep="false">
            <w:col w:w="5970" w:space="10"/>
            <w:col w:w="1250" w:space="10"/>
            <w:col w:w="1650" w:space="10"/>
            <w:col w:w="2010" w:space="10"/>
            <w:col w:w="980"/>
          </w:cols>
          <w:formProt w:val="false"/>
          <w:textDirection w:val="lrTb"/>
          <w:docGrid w:type="default" w:linePitch="360" w:charSpace="0"/>
        </w:sectPr>
      </w:pPr>
    </w:p>
    <w:tbl>
      <w:tblPr>
        <w:tblW w:w="10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6"/>
        <w:gridCol w:w="447"/>
        <w:gridCol w:w="6"/>
        <w:gridCol w:w="49"/>
        <w:gridCol w:w="43"/>
        <w:gridCol w:w="97"/>
        <w:gridCol w:w="11"/>
        <w:gridCol w:w="41"/>
        <w:gridCol w:w="74"/>
        <w:gridCol w:w="1545"/>
        <w:gridCol w:w="85"/>
        <w:gridCol w:w="64"/>
        <w:gridCol w:w="127"/>
        <w:gridCol w:w="19"/>
        <w:gridCol w:w="44"/>
        <w:gridCol w:w="157"/>
        <w:gridCol w:w="191"/>
        <w:gridCol w:w="129"/>
        <w:gridCol w:w="9"/>
        <w:gridCol w:w="73"/>
        <w:gridCol w:w="119"/>
        <w:gridCol w:w="71"/>
        <w:gridCol w:w="1"/>
        <w:gridCol w:w="155"/>
        <w:gridCol w:w="19"/>
        <w:gridCol w:w="48"/>
        <w:gridCol w:w="31"/>
        <w:gridCol w:w="124"/>
        <w:gridCol w:w="283"/>
        <w:gridCol w:w="280"/>
        <w:gridCol w:w="45"/>
        <w:gridCol w:w="443"/>
        <w:gridCol w:w="463"/>
        <w:gridCol w:w="118"/>
        <w:gridCol w:w="16"/>
        <w:gridCol w:w="144"/>
        <w:gridCol w:w="67"/>
        <w:gridCol w:w="123"/>
        <w:gridCol w:w="69"/>
        <w:gridCol w:w="121"/>
        <w:gridCol w:w="71"/>
        <w:gridCol w:w="191"/>
        <w:gridCol w:w="167"/>
        <w:gridCol w:w="30"/>
        <w:gridCol w:w="9"/>
        <w:gridCol w:w="182"/>
        <w:gridCol w:w="191"/>
        <w:gridCol w:w="191"/>
        <w:gridCol w:w="40"/>
        <w:gridCol w:w="151"/>
        <w:gridCol w:w="39"/>
        <w:gridCol w:w="72"/>
        <w:gridCol w:w="79"/>
        <w:gridCol w:w="39"/>
        <w:gridCol w:w="152"/>
        <w:gridCol w:w="38"/>
        <w:gridCol w:w="3"/>
        <w:gridCol w:w="150"/>
        <w:gridCol w:w="798"/>
        <w:gridCol w:w="42"/>
        <w:gridCol w:w="156"/>
        <w:gridCol w:w="44"/>
        <w:gridCol w:w="191"/>
        <w:gridCol w:w="161"/>
        <w:gridCol w:w="32"/>
        <w:gridCol w:w="41"/>
        <w:gridCol w:w="117"/>
        <w:gridCol w:w="74"/>
        <w:gridCol w:w="225"/>
      </w:tblGrid>
      <w:tr>
        <w:trPr>
          <w:trHeight w:val="79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9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9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9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321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ventární soupis účtůů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9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FF0000"/>
                <w:sz w:val="14"/>
                <w:szCs w:val="14"/>
                <w:lang w:eastAsia="cs-CZ"/>
              </w:rPr>
              <w:t>P o č á t e č n í   s t a v</w:t>
            </w:r>
          </w:p>
        </w:tc>
        <w:tc>
          <w:tcPr>
            <w:tcW w:w="210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R o č n í   o b r a t y</w:t>
            </w:r>
          </w:p>
        </w:tc>
        <w:tc>
          <w:tcPr>
            <w:tcW w:w="188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Z ů s t a t e k</w:t>
            </w:r>
          </w:p>
        </w:tc>
      </w:tr>
      <w:tr>
        <w:trPr>
          <w:trHeight w:val="23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SU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AU</w:t>
            </w:r>
          </w:p>
        </w:tc>
        <w:tc>
          <w:tcPr>
            <w:tcW w:w="323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Název SU</w:t>
            </w:r>
          </w:p>
        </w:tc>
        <w:tc>
          <w:tcPr>
            <w:tcW w:w="10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FF0000"/>
                <w:sz w:val="14"/>
                <w:szCs w:val="14"/>
                <w:lang w:eastAsia="cs-CZ"/>
              </w:rPr>
              <w:t>Má dáti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Dal</w:t>
            </w:r>
          </w:p>
        </w:tc>
        <w:tc>
          <w:tcPr>
            <w:tcW w:w="96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Má dáti</w:t>
            </w:r>
          </w:p>
        </w:tc>
        <w:tc>
          <w:tcPr>
            <w:tcW w:w="114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Dal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Má dáti</w:t>
            </w:r>
          </w:p>
        </w:tc>
        <w:tc>
          <w:tcPr>
            <w:tcW w:w="8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Dal</w:t>
            </w:r>
          </w:p>
        </w:tc>
      </w:tr>
      <w:tr>
        <w:trPr>
          <w:trHeight w:val="23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8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robný dlouhodobý nehmotný majetek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66 551,4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6 551,4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9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statní dlouhodobý nehmotný majetek - LHP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37 244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7 244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tavby - budovy pro sl. obyv.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 086 171,7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086 171,7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tavby - jiné nebyt. domy a j.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420 946,8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20 946,8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4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tavby - komunikace a veř. osv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4 254 643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 254 643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5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tavby - jiné inž. sítě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3 267 780,2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267 780,2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6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tavby - ostatní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347 233,2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7 233,2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2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6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am. movité věci a soubory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 397 484,5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397 484,5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8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robný dlouhodobý hmotný majet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945 450,02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45 450,02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zemky - lesní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3 002 750,92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002 750,92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1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zemky - ocenění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24 135 820,74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4 135 820,74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zemky - zahrady, louky, past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 586 756,82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586 756,82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4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zemky - zastavěná plocha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20 113,62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0 113,62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5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zemky - ostatní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 118 044,95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 05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133 094,95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501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zemky - zjednoduš. evidence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2 113,89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2 113,89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2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Kulturní předměty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4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 xml:space="preserve">Nedokončený dlouhodobý nehmotný majetek 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27 050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27 050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78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 drob.dlouh.nehmotném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66 551,4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66 551,4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79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 ostat.dlouh.nehmotnému majetku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6 842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732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10 574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8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e stavbám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129 588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3 296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142 884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8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e stavbám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381 758,36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 058,44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386 816,8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8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4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e stavbám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628 596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5 044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713 640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8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5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e stavbám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611 563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 896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652 459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8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6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e stavbám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171 012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0 656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181 668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82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 sam.mov.věcem a soub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640 983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8 028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699 011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88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 drob.dlouh.hmotnému majetku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945 450,02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945 450,02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12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Materiál na skladě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98 967,28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8 967,28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Základní běžný účet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9 815 873,89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029 258,89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080 919,86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0 764 212,92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Základní běžný účet územ.samospr.celků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753 261,35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579 386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4 169,6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318 477,75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36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4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Běžné účty fondů územních samospr.celků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299 994,26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34 984,13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94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34 084,39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kladna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02 087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56 21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5 877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2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eníze na cestě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00 49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00 49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3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Ceniny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679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16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3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3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dběratelé - Eko-kom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6 535,5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6 535,5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dběratelé - p. Kriegelová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 843,6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 843,6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dběratelé - Progles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2 488,54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2 488,54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4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sk.prov.zálohy - el. en.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38 30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2 20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6 60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3 90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4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2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Krátkodobé poskytnuté zálohy SZ 2020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6 00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1 00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7 00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4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21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Kr. posk. zálohy SZ 2021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 00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 00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5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é pohledávky z hlavní činnosti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62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62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2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odavatelé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 284,88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205 987,86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200 417,86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0 714,88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3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Zaměstnanci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3 481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4 968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6 042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4 555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37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Zdravotní pojištění - zaměstnanec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73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 448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 50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25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37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1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Zdravotní pojištění - zaměstnavatel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144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4 894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 00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25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aň z příjmů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8 35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8 35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 22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 22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2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statní přímé daně - srážková daň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63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 479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 479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63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2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é přímé daně - zálohová daň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85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3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5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3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aň z přidané hodnoty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 555,61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4 258,85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6 630,24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8 927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6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hledávky za státním rozpočte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66 99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66 99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9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 xml:space="preserve">Závazky k vybraným místním vládním 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28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28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74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Krátkodobé přijaté zálohy na transfery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4 024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9 514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 00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 51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77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statní krátkodobé pohledávky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0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0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8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Náklady příštích období - věstník KHK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 32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43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32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43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89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ohadné účty pasivní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8 30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8 30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3 90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3 90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mění účetní jednotky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68 283,53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68 283,53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1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mění účetní jednotky - hřbitov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 051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 051,00</w:t>
            </w:r>
          </w:p>
        </w:tc>
      </w:tr>
      <w:tr>
        <w:trPr>
          <w:trHeight w:val="199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901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Fond dlouhodobého majetku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5 607 596,49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5 607 596,49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933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řevod zúčt. příjmů a výdajů m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705 983,72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705 983,72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964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aldo výdajů a nákladů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93 112,29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93 112,29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965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aldo příjmů a výnosů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97 169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97 169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3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Transfery na pořízení dlouhodob. majetku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726 164,99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726 164,99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3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5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Transfery na pořízení dlouhodob. majetku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265 427,06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7 46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312 887,06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3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901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otace na pořízení dlouhodobéh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9 704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9 704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6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ceňovací rozdíly při změně me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2 490 668,09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2 490 668,09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19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4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statní fondy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00 00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19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48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statní fondy - tvorba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34 08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34 08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3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sledek hospodaření ve schval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149 443,23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49 443,23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3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Nerozděl.zisk, neuhraz.ztráta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 326 856,63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49 443,23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 177 413,4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9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čáteční účet rozvažný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49 258 207,76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9 258 207,76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potřeba materiálu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74 598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74 598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0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potřeba energie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3 414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3 414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1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avy a udržování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1 347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1 347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1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Cestovné a ost.výplaty fyzický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083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083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13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Náklady na reprezentaci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911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911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18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lužby a náklady nevýrobní pov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94 512,44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94 512,44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2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Mzdové a ostatní osobní náklad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6 042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6 042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24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Zákonné sociální pojištění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 00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 00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25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é sociální pojištění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38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é daně a poplatky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377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377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43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ary a jiná bezúplatná předání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727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727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48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Tvorba fondů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34 08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34 08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49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statní náklady z činnosti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 778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 778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5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54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dpisy dlouhodobého majetku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99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16 710,44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16 710,44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7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Nákl.na nároky na prostředky r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5 728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5 728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9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aň z příjmů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 22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 22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 prodeje vlastních výrobků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52 033,3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52 033,3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0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 prodeje služeb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0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03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 pronájmu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22 691,25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22 691,25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05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e správních poplatků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06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e místních poplatků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62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62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49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statní výnosy z činnosti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7 914,69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7 914,69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6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Úroky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18,31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18,31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7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vybr.míst.vlád.inst. z transferů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621 336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621 336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8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 daně z příjmů fyzický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 057,98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 057,98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8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 daně z příjmů právnic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48 618,59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48 618,59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84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 daně z přidané hodnot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42 550,53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42 550,53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86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e sdílených majetkových daní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5 332,71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5 332,71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88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 ost.sdílených daní a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0 256,25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0 256,25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ý dr. dl.nehm.maj. - OÚ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25 590,22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 655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2 245,22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ý dr.dl.nehm.maj. - knihovn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0 609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0 609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ý dr.dl.hm.m.-knihy OÚ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0 234,4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0 234,4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ý dr.dl.hm.m.-knihy knihovn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51 708,65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1 708,65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ý dr.dl.hm.m. - ostatní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263 843,76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 107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1 950,76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5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yřazené pohledávky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89 103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9 103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99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yrovnávací účet k podrozvahov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6 945,72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6 945,72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99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901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yrovnávací účet k podrozvahovým účtům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16 257,88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0 609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 655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20 211,88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99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902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yrovnávací účet k podrozvahovým účtům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 298,19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 107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9 405,19</w:t>
            </w:r>
          </w:p>
        </w:tc>
      </w:tr>
      <w:tr>
        <w:trPr>
          <w:trHeight w:val="16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8" w:space="0" w:color="000000"/>
            </w:tcBorders>
            <w:shd w:fill="FFFFFF" w:val="clear"/>
            <w:vAlign w:val="bottom"/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7"/>
              <w:gridCol w:w="452"/>
              <w:gridCol w:w="200"/>
              <w:gridCol w:w="1819"/>
              <w:gridCol w:w="190"/>
              <w:gridCol w:w="457"/>
              <w:gridCol w:w="190"/>
              <w:gridCol w:w="236"/>
              <w:gridCol w:w="603"/>
              <w:gridCol w:w="963"/>
              <w:gridCol w:w="288"/>
              <w:gridCol w:w="190"/>
              <w:gridCol w:w="190"/>
              <w:gridCol w:w="481"/>
              <w:gridCol w:w="633"/>
              <w:gridCol w:w="190"/>
              <w:gridCol w:w="190"/>
              <w:gridCol w:w="190"/>
              <w:gridCol w:w="854"/>
              <w:gridCol w:w="197"/>
              <w:gridCol w:w="378"/>
              <w:gridCol w:w="190"/>
              <w:gridCol w:w="292"/>
            </w:tblGrid>
            <w:tr>
              <w:trPr>
                <w:trHeight w:val="240" w:hRule="atLeast"/>
              </w:trPr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999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0905</w:t>
                  </w:r>
                </w:p>
              </w:tc>
              <w:tc>
                <w:tcPr>
                  <w:tcW w:w="285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Vyrovnávací účet k podrozvahovým účtům</w:t>
                  </w:r>
                </w:p>
              </w:tc>
              <w:tc>
                <w:tcPr>
                  <w:tcW w:w="8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89 103,00</w:t>
                  </w:r>
                </w:p>
              </w:tc>
              <w:tc>
                <w:tcPr>
                  <w:tcW w:w="1149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0,00</w:t>
                  </w:r>
                </w:p>
              </w:tc>
              <w:tc>
                <w:tcPr>
                  <w:tcW w:w="120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0,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0,00</w:t>
                  </w:r>
                </w:p>
              </w:tc>
              <w:tc>
                <w:tcPr>
                  <w:tcW w:w="105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89 10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285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9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149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20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85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05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2856" w:type="dxa"/>
                  <w:gridSpan w:val="5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149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203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057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2856" w:type="dxa"/>
                  <w:gridSpan w:val="5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149" w:type="dxa"/>
                  <w:gridSpan w:val="4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203" w:type="dxa"/>
                  <w:gridSpan w:val="4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057" w:type="dxa"/>
                  <w:gridSpan w:val="4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8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4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9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2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FF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8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4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6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9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FF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8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4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6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9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FF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8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4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6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9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bottom"/>
                </w:tcPr>
                <w:p>
                  <w:pPr>
                    <w:pStyle w:val="Bezmezer"/>
                    <w:snapToGrid w:val="false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01" w:hanging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3"/>
      </w:tblGrid>
      <w:tr>
        <w:trPr>
          <w:trHeight w:val="486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7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rovnání příjmů a výdajů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7" w:before="0" w:after="0"/>
              <w:ind w:left="363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20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 Ř Í J M 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3 203 183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4 662 363,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92" w:hanging="0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5 743 139,02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 Ý D A J 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 457 095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4 110 799,41    4 110 799,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 049 616,46</w:t>
            </w:r>
          </w:p>
        </w:tc>
      </w:tr>
      <w:tr>
        <w:trPr>
          <w:trHeight w:val="430" w:hRule="exac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20"/>
                <w:szCs w:val="20"/>
                <w:lang w:eastAsia="cs-CZ"/>
              </w:rPr>
              <w:t>Porovnání pohledávek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/>
                <w:b/>
                <w:bCs/>
                <w:color w:val="000000"/>
                <w:w w:val="9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7"/>
                <w:sz w:val="16"/>
                <w:szCs w:val="16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b/>
                <w:b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20"/>
                <w:szCs w:val="20"/>
                <w:lang w:eastAsia="cs-CZ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b/>
                <w:b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20"/>
                <w:szCs w:val="20"/>
                <w:lang w:eastAsia="cs-CZ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b/>
                <w:b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20"/>
                <w:szCs w:val="20"/>
                <w:lang w:eastAsia="cs-CZ"/>
              </w:rPr>
              <w:t>202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11 Odběratelé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09 634,07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 324 422,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14 Krátkodobé poskytnuté záloh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45 67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44 3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66 9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46 Pohledávky za vybr. ústř. vlád. instituce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77 Ostatní krátkodobé pohledáv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81 Náklady příšt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 320,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 43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vanish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vanish/>
          <w:color w:val="000000"/>
          <w:sz w:val="28"/>
          <w:szCs w:val="28"/>
          <w:lang w:eastAsia="cs-CZ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6"/>
      </w:tblGrid>
      <w:tr>
        <w:trPr>
          <w:trHeight w:val="489" w:hRule="exac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ind w:lef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rovnání závazků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0" w:after="0"/>
              <w:ind w:left="4665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20</w:t>
            </w:r>
          </w:p>
        </w:tc>
      </w:tr>
      <w:tr>
        <w:trPr>
          <w:trHeight w:val="339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1 Dodavatel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 487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 284,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 714,88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1 Zaměstnan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 77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 48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 55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7 Zdravotní pojišt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61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717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87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41 Daň z příjmů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1141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87 3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6 22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42 Ost. daně, popl. a jiné obdob. peněž. plnění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6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63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08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3 Daň z přidané hodno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ab/>
              <w:t>36 384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6 555,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autoSpaceDE w:val="false"/>
              <w:spacing w:lineRule="exact" w:line="271" w:before="0" w:after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8 927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4 Krátkodobé přijaté zálohy na transfe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3 94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4 02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5 51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9 Dohadné účty pasiv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38 3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43 9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lineRule="auto" w:line="240" w:before="209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Courier New"/>
          <w:b/>
          <w:b/>
          <w:sz w:val="24"/>
          <w:szCs w:val="21"/>
        </w:rPr>
      </w:pPr>
      <w:r>
        <w:rPr>
          <w:rFonts w:cs="Courier New" w:ascii="Arial" w:hAnsi="Arial"/>
          <w:b/>
          <w:sz w:val="24"/>
          <w:szCs w:val="21"/>
        </w:rPr>
        <w:t>Porovnání aktiv a pasiv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8"/>
        <w:gridCol w:w="1926"/>
        <w:gridCol w:w="1923"/>
      </w:tblGrid>
      <w:tr>
        <w:trPr>
          <w:trHeight w:val="293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625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AKTIVA</w:t>
            </w:r>
          </w:p>
        </w:tc>
      </w:tr>
      <w:tr>
        <w:trPr>
          <w:trHeight w:val="342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ourier New"/>
                <w:b/>
                <w:b/>
                <w:bCs/>
                <w:color w:val="000000"/>
                <w:sz w:val="20"/>
                <w:szCs w:val="21"/>
                <w:lang w:eastAsia="cs-CZ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 w:val="20"/>
                <w:szCs w:val="21"/>
                <w:lang w:eastAsia="cs-C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2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18 Drob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35 445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66 551,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65 551,4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19 Ostatním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724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7 244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7 244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21 Stavb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 376 774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 376 77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 376 774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22 Samost.movité věci a soubory movit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397 484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397 484,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397 484,5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28 Drobný dlouhodobý 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089 467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45 450,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45 450,02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31 Pozem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9 875 600,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9 875 600,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9 890 650,94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32 Kulturní předmě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,00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41 Nedokonče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27 0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27 05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27 05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69 Ostatní dlouhodobý finanční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78 Oprávky k drob.dlouh.ne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135445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66 551,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66 551,4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79 Oprávky k ostatnímu dlouh. nehmot.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3 11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6 842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10 574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81 Oprávky ke stavbá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1 769781,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 1 922 517,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2 077 467,8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82 Oprávky k sam.mov.věcem a soub.mov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-578 79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 640 983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699 011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88 Oprávky k drob.dlouh.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1 089 467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 945 450,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945 450,02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12 Materiál na sklad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05 867,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8 967,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98 967,28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31 Základní běžný účet územ.samospr.cel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0 167 594,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0 569 135,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4 082 690,67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36 Běžné účty fondů územních samospr. cel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49970,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99 994,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34 084,39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63 Ceni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303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67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263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11 Odběratel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09 634,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0" w:leader="none"/>
                <w:tab w:val="right" w:pos="1913" w:leader="none"/>
              </w:tabs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0,00</w:t>
              <w:tab/>
              <w:t xml:space="preserve">   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14 Krátkodobé poskytnuté záloh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45 677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4 3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66 9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46 Pohledávky za vybr. ústř. vlád. instituce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77 Ostatní krátkodobé pohledáv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81 Náklady příštích obdob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32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32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43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Courier New"/>
          <w:b/>
          <w:b/>
          <w:sz w:val="24"/>
          <w:szCs w:val="21"/>
        </w:rPr>
      </w:pPr>
      <w:r>
        <w:rPr>
          <w:rFonts w:cs="Courier New" w:ascii="Arial" w:hAnsi="Arial"/>
          <w:b/>
          <w:sz w:val="24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cs-CZ"/>
        </w:rPr>
      </w:r>
    </w:p>
    <w:tbl>
      <w:tblPr>
        <w:tblW w:w="10259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2"/>
      </w:tblGrid>
      <w:tr>
        <w:trPr>
          <w:trHeight w:val="293" w:hRule="exac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62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ASIVA</w:t>
            </w:r>
          </w:p>
        </w:tc>
      </w:tr>
      <w:tr>
        <w:trPr>
          <w:trHeight w:val="334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ourier New"/>
                <w:b/>
                <w:b/>
                <w:bCs/>
                <w:color w:val="000000"/>
                <w:sz w:val="20"/>
                <w:szCs w:val="21"/>
                <w:lang w:eastAsia="cs-CZ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 w:val="20"/>
                <w:szCs w:val="21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20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21 Dodavatel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1 487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6 284,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0 714,88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31 Zaměstnan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2 77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3 48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4 55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7 Zdravotní pojišt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61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717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87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1 Daň z příjm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11 41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78 35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6 220,00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2 Ost.daně, popl.a jiná obdob.peněž.pln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16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6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08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3 Daň z přidané hodno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6 384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6 555,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8 927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74 Krátkodobé přijaté zálohy na transfe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3 94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4 02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5 51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83 Výdaje příšt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 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89 Dohadné účty pasiv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6 5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8 3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3 9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01 Jmění účetní jednot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9 372 145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9 372 145,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9 387 196,0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03 Transfery na pořízení dlouhodob. majet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 547 901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 500 441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 452 981,9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06 Oceňovací rozdíly při prv.použití meto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2 490 668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 2 490 668,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2 490668,0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07 Jiné oceňovací rozdí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19 Ostatní fon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5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00 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34 08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32 Výsledek hosp. min. účetn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7 761 86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 326 856,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 177 413,40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3501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50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dílené daně po měsících za poslední tři roky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438650" cy="299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Měsí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05 444,1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4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4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23 411,1011,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4 511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233 707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92 110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1 02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39 551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71 706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3 615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42 406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24 195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25 103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73 085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 664 430,0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6 38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Ú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21 770,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4 511,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26 15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ř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ez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313 955,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33 707,9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418 71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88 000,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2 110,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83 47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Kv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ě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05 649,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1 023,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72 57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erv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51 538,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39 551,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2 650,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erve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58 405,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71 706,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43 43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8 708,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3 615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9 14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ář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76 006,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42 406,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33 94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Ří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j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86 839,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4 195,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4 94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4 888,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5 103,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23 83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50 298,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73 085,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66 97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 591 504,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 664 430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 692 227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35.55pt;mso-wrap-distance-left:7.05pt;mso-wrap-distance-right:7.05pt;mso-wrap-distance-top:0pt;mso-wrap-distance-bottom:0pt;margin-top:1.1pt;mso-position-vertical-relative:text;margin-left: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Měsí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05 444,1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3 411,1011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4 51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33 70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2 11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1 02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39 55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71 706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3 61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42 40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4 19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5 10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73 08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 664 430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6 388,6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21 770,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4 511,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26 151,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ř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ez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313 955,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33 707,9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418 717,1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88 000,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2 110,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83 472,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Kv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ě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05 649,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1 023,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72 570,5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erv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51 538,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39 551,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2 650,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erve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58 405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71 706,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43 430,4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8 708,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3 615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9 142,5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áří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76 006,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42 406,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33 945,9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Ří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j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86 839,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24 195,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4 945,7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4 888,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25 103,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23 838,3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50 298,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73 085,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66 973,9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 591 504,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 664 430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 692 227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lohu Závěrečného účtu tvoří: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) zpráva o přezkumu hospodaření obce za rok 2020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b) výkazy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Fin 2-12 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lo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ozva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ýkaz zisku a ztráty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Tyto povinné přílohy jsou zveřejněny pouze na elektronické úřední desce z důvodu rozsáhlosti  dokumentů. Zájemci o tyto dokumenty do nich mohou nahlédnout v úřední době na obecním úřadu.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bookmarkStart w:id="0" w:name="_Hlk71136115"/>
      <w:bookmarkEnd w:id="0"/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  <w:bookmarkStart w:id="1" w:name="_Hlk71136115"/>
      <w:bookmarkStart w:id="2" w:name="_Hlk71136115"/>
      <w:bookmarkEnd w:id="2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Dokument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Dokument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Spisová_značka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Spisová_značka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Dokument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Dokument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Dokument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Dokument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Číslo_jednací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Číslo_jednací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Dokument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Dokument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ansSerif">
    <w:altName w:val="Arial"/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275" w:leader="none"/>
        <w:tab w:val="right" w:pos="9072" w:leader="none"/>
      </w:tabs>
      <w:spacing w:before="0" w:after="16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275" w:leader="none"/>
        <w:tab w:val="right" w:pos="9072" w:leader="none"/>
      </w:tabs>
      <w:spacing w:before="0" w:after="160"/>
      <w:jc w:val="center"/>
      <w:rPr/>
    </w:pPr>
    <w:r>
      <w:rPr>
        <w:b/>
        <w:bCs/>
        <w:sz w:val="28"/>
        <w:szCs w:val="28"/>
      </w:rPr>
      <w:t>Plnění rozpočtu za období 01. 2020 – 12. 2020 podrobn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275" w:leader="none"/>
        <w:tab w:val="right" w:pos="9072" w:leader="none"/>
      </w:tabs>
      <w:spacing w:before="0" w:after="160"/>
      <w:jc w:val="center"/>
      <w:rPr/>
    </w:pPr>
    <w:r>
      <w:rPr>
        <w:b/>
        <w:bCs/>
        <w:sz w:val="28"/>
        <w:szCs w:val="28"/>
      </w:rPr>
      <w:t>Plnění rozpočtu za období 01. 2020 – 12. 2020 podrobně</w:t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1Char">
    <w:name w:val="Styl1 Char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50:00Z</dcterms:created>
  <dc:creator>DELL</dc:creator>
  <dc:description/>
  <cp:keywords/>
  <dc:language>en-US</dc:language>
  <cp:lastModifiedBy>DELL</cp:lastModifiedBy>
  <cp:lastPrinted>2021-05-05T19:40:00Z</cp:lastPrinted>
  <dcterms:modified xsi:type="dcterms:W3CDTF">2022-01-14T10:46:00Z</dcterms:modified>
  <cp:revision>3</cp:revision>
  <dc:subject/>
  <dc:title/>
</cp:coreProperties>
</file>