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227" w:hanging="22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20"/>
          <w:lang w:eastAsia="cs-CZ"/>
        </w:rPr>
        <w:t>Pozvánka na jednání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Pozvánka na jednání Zastupitelstva obce ve Svatojanském Újezdě, které se uskuteční v neděli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lang w:eastAsia="cs-CZ"/>
        </w:rPr>
        <w:t xml:space="preserve">  22. 8 . 2021 od 19 </w:t>
      </w:r>
      <w:r>
        <w:rPr>
          <w:rFonts w:eastAsia="Times New Roman" w:cs="Times New Roman" w:ascii="Times New Roman" w:hAnsi="Times New Roman"/>
          <w:b/>
          <w:sz w:val="32"/>
          <w:szCs w:val="20"/>
          <w:u w:val="single"/>
          <w:vertAlign w:val="superscript"/>
          <w:lang w:eastAsia="cs-CZ"/>
        </w:rPr>
        <w:t>30</w:t>
      </w:r>
      <w:r>
        <w:rPr>
          <w:rFonts w:eastAsia="Times New Roman" w:cs="Times New Roman" w:ascii="Times New Roman" w:hAnsi="Times New Roman"/>
          <w:position w:val="6"/>
          <w:sz w:val="32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hod v budově obecního úř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Program: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1) Schválení programu schůz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2) Návrh a schválení ověřovatelů zápisu a zapisovatele,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3) Kontrola zápisu a plnění usnesení z minulé schů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4) Plnění rozpočtu za sedm měsíců roku,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5) Schválení školského obvodu základní školy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6) Schválení školského obvodu mateřské školy,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7) Různé.</w:t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ind w:left="1700" w:hanging="1700"/>
        <w:jc w:val="both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27" w:hanging="227"/>
        <w:jc w:val="both"/>
        <w:outlineLvl w:val="0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Za obec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>_________________</w:t>
      </w:r>
    </w:p>
    <w:p>
      <w:pPr>
        <w:pStyle w:val="Normal"/>
        <w:tabs>
          <w:tab w:val="clear" w:pos="708"/>
          <w:tab w:val="left" w:pos="7729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erný Miroslav - staro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yvěšeno na úřední desce dne:  10. 8. 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Sejmuto z úřední desky dne:  22. 8. 2021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567" w:right="1134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7:00Z</dcterms:created>
  <dc:creator>DELL</dc:creator>
  <dc:description/>
  <cp:keywords/>
  <dc:language>en-US</dc:language>
  <cp:lastModifiedBy>DELL</cp:lastModifiedBy>
  <dcterms:modified xsi:type="dcterms:W3CDTF">2021-08-10T10:34:00Z</dcterms:modified>
  <cp:revision>2</cp:revision>
  <dc:subject/>
  <dc:title/>
</cp:coreProperties>
</file>