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701" w:hanging="170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7. 11 . 2021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ab/>
        <w:tab/>
        <w:t xml:space="preserve">         4) Schválení vyhlášky č. 1/2021 o stanovení společného školského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obvodu základní školy, </w:t>
        <w:tab/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) Schválení vyhlášky č. 2/2021 o stanovení společného školského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bvodu mateřské školy,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Plnění  rozpočtu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) Rozpočtové opatření č. 1/202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8) Rozpočtový výhled na roky 2022 - 2026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9) Žádost o dar – Hospic Anežky České  Červený Kostelec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10) Žádost o dar – SDH Svatojanský Újezd,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ab/>
        <w:t xml:space="preserve">       11) Projednání podání žádosti o dotaci na vybudování venkovního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portovního hřiště v Mlázovicích spolu s obcí Mlázovice,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2) Žádost obce Choteč o změnu katastrální hranice Na Třešničkách,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3) Řešení situace s cestou Na Třešničkách vedoucí k letišti a do les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4) Různé.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5. 10. 202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7. 11. 2021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9:00Z</dcterms:created>
  <dc:creator>DELL</dc:creator>
  <dc:description/>
  <cp:keywords/>
  <dc:language>en-US</dc:language>
  <cp:lastModifiedBy>DELL</cp:lastModifiedBy>
  <cp:lastPrinted>2019-04-14T11:23:00Z</cp:lastPrinted>
  <dcterms:modified xsi:type="dcterms:W3CDTF">2021-10-25T08:32:00Z</dcterms:modified>
  <cp:revision>3</cp:revision>
  <dc:subject/>
  <dc:title>Pozvánka na jednání</dc:title>
</cp:coreProperties>
</file>