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STŘEDNĚDOBÝ ROZPOČTOVÝ VÝHLED NA ROKY 2023 - 2027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Dle ustanovení  § 3 zákona č. 250/2000 Sb., o rozpočtových pravidlech sestavuje obec rozpočtový výhled zpravidla na 2 až 5 let s ohledem na uzavřené smluvní vztahy a závazky. Vycházejíc ze současného stavu uzavřených smluv se předpokládá tento výhled: </w:t>
        <w:tab/>
        <w:t xml:space="preserve">                         </w:t>
        <w:tab/>
        <w:t xml:space="preserve">   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23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92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506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1013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10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Ostatní příjmy</w:t>
        <w:tab/>
        <w:t>17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6300</w:t>
        <w:tab/>
        <w:t>2026300</w:t>
        <w:tab/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24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92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506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1013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10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Ostatní příjmy</w:t>
        <w:tab/>
        <w:t>17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6300</w:t>
        <w:tab/>
        <w:t>2026300</w:t>
        <w:tab/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25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92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506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 xml:space="preserve">101300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10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Ostatní příjmy</w:t>
        <w:tab/>
        <w:t>17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6300</w:t>
        <w:tab/>
        <w:t>20263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26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92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506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1013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10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Ostatní příjmy</w:t>
        <w:tab/>
        <w:t>17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6300</w:t>
        <w:tab/>
        <w:t>20263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27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92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506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1013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10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Ostatní příjmy</w:t>
        <w:tab/>
        <w:t>17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6300</w:t>
        <w:tab/>
        <w:t>20263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/>
      </w:pPr>
      <w:r>
        <w:rPr/>
        <w:t xml:space="preserve">Schváleno: 7. 11. 2021 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/>
      </w:pPr>
      <w:r>
        <w:rPr/>
        <w:t xml:space="preserve">Zveřejněno: 3. 12. 2021   </w:t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8:00Z</dcterms:created>
  <dc:creator>DELL</dc:creator>
  <dc:description/>
  <cp:keywords/>
  <dc:language>en-US</dc:language>
  <cp:lastModifiedBy>DELL</cp:lastModifiedBy>
  <cp:lastPrinted>2021-10-18T13:06:00Z</cp:lastPrinted>
  <dcterms:modified xsi:type="dcterms:W3CDTF">2021-12-05T10:14:00Z</dcterms:modified>
  <cp:revision>6</cp:revision>
  <dc:subject/>
  <dc:title/>
</cp:coreProperties>
</file>