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Závěrečný účet Obce Svatojanský Újezd za rok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věšeno dne:  6. 6.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ejmuto dne:             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>Plnění rozpočtu v roce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LÁN                 UPRAVENÝ PLÁN                  PLNĚNÍ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1" w:color="000000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1" w:color="000000"/>
        </w:pBd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PŘÍJMY                   2.972.550,00           5.744.923,00               5.743.139,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VÝDAJE                  6.032.582,00           2.054.044,00               2.049.616,4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9" w:color="000000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FINANCOVÁNÍ      3.060.032,00         -3.690.879,00              -3.693.522.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Plnění rozpočtu za období  01. 2020 – 12. 2020 podrobně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440" w:hanging="0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Příjm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708" w:top="764" w:footer="0" w:bottom="0"/>
          <w:pgNumType w:fmt="decimal"/>
          <w:cols w:num="2" w:equalWidth="false" w:sep="false">
            <w:col w:w="10030" w:space="1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5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7430" w:hanging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Rozpočet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Rozpočet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2" w:equalWidth="false" w:sep="false">
            <w:col w:w="9130" w:space="1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487" w:hanging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Par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Pol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org1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w w:val="89"/>
          <w:sz w:val="14"/>
          <w:szCs w:val="14"/>
        </w:rPr>
        <w:t>N+Z+Uz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Název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Skutečnost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schválený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%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upravený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%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Rozdíl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11" w:equalWidth="false" w:sep="false">
            <w:col w:w="870" w:space="10"/>
            <w:col w:w="390" w:space="10"/>
            <w:col w:w="590" w:space="10"/>
            <w:col w:w="710" w:space="10"/>
            <w:col w:w="3490" w:space="10"/>
            <w:col w:w="1270" w:space="10"/>
            <w:col w:w="1050" w:space="10"/>
            <w:col w:w="690" w:space="10"/>
            <w:col w:w="1010" w:space="10"/>
            <w:col w:w="910" w:space="1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111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Daň z příjmů fyzických osob placená plátci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58 995,12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392 000,00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1,58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59 000,00 100,00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,88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530" w:space="10"/>
            <w:col w:w="1190" w:space="10"/>
            <w:col w:w="870" w:space="10"/>
            <w:col w:w="830" w:space="10"/>
            <w:col w:w="215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844" w:hanging="0"/>
        <w:rPr/>
      </w:pPr>
      <w:r>
        <w:rPr>
          <w:rFonts w:cs="Segoe UI" w:ascii="Segoe UI" w:hAnsi="Segoe UI"/>
          <w:color w:val="000000"/>
          <w:sz w:val="14"/>
          <w:szCs w:val="14"/>
        </w:rPr>
        <w:t>111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Daň z příjmů fyzických osob placená poplatník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 929,6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0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9,3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6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8,8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0,39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690" w:space="10"/>
            <w:col w:w="1110" w:space="10"/>
            <w:col w:w="790" w:space="10"/>
            <w:col w:w="990" w:space="10"/>
            <w:col w:w="710" w:space="10"/>
            <w:col w:w="1190" w:space="1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11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Daň z příjmů fyzických osob vybíraná srážko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6 133,2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6 000,00 100,3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36 15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6,75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10" w:space="10"/>
            <w:col w:w="1190" w:space="10"/>
            <w:col w:w="1710" w:space="10"/>
            <w:col w:w="790" w:space="10"/>
            <w:col w:w="1190" w:space="1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121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Daň z příjmů právnických osob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70 268,5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342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9,0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271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7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31,41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530" w:space="10"/>
            <w:col w:w="1190" w:space="10"/>
            <w:col w:w="870" w:space="10"/>
            <w:col w:w="830" w:space="10"/>
            <w:col w:w="870" w:space="10"/>
            <w:col w:w="1110" w:space="1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12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Daň z příjmů právnických osob za obc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78 35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78 35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78 35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530" w:space="10"/>
            <w:col w:w="1190" w:space="10"/>
            <w:col w:w="1710" w:space="10"/>
            <w:col w:w="215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21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Daň z přidané hodnot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42 550,5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770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6,4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743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49,47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530" w:space="10"/>
            <w:col w:w="1190" w:space="10"/>
            <w:col w:w="870" w:space="10"/>
            <w:col w:w="830" w:space="10"/>
            <w:col w:w="870" w:space="10"/>
            <w:col w:w="1110" w:space="1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335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oplatky za odnětí pozemků plnění funkcí les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2,8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0,00 107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8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8"/>
          <w:sz w:val="14"/>
          <w:szCs w:val="14"/>
        </w:rPr>
        <w:t>5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85,6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,2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890" w:space="10"/>
            <w:col w:w="1190" w:space="10"/>
            <w:col w:w="1710" w:space="10"/>
            <w:col w:w="51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341</w:t>
      </w:r>
    </w:p>
    <w:p>
      <w:pPr>
        <w:pStyle w:val="Normal"/>
        <w:widowControl w:val="false"/>
        <w:autoSpaceDE w:val="false"/>
        <w:spacing w:lineRule="exact" w:line="240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36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oplatek ze ps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Správní poplatk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 620,00</w:t>
      </w:r>
    </w:p>
    <w:p>
      <w:pPr>
        <w:pStyle w:val="Normal"/>
        <w:widowControl w:val="false"/>
        <w:autoSpaceDE w:val="false"/>
        <w:spacing w:lineRule="exact" w:line="240" w:before="0" w:after="0"/>
        <w:ind w:left="116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5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 680,00</w:t>
      </w:r>
    </w:p>
    <w:p>
      <w:pPr>
        <w:pStyle w:val="Normal"/>
        <w:widowControl w:val="false"/>
        <w:autoSpaceDE w:val="false"/>
        <w:spacing w:lineRule="exact" w:line="240" w:before="0" w:after="0"/>
        <w:ind w:left="272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6,43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 620,00 100,00</w:t>
      </w:r>
    </w:p>
    <w:p>
      <w:pPr>
        <w:pStyle w:val="Normal"/>
        <w:widowControl w:val="false"/>
        <w:autoSpaceDE w:val="false"/>
        <w:spacing w:lineRule="exact" w:line="240" w:before="0" w:after="0"/>
        <w:ind w:left="116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5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90" w:space="10"/>
            <w:col w:w="1190" w:space="10"/>
            <w:col w:w="710" w:space="10"/>
            <w:col w:w="99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381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Daň z hazardních her s výjimkou dílčí daně z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0 210,6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 000,00 113,4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0 22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1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,36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10" w:space="10"/>
            <w:col w:w="1270" w:space="10"/>
            <w:col w:w="1630" w:space="10"/>
            <w:col w:w="79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38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Zrušený odvod z loterií a pod.her kr.výher.hrac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,81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w w:val="86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6"/>
          <w:sz w:val="14"/>
          <w:szCs w:val="14"/>
        </w:rPr>
        <w:t>5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6,2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,19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970" w:space="10"/>
            <w:col w:w="1190" w:space="10"/>
            <w:col w:w="510" w:space="10"/>
            <w:col w:w="1190" w:space="10"/>
            <w:col w:w="43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51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Daň z nemovitých věc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75 332,7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73 000,00 100,8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75 340,00 100,00</w:t>
      </w:r>
    </w:p>
    <w:p>
      <w:pPr>
        <w:pStyle w:val="Normal"/>
        <w:widowControl w:val="false"/>
        <w:autoSpaceDE w:val="false"/>
        <w:spacing w:lineRule="exact" w:line="239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,29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530" w:space="10"/>
            <w:col w:w="1190" w:space="10"/>
            <w:col w:w="1710" w:space="10"/>
            <w:col w:w="215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111</w:t>
      </w:r>
    </w:p>
    <w:p>
      <w:pPr>
        <w:pStyle w:val="Normal"/>
        <w:widowControl w:val="false"/>
        <w:autoSpaceDE w:val="false"/>
        <w:spacing w:lineRule="exact" w:line="240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111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802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9819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einvest.přij.transfery z všeob.pokl.správy stá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Neinvest.přij.transfery z všeob.pokl.správy stá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21 25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1 0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21 250,00 10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1 00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1930" w:space="10"/>
            <w:col w:w="650" w:space="10"/>
            <w:col w:w="3530" w:space="10"/>
            <w:col w:w="1630" w:space="10"/>
            <w:col w:w="510" w:space="10"/>
            <w:col w:w="750" w:space="10"/>
            <w:col w:w="215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112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einv.přij.transfery ze st.rozp.v rámci souhr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7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7 1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7 10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610" w:space="10"/>
            <w:col w:w="1190" w:space="10"/>
            <w:col w:w="1710" w:space="10"/>
            <w:col w:w="20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116</w:t>
      </w:r>
    </w:p>
    <w:p>
      <w:pPr>
        <w:pStyle w:val="Normal"/>
        <w:widowControl w:val="false"/>
        <w:autoSpaceDE w:val="false"/>
        <w:spacing w:lineRule="exact" w:line="240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116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901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903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neinvestič.přijaté transfery ze stá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Ostatní neinvestič.přijaté transfery ze stát.</w:t>
      </w:r>
    </w:p>
    <w:p>
      <w:pPr>
        <w:pStyle w:val="Normal"/>
        <w:widowControl w:val="false"/>
        <w:autoSpaceDE w:val="false"/>
        <w:spacing w:lineRule="exact" w:line="240" w:before="0" w:after="0"/>
        <w:ind w:left="116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44 4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 985 636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116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44 400,00 100,00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Segoe UI" w:ascii="Segoe UI" w:hAnsi="Segoe UI"/>
          <w:color w:val="000000"/>
          <w:sz w:val="14"/>
          <w:szCs w:val="14"/>
        </w:rPr>
        <w:t>1 985 636,00 100,00</w:t>
      </w:r>
    </w:p>
    <w:p>
      <w:pPr>
        <w:pStyle w:val="Normal"/>
        <w:widowControl w:val="false"/>
        <w:autoSpaceDE w:val="false"/>
        <w:spacing w:lineRule="exact" w:line="239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1930" w:space="10"/>
            <w:col w:w="650" w:space="10"/>
            <w:col w:w="3430" w:space="10"/>
            <w:col w:w="1730" w:space="10"/>
            <w:col w:w="510" w:space="10"/>
            <w:col w:w="650" w:space="10"/>
            <w:col w:w="225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19 213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říjmy z pronájmu pozemk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5 242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5 24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5 242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610" w:space="10"/>
            <w:col w:w="1190" w:space="10"/>
            <w:col w:w="1710" w:space="10"/>
            <w:col w:w="20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32 211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říjmy z poskytování služeb a výrobků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00 0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970" w:space="10"/>
            <w:col w:w="750" w:space="10"/>
            <w:col w:w="950" w:space="10"/>
            <w:col w:w="1190" w:space="10"/>
            <w:col w:w="510" w:space="10"/>
            <w:col w:w="11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32 2111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32 2131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32 2131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říjmy z poskytování služeb a výrobk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Příjmy z pronájmu pozemk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Příjmy z pronájmu pozemk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02 488,54</w:t>
      </w:r>
    </w:p>
    <w:p>
      <w:pPr>
        <w:pStyle w:val="Normal"/>
        <w:widowControl w:val="false"/>
        <w:autoSpaceDE w:val="false"/>
        <w:spacing w:lineRule="exact" w:line="240" w:before="0" w:after="0"/>
        <w:ind w:left="42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50 605,65</w:t>
      </w:r>
    </w:p>
    <w:p>
      <w:pPr>
        <w:pStyle w:val="Normal"/>
        <w:widowControl w:val="false"/>
        <w:autoSpaceDE w:val="false"/>
        <w:spacing w:lineRule="exact" w:line="239" w:before="0" w:after="0"/>
        <w:ind w:left="350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9 300,00</w:t>
      </w:r>
    </w:p>
    <w:p>
      <w:pPr>
        <w:pStyle w:val="Normal"/>
        <w:widowControl w:val="false"/>
        <w:autoSpaceDE w:val="false"/>
        <w:spacing w:lineRule="exact" w:line="240" w:before="0" w:after="0"/>
        <w:ind w:left="350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902 820,00</w:t>
      </w:r>
    </w:p>
    <w:p>
      <w:pPr>
        <w:pStyle w:val="Normal"/>
        <w:widowControl w:val="false"/>
        <w:autoSpaceDE w:val="false"/>
        <w:spacing w:lineRule="exact" w:line="240" w:before="0" w:after="0"/>
        <w:ind w:left="428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50 61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6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99,99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31,46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,35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9" w:equalWidth="false" w:sep="false">
            <w:col w:w="1390" w:space="10"/>
            <w:col w:w="1190" w:space="10"/>
            <w:col w:w="3530" w:space="10"/>
            <w:col w:w="1270" w:space="10"/>
            <w:col w:w="870" w:space="10"/>
            <w:col w:w="750" w:space="10"/>
            <w:col w:w="870" w:space="10"/>
            <w:col w:w="1110" w:space="1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12 2132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říjmy z pronájmu ostatních nemovitých věcí a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 843,60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 840,00 100,0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6 845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8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,4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90" w:space="10"/>
            <w:col w:w="1190" w:space="10"/>
            <w:col w:w="1710" w:space="10"/>
            <w:col w:w="71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32 211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říjmy z vlastní činnosti jinde nespecifikované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0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810" w:space="10"/>
            <w:col w:w="1350" w:space="10"/>
            <w:col w:w="510" w:space="10"/>
            <w:col w:w="1030" w:space="10"/>
            <w:col w:w="18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725 2111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říjmy z poskytování služeb a výrobk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 175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 175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1390" w:space="10"/>
            <w:col w:w="1190" w:space="10"/>
            <w:col w:w="3690" w:space="10"/>
            <w:col w:w="1470" w:space="10"/>
            <w:col w:w="510" w:space="10"/>
            <w:col w:w="91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725 2324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řijaté nekapitálové příspěvky a náhrad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6 535,5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 500,00 220,4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6 67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19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34,5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10" w:space="10"/>
            <w:col w:w="1270" w:space="10"/>
            <w:col w:w="1630" w:space="10"/>
            <w:col w:w="790" w:space="10"/>
            <w:col w:w="1110" w:space="1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2141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310 214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říjmy z úroků (část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Příjmy z úroků (část)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14,1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04,18</w:t>
      </w:r>
    </w:p>
    <w:p>
      <w:pPr>
        <w:pStyle w:val="Normal"/>
        <w:widowControl w:val="false"/>
        <w:autoSpaceDE w:val="false"/>
        <w:spacing w:lineRule="exact" w:line="239" w:before="0" w:after="0"/>
        <w:ind w:left="155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500,00</w:t>
      </w:r>
    </w:p>
    <w:p>
      <w:pPr>
        <w:pStyle w:val="Normal"/>
        <w:widowControl w:val="false"/>
        <w:autoSpaceDE w:val="false"/>
        <w:spacing w:lineRule="exact" w:line="239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0,84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42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21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8,6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97,23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,87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Segoe UI" w:ascii="Segoe UI" w:hAnsi="Segoe UI"/>
          <w:color w:val="000000"/>
          <w:sz w:val="14"/>
          <w:szCs w:val="14"/>
        </w:rPr>
        <w:t>5,82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810" w:space="10"/>
            <w:col w:w="1190" w:space="10"/>
            <w:col w:w="590" w:space="10"/>
            <w:col w:w="1110" w:space="10"/>
            <w:col w:w="59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330 4134</w:t>
      </w:r>
    </w:p>
    <w:p>
      <w:pPr>
        <w:pStyle w:val="Normal"/>
        <w:widowControl w:val="false"/>
        <w:autoSpaceDE w:val="false"/>
        <w:spacing w:lineRule="exact" w:line="239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řevody z rozpočtových účtů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34 08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34 000,00 100,06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34 08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530" w:space="10"/>
            <w:col w:w="1190" w:space="10"/>
            <w:col w:w="1710" w:space="10"/>
            <w:col w:w="215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409 232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nedaňové příjmy jinde nezařazené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 378,3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 38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88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,64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9" w:equalWidth="false" w:sep="false">
            <w:col w:w="1390" w:space="10"/>
            <w:col w:w="1190" w:space="10"/>
            <w:col w:w="3690" w:space="10"/>
            <w:col w:w="1470" w:space="10"/>
            <w:col w:w="510" w:space="10"/>
            <w:col w:w="910" w:space="10"/>
            <w:col w:w="71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1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0" w:after="0"/>
        <w:ind w:left="440" w:hanging="0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CELKEM: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5 743 139,02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2 972 550,00 193,21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/>
      </w:pPr>
      <w:r>
        <w:rPr>
          <w:rFonts w:cs="Segoe UI" w:ascii="Segoe UI" w:hAnsi="Segoe UI"/>
          <w:b/>
          <w:bCs/>
          <w:color w:val="000000"/>
          <w:w w:val="89"/>
          <w:sz w:val="14"/>
          <w:szCs w:val="14"/>
        </w:rPr>
        <w:t>5 744 923,00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Segoe UI" w:hAnsi="Segoe UI" w:cs="Segoe UI"/>
          <w:b/>
          <w:b/>
          <w:bCs/>
          <w:color w:val="000000"/>
          <w:w w:val="89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99,97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/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1 783,98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6030" w:space="10"/>
            <w:col w:w="1190" w:space="10"/>
            <w:col w:w="1710" w:space="10"/>
            <w:col w:w="970" w:space="10"/>
            <w:col w:w="970" w:space="10"/>
            <w:col w:w="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440" w:hanging="0"/>
        <w:rPr/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Výda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708" w:top="764" w:footer="0" w:bottom="0"/>
          <w:pgNumType w:fmt="decimal"/>
          <w:cols w:num="2" w:equalWidth="false" w:sep="false">
            <w:col w:w="10030" w:space="1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5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7430" w:hanging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Rozpočet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Rozpočet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2" w:equalWidth="false" w:sep="false">
            <w:col w:w="9130" w:space="1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487" w:hanging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Par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Pol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org1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w w:val="89"/>
          <w:sz w:val="14"/>
          <w:szCs w:val="14"/>
        </w:rPr>
        <w:t>N+Z+Uz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Název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Skutečnost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schválený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%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upravený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%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Rozdíl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11" w:equalWidth="false" w:sep="false">
            <w:col w:w="870" w:space="10"/>
            <w:col w:w="390" w:space="10"/>
            <w:col w:w="590" w:space="10"/>
            <w:col w:w="710" w:space="10"/>
            <w:col w:w="3490" w:space="10"/>
            <w:col w:w="1270" w:space="10"/>
            <w:col w:w="1050" w:space="10"/>
            <w:col w:w="690" w:space="10"/>
            <w:col w:w="1010" w:space="10"/>
            <w:col w:w="910" w:space="1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14 5222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einvestiční transfery spolkům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 100,00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 100,00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690" w:space="10"/>
            <w:col w:w="1190" w:space="10"/>
            <w:col w:w="171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31 5139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32 502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ákup materiálu jinde nezařazen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Ostatní osobní výdaje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 77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4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 77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4 0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1390" w:space="10"/>
            <w:col w:w="1190" w:space="10"/>
            <w:col w:w="3610" w:space="10"/>
            <w:col w:w="1550" w:space="10"/>
            <w:col w:w="510" w:space="10"/>
            <w:col w:w="830" w:space="10"/>
            <w:col w:w="20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32 513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ákup materiálu jinde nezařazen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70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970" w:space="10"/>
            <w:col w:w="750" w:space="10"/>
            <w:col w:w="950" w:space="10"/>
            <w:col w:w="1190" w:space="10"/>
            <w:col w:w="510" w:space="10"/>
            <w:col w:w="11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32 5139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32 5166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/>
      </w:pPr>
      <w:r>
        <w:rPr>
          <w:rFonts w:cs="Segoe UI" w:ascii="Segoe UI" w:hAnsi="Segoe UI"/>
          <w:color w:val="000000"/>
          <w:sz w:val="14"/>
          <w:szCs w:val="14"/>
        </w:rPr>
        <w:t>1032 5166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32 516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ákup materiálu jinde nezařazen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Konzultační, poradenské a právní služb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Konzultační, poradenské a právní služb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Nákup ostatních služeb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17 579,25</w:t>
      </w:r>
    </w:p>
    <w:p>
      <w:pPr>
        <w:pStyle w:val="Normal"/>
        <w:widowControl w:val="false"/>
        <w:autoSpaceDE w:val="false"/>
        <w:spacing w:lineRule="exact" w:line="240" w:before="0" w:after="0"/>
        <w:ind w:left="42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8 726,00</w:t>
      </w:r>
    </w:p>
    <w:p>
      <w:pPr>
        <w:pStyle w:val="Normal"/>
        <w:widowControl w:val="false"/>
        <w:autoSpaceDE w:val="false"/>
        <w:spacing w:lineRule="exact" w:line="240" w:before="0" w:after="0"/>
        <w:ind w:left="42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428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8 300,00</w:t>
      </w:r>
    </w:p>
    <w:p>
      <w:pPr>
        <w:pStyle w:val="Normal"/>
        <w:widowControl w:val="false"/>
        <w:autoSpaceDE w:val="false"/>
        <w:spacing w:lineRule="exact" w:line="240" w:before="0" w:after="0"/>
        <w:ind w:left="42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00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417 730,00</w:t>
      </w:r>
    </w:p>
    <w:p>
      <w:pPr>
        <w:pStyle w:val="Normal"/>
        <w:widowControl w:val="false"/>
        <w:autoSpaceDE w:val="false"/>
        <w:spacing w:lineRule="exact" w:line="240" w:before="0" w:after="0"/>
        <w:ind w:left="428" w:hanging="0"/>
        <w:rPr/>
      </w:pP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48 730,00</w:t>
      </w:r>
    </w:p>
    <w:p>
      <w:pPr>
        <w:pStyle w:val="Normal"/>
        <w:widowControl w:val="false"/>
        <w:autoSpaceDE w:val="false"/>
        <w:spacing w:lineRule="exact" w:line="240" w:before="0" w:after="0"/>
        <w:ind w:left="428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6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/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99,99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50,75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,00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9" w:equalWidth="false" w:sep="false">
            <w:col w:w="1390" w:space="10"/>
            <w:col w:w="1190" w:space="10"/>
            <w:col w:w="3530" w:space="10"/>
            <w:col w:w="1190" w:space="10"/>
            <w:col w:w="950" w:space="10"/>
            <w:col w:w="750" w:space="10"/>
            <w:col w:w="870" w:space="10"/>
            <w:col w:w="1110" w:space="1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32 5169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ákup ostatních služeb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41 309,77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41 31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23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1390" w:space="10"/>
            <w:col w:w="1190" w:space="10"/>
            <w:col w:w="3530" w:space="10"/>
            <w:col w:w="1630" w:space="10"/>
            <w:col w:w="510" w:space="10"/>
            <w:col w:w="750" w:space="10"/>
            <w:col w:w="215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212 502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osobní výdaje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970" w:space="10"/>
            <w:col w:w="910" w:space="10"/>
            <w:col w:w="790" w:space="10"/>
            <w:col w:w="1190" w:space="10"/>
            <w:col w:w="510" w:space="10"/>
            <w:col w:w="11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212 517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pravy a udržován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0 650,00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 900 000,00</w:t>
      </w:r>
    </w:p>
    <w:p>
      <w:pPr>
        <w:pStyle w:val="Normal"/>
        <w:widowControl w:val="false"/>
        <w:autoSpaceDE w:val="false"/>
        <w:spacing w:lineRule="exact" w:line="239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,0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0 65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10" w:space="10"/>
            <w:col w:w="1010" w:space="10"/>
            <w:col w:w="1050" w:space="10"/>
            <w:col w:w="830" w:space="10"/>
            <w:col w:w="20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310 5021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310 515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osobní výdaj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Elektrická energi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7 08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 0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 740,00 105,0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 0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7 08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690" w:space="10"/>
            <w:col w:w="1190" w:space="10"/>
            <w:col w:w="171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321 502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osobní výdaje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 176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 18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6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 18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66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690" w:space="10"/>
            <w:col w:w="1190" w:space="10"/>
            <w:col w:w="710" w:space="10"/>
            <w:col w:w="990" w:space="10"/>
            <w:col w:w="71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321 5169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ákup ostatních služeb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1 616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1 500,00 101,0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1 62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7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10" w:space="10"/>
            <w:col w:w="1190" w:space="10"/>
            <w:col w:w="1710" w:space="10"/>
            <w:col w:w="79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314 5021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314 533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osobní výdaj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Neinvestiční transfery cizím příspěvkový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 0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 0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 0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 00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690" w:space="10"/>
            <w:col w:w="1190" w:space="10"/>
            <w:col w:w="171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319 5021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/>
      </w:pPr>
      <w:r>
        <w:rPr>
          <w:rFonts w:cs="Segoe UI" w:ascii="Segoe UI" w:hAnsi="Segoe UI"/>
          <w:color w:val="000000"/>
          <w:sz w:val="14"/>
          <w:szCs w:val="14"/>
        </w:rPr>
        <w:t>3319 5175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399 519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osobní výdaj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Pohoštěn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Věcné dar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 176,00</w:t>
      </w:r>
    </w:p>
    <w:p>
      <w:pPr>
        <w:pStyle w:val="Normal"/>
        <w:widowControl w:val="false"/>
        <w:autoSpaceDE w:val="false"/>
        <w:spacing w:lineRule="exact" w:line="240" w:before="0" w:after="0"/>
        <w:ind w:left="272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 727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 18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17 00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4 5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66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82,8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 180,00</w:t>
      </w:r>
    </w:p>
    <w:p>
      <w:pPr>
        <w:pStyle w:val="Normal"/>
        <w:widowControl w:val="false"/>
        <w:autoSpaceDE w:val="false"/>
        <w:spacing w:lineRule="exact" w:line="240" w:before="0" w:after="0"/>
        <w:ind w:left="272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4 5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66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82,82</w:t>
      </w:r>
    </w:p>
    <w:p>
      <w:pPr>
        <w:pStyle w:val="Normal"/>
        <w:widowControl w:val="false"/>
        <w:autoSpaceDE w:val="false"/>
        <w:spacing w:lineRule="exact" w:line="239" w:before="0" w:after="0"/>
        <w:ind w:left="155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,00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773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690" w:space="10"/>
            <w:col w:w="1110" w:space="10"/>
            <w:col w:w="790" w:space="10"/>
            <w:col w:w="990" w:space="10"/>
            <w:col w:w="710" w:space="10"/>
            <w:col w:w="1110" w:space="1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399 549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Dary obyvatelstv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 000,00 200,00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 00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690" w:space="10"/>
            <w:col w:w="1190" w:space="10"/>
            <w:col w:w="171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31 502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osobní výdaje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 0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970" w:space="10"/>
            <w:col w:w="910" w:space="10"/>
            <w:col w:w="790" w:space="10"/>
            <w:col w:w="1190" w:space="10"/>
            <w:col w:w="510" w:space="10"/>
            <w:col w:w="11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31 515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Elektrická energi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0 402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0 200,00 101,98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0 41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2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8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10" w:space="10"/>
            <w:col w:w="1190" w:space="10"/>
            <w:col w:w="1710" w:space="10"/>
            <w:col w:w="79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31 517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pravy a udržování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97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7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57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810" w:space="10"/>
            <w:col w:w="1350" w:space="10"/>
            <w:col w:w="510" w:space="10"/>
            <w:col w:w="1030" w:space="10"/>
            <w:col w:w="59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32 5021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osobní výdaj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 000,00 12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 00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690" w:space="10"/>
            <w:col w:w="1190" w:space="10"/>
            <w:col w:w="171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32 513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ákup materiálu jinde nezařazený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4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w w:val="88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8"/>
          <w:sz w:val="14"/>
          <w:szCs w:val="14"/>
        </w:rPr>
        <w:t>7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1,43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890" w:space="10"/>
            <w:col w:w="1270" w:space="10"/>
            <w:col w:w="510" w:space="10"/>
            <w:col w:w="1110" w:space="10"/>
            <w:col w:w="51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39 502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osobní výdaj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690" w:space="10"/>
            <w:col w:w="1190" w:space="10"/>
            <w:col w:w="171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39 5137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Drobný hmotný dlouhodobý majetek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 0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970" w:space="10"/>
            <w:col w:w="910" w:space="10"/>
            <w:col w:w="790" w:space="10"/>
            <w:col w:w="1190" w:space="10"/>
            <w:col w:w="510" w:space="10"/>
            <w:col w:w="11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39 5139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ákup materiálu jinde nezařazený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 81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 000,00 127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 81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690" w:space="10"/>
            <w:col w:w="1190" w:space="10"/>
            <w:col w:w="171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39 5163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39 5169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39 5171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639 536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Služby peněžních ústav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Nákup ostatních služeb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Segoe UI" w:ascii="Segoe UI" w:hAnsi="Segoe UI"/>
          <w:color w:val="000000"/>
          <w:sz w:val="14"/>
          <w:szCs w:val="14"/>
        </w:rPr>
        <w:t>Opravy a udržován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Platby daní a poplatků státnímu rozpočtu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77,00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 490,00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9 5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100 000,00</w:t>
      </w:r>
    </w:p>
    <w:p>
      <w:pPr>
        <w:pStyle w:val="Normal"/>
        <w:widowControl w:val="false"/>
        <w:autoSpaceDE w:val="false"/>
        <w:spacing w:lineRule="exact" w:line="240" w:before="0" w:after="0"/>
        <w:ind w:left="272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380,00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99,21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380,00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99,2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810" w:space="10"/>
            <w:col w:w="910" w:space="10"/>
            <w:col w:w="870" w:space="10"/>
            <w:col w:w="1110" w:space="10"/>
            <w:col w:w="59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722 516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ákup ostatních služeb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0 010,00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9 000,00 102,0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0 01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610" w:space="10"/>
            <w:col w:w="1190" w:space="10"/>
            <w:col w:w="1710" w:space="10"/>
            <w:col w:w="20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725 516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ákup ostatních služeb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0 193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8 600,00 234,8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20 2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10" w:space="10"/>
            <w:col w:w="1270" w:space="10"/>
            <w:col w:w="1630" w:space="10"/>
            <w:col w:w="79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745 502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osobní výdaj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 000,00 25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5 0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610" w:space="10"/>
            <w:col w:w="1270" w:space="10"/>
            <w:col w:w="1630" w:space="10"/>
            <w:col w:w="20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745 513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ákup materiálu jinde nezařazený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6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6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810" w:space="10"/>
            <w:col w:w="1350" w:space="10"/>
            <w:col w:w="510" w:space="10"/>
            <w:col w:w="1030" w:space="10"/>
            <w:col w:w="18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3745 515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ohonné hmoty a maziv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89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2 5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83,5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2 09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690" w:space="10"/>
            <w:col w:w="1190" w:space="10"/>
            <w:col w:w="710" w:space="10"/>
            <w:col w:w="990" w:space="10"/>
            <w:col w:w="71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351 5221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351 5223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351 522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einvestiční transfery fundacím, ústavům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Neinvestiční transfery církvím a náboženským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Segoe UI" w:ascii="Segoe UI" w:hAnsi="Segoe UI"/>
          <w:color w:val="000000"/>
          <w:sz w:val="14"/>
          <w:szCs w:val="14"/>
        </w:rPr>
        <w:t>Ost.neinvestiční transfery neziskovým a podob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5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9 000,00</w:t>
      </w:r>
    </w:p>
    <w:p>
      <w:pPr>
        <w:pStyle w:val="Normal"/>
        <w:widowControl w:val="false"/>
        <w:autoSpaceDE w:val="false"/>
        <w:spacing w:lineRule="exact" w:line="240" w:before="0" w:after="0"/>
        <w:ind w:left="272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6,67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 0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 0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90" w:space="10"/>
            <w:col w:w="1190" w:space="10"/>
            <w:col w:w="710" w:space="10"/>
            <w:col w:w="99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356 522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einvestiční transfery fundacím, ústavům 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8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8 000,00 100,00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8 0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690" w:space="10"/>
            <w:col w:w="1190" w:space="10"/>
            <w:col w:w="171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5212 5222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5213 590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einvestiční transfery spolků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Rezerva na krizová opatřen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970" w:space="10"/>
            <w:col w:w="830" w:space="10"/>
            <w:col w:w="870" w:space="10"/>
            <w:col w:w="1190" w:space="10"/>
            <w:col w:w="510" w:space="10"/>
            <w:col w:w="11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5311 532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einvestiční transfery obcí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2 5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8 000,00 156,25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2 5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610" w:space="10"/>
            <w:col w:w="1270" w:space="10"/>
            <w:col w:w="1630" w:space="10"/>
            <w:col w:w="20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5512 522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einvestiční transfery spolků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90" w:space="10"/>
            <w:col w:w="1470" w:space="10"/>
            <w:col w:w="510" w:space="10"/>
            <w:col w:w="91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12 5023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12 503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dměny členů zastupitelstev obcí a kraj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Povinné pojistné na veřejné zdravotní pojištěn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65 485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4 894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67 00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22 5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0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6,2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65 85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14 9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78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99,9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65,00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530" w:space="10"/>
            <w:col w:w="1190" w:space="10"/>
            <w:col w:w="870" w:space="10"/>
            <w:col w:w="830" w:space="10"/>
            <w:col w:w="870" w:space="10"/>
            <w:col w:w="1110" w:space="1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12 517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Cestovné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32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4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0,8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32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90" w:space="10"/>
            <w:col w:w="1190" w:space="10"/>
            <w:col w:w="710" w:space="10"/>
            <w:col w:w="99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440" w:hanging="0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Výdaje</w:t>
      </w:r>
    </w:p>
    <w:p>
      <w:pPr>
        <w:pStyle w:val="Normal"/>
        <w:widowControl w:val="false"/>
        <w:autoSpaceDE w:val="false"/>
        <w:spacing w:lineRule="exact" w:line="262" w:before="0" w:after="0"/>
        <w:ind w:left="440" w:hanging="0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Segoe UI" w:hAnsi="Segoe UI" w:cs="Segoe UI"/>
          <w:color w:val="000000"/>
          <w:w w:val="99"/>
          <w:sz w:val="24"/>
          <w:szCs w:val="24"/>
        </w:rPr>
      </w:pPr>
      <w:r>
        <w:rPr>
          <w:rFonts w:cs="Segoe UI" w:ascii="Segoe UI" w:hAnsi="Segoe U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w w:val="99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Rozpoč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Rozpoč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0" w:right="0" w:gutter="0" w:header="708" w:top="764" w:footer="0" w:bottom="0"/>
          <w:pgNumType w:fmt="decimal"/>
          <w:cols w:num="5" w:equalWidth="false" w:sep="false">
            <w:col w:w="4790" w:space="10"/>
            <w:col w:w="2610" w:space="10"/>
            <w:col w:w="1710" w:space="10"/>
            <w:col w:w="890" w:space="1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ind w:left="487" w:hanging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Par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Pol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org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egoe UI" w:hAnsi="Segoe UI" w:cs="Segoe UI"/>
          <w:b/>
          <w:b/>
          <w:bCs/>
          <w:i/>
          <w:i/>
          <w:iCs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w w:val="89"/>
          <w:sz w:val="14"/>
          <w:szCs w:val="14"/>
        </w:rPr>
        <w:t>N+Z+Uz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Název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Skutečnost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schválený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%</w:t>
      </w:r>
    </w:p>
    <w:p>
      <w:pPr>
        <w:pStyle w:val="Normal"/>
        <w:widowControl w:val="false"/>
        <w:autoSpaceDE w:val="false"/>
        <w:spacing w:lineRule="exact" w:line="160" w:before="0" w:after="0"/>
        <w:rPr/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upravený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%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Rozdíl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11" w:equalWidth="false" w:sep="false">
            <w:col w:w="870" w:space="10"/>
            <w:col w:w="390" w:space="10"/>
            <w:col w:w="590" w:space="10"/>
            <w:col w:w="710" w:space="10"/>
            <w:col w:w="3490" w:space="10"/>
            <w:col w:w="1270" w:space="10"/>
            <w:col w:w="1050" w:space="10"/>
            <w:col w:w="690" w:space="10"/>
            <w:col w:w="1010" w:space="10"/>
            <w:col w:w="910" w:space="1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15 5021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15 5137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15 5139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15 5173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15 5175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819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9819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9819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9819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98193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osobní výdaj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Drobný dlouhodobý hmotný majetek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Nákup materiálu jinde nezařazen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Cestovné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Pohoštění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4 658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8 107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 978,00</w:t>
      </w:r>
    </w:p>
    <w:p>
      <w:pPr>
        <w:pStyle w:val="Normal"/>
        <w:widowControl w:val="false"/>
        <w:autoSpaceDE w:val="false"/>
        <w:spacing w:lineRule="exact" w:line="240" w:before="0" w:after="0"/>
        <w:ind w:left="272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51,00</w:t>
      </w:r>
    </w:p>
    <w:p>
      <w:pPr>
        <w:pStyle w:val="Normal"/>
        <w:widowControl w:val="false"/>
        <w:autoSpaceDE w:val="false"/>
        <w:spacing w:lineRule="exact" w:line="240" w:before="0" w:after="0"/>
        <w:ind w:left="19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96,00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4 658,00 10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8 107,00 10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 978,00 100,00</w:t>
      </w:r>
    </w:p>
    <w:p>
      <w:pPr>
        <w:pStyle w:val="Normal"/>
        <w:widowControl w:val="false"/>
        <w:autoSpaceDE w:val="false"/>
        <w:spacing w:lineRule="exact" w:line="240" w:before="0" w:after="0"/>
        <w:ind w:left="272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51,00 100,00</w:t>
      </w:r>
    </w:p>
    <w:p>
      <w:pPr>
        <w:pStyle w:val="Normal"/>
        <w:widowControl w:val="false"/>
        <w:autoSpaceDE w:val="false"/>
        <w:spacing w:lineRule="exact" w:line="240" w:before="0" w:after="0"/>
        <w:ind w:left="19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96,00 100,00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1930" w:space="10"/>
            <w:col w:w="650" w:space="10"/>
            <w:col w:w="3610" w:space="10"/>
            <w:col w:w="1550" w:space="10"/>
            <w:col w:w="510" w:space="10"/>
            <w:col w:w="830" w:space="10"/>
            <w:col w:w="20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02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osobní výdaj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4 376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4 38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4 38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610" w:space="10"/>
            <w:col w:w="1190" w:space="10"/>
            <w:col w:w="790" w:space="10"/>
            <w:col w:w="910" w:space="10"/>
            <w:col w:w="79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038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ovinné pojistné na úrazové pojištěn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0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810" w:space="10"/>
            <w:col w:w="1190" w:space="10"/>
            <w:col w:w="1710" w:space="10"/>
            <w:col w:w="18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13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Knihy, učební pomůcky a tisk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6 73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25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6,9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6 730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10" w:space="10"/>
            <w:col w:w="1190" w:space="10"/>
            <w:col w:w="790" w:space="10"/>
            <w:col w:w="910" w:space="10"/>
            <w:col w:w="20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13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ákup materiálu jinde nezařazen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65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8,2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2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82,5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5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810" w:space="10"/>
            <w:col w:w="1070" w:space="10"/>
            <w:col w:w="790" w:space="10"/>
            <w:col w:w="1030" w:space="10"/>
            <w:col w:w="590" w:space="10"/>
            <w:col w:w="1190" w:space="1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15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Elektrická energi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5 932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9 000,00 111,7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66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8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10" w:space="10"/>
            <w:col w:w="1190" w:space="10"/>
            <w:col w:w="1710" w:space="10"/>
            <w:col w:w="790" w:space="10"/>
            <w:col w:w="1190" w:space="1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161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162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163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16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oštovní služb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Služby elektronických komunikac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Služby peněžních ústav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Služby školení a vzdělávání</w:t>
      </w:r>
    </w:p>
    <w:p>
      <w:pPr>
        <w:pStyle w:val="Normal"/>
        <w:widowControl w:val="false"/>
        <w:autoSpaceDE w:val="false"/>
        <w:spacing w:lineRule="exact" w:line="240" w:before="0" w:after="0"/>
        <w:ind w:left="194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1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5 686,44</w:t>
      </w:r>
    </w:p>
    <w:p>
      <w:pPr>
        <w:pStyle w:val="Normal"/>
        <w:widowControl w:val="false"/>
        <w:autoSpaceDE w:val="false"/>
        <w:spacing w:lineRule="exact" w:line="240" w:before="0" w:after="0"/>
        <w:ind w:left="19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894,00</w:t>
      </w:r>
    </w:p>
    <w:p>
      <w:pPr>
        <w:pStyle w:val="Normal"/>
        <w:widowControl w:val="false"/>
        <w:autoSpaceDE w:val="false"/>
        <w:spacing w:lineRule="exact" w:line="240" w:before="0" w:after="0"/>
        <w:ind w:left="350" w:hanging="0"/>
        <w:rPr/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5 0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20 600,00</w:t>
      </w:r>
    </w:p>
    <w:p>
      <w:pPr>
        <w:pStyle w:val="Normal"/>
        <w:widowControl w:val="false"/>
        <w:autoSpaceDE w:val="false"/>
        <w:spacing w:lineRule="exact" w:line="240" w:before="0" w:after="0"/>
        <w:ind w:left="350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3 000,00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,2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76,15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194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2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15 700,00</w:t>
      </w:r>
    </w:p>
    <w:p>
      <w:pPr>
        <w:pStyle w:val="Normal"/>
        <w:widowControl w:val="false"/>
        <w:autoSpaceDE w:val="false"/>
        <w:spacing w:lineRule="exact" w:line="240" w:before="0" w:after="0"/>
        <w:ind w:left="194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900,00</w:t>
      </w:r>
    </w:p>
    <w:p>
      <w:pPr>
        <w:pStyle w:val="Normal"/>
        <w:widowControl w:val="false"/>
        <w:autoSpaceDE w:val="false"/>
        <w:spacing w:lineRule="exact" w:line="240" w:before="0" w:after="0"/>
        <w:ind w:left="350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5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99,9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99,33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3,56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,00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610" w:space="10"/>
            <w:col w:w="1190" w:space="10"/>
            <w:col w:w="790" w:space="10"/>
            <w:col w:w="910" w:space="10"/>
            <w:col w:w="790" w:space="10"/>
            <w:col w:w="1190" w:space="1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168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Zprac.dat a služby souvis.s inform.a komuni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3 885,4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0 000,00 134,7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53 89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99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,6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10" w:space="10"/>
            <w:col w:w="1190" w:space="10"/>
            <w:col w:w="1710" w:space="10"/>
            <w:col w:w="790" w:space="10"/>
            <w:col w:w="12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169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172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175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18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ákup ostatních služeb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Programové vybaven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Pohoštěn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Převody vlastní pokladně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9 01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 655,00</w:t>
      </w:r>
    </w:p>
    <w:p>
      <w:pPr>
        <w:pStyle w:val="Normal"/>
        <w:widowControl w:val="false"/>
        <w:autoSpaceDE w:val="false"/>
        <w:spacing w:lineRule="exact" w:line="240" w:before="0" w:after="0"/>
        <w:ind w:left="19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02,00</w:t>
      </w:r>
    </w:p>
    <w:p>
      <w:pPr>
        <w:pStyle w:val="Normal"/>
        <w:widowControl w:val="false"/>
        <w:autoSpaceDE w:val="false"/>
        <w:spacing w:lineRule="exact" w:line="240" w:before="0" w:after="0"/>
        <w:ind w:left="350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120 000,00</w:t>
      </w:r>
    </w:p>
    <w:p>
      <w:pPr>
        <w:pStyle w:val="Normal"/>
        <w:widowControl w:val="false"/>
        <w:autoSpaceDE w:val="false"/>
        <w:spacing w:lineRule="exact" w:line="240" w:before="0" w:after="0"/>
        <w:ind w:left="428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1 000,00</w:t>
      </w:r>
    </w:p>
    <w:p>
      <w:pPr>
        <w:pStyle w:val="Normal"/>
        <w:widowControl w:val="false"/>
        <w:autoSpaceDE w:val="false"/>
        <w:spacing w:lineRule="exact" w:line="240" w:before="0" w:after="0"/>
        <w:ind w:left="428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5,84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0,20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79 68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6 70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1 000,00</w:t>
      </w:r>
    </w:p>
    <w:p>
      <w:pPr>
        <w:pStyle w:val="Normal"/>
        <w:widowControl w:val="false"/>
        <w:autoSpaceDE w:val="false"/>
        <w:spacing w:lineRule="exact" w:line="240" w:before="0" w:after="0"/>
        <w:ind w:left="350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1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99,3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0,20</w:t>
      </w:r>
    </w:p>
    <w:p>
      <w:pPr>
        <w:pStyle w:val="Normal"/>
        <w:widowControl w:val="false"/>
        <w:autoSpaceDE w:val="false"/>
        <w:spacing w:lineRule="exact" w:line="240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7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5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798,00</w:t>
      </w:r>
    </w:p>
    <w:p>
      <w:pPr>
        <w:pStyle w:val="Normal"/>
        <w:widowControl w:val="false"/>
        <w:autoSpaceDE w:val="false"/>
        <w:spacing w:lineRule="exact" w:line="240" w:before="0" w:after="0"/>
        <w:ind w:left="155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610" w:space="10"/>
            <w:col w:w="1110" w:space="10"/>
            <w:col w:w="870" w:space="10"/>
            <w:col w:w="910" w:space="10"/>
            <w:col w:w="790" w:space="10"/>
            <w:col w:w="1110" w:space="1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32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.neinvest.transfery veřejným rozpočtům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28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28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728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810" w:space="10"/>
            <w:col w:w="1190" w:space="10"/>
            <w:col w:w="1710" w:space="10"/>
            <w:col w:w="187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36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Nákup kolk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 00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90" w:space="10"/>
            <w:col w:w="1470" w:space="10"/>
            <w:col w:w="510" w:space="10"/>
            <w:col w:w="910" w:space="10"/>
            <w:col w:w="199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171 5365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310 5163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latby daní a poplatků krajům,obcím a státní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Služby peněžních ústavů</w:t>
      </w:r>
    </w:p>
    <w:p>
      <w:pPr>
        <w:pStyle w:val="Normal"/>
        <w:widowControl w:val="false"/>
        <w:autoSpaceDE w:val="false"/>
        <w:spacing w:lineRule="exact" w:line="239" w:before="0" w:after="0"/>
        <w:ind w:left="272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2 500,60</w:t>
      </w:r>
    </w:p>
    <w:p>
      <w:pPr>
        <w:pStyle w:val="Normal"/>
        <w:widowControl w:val="false"/>
        <w:autoSpaceDE w:val="false"/>
        <w:spacing w:lineRule="exact" w:line="239" w:before="0" w:after="0"/>
        <w:ind w:left="272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5 320,00</w:t>
      </w:r>
    </w:p>
    <w:p>
      <w:pPr>
        <w:pStyle w:val="Normal"/>
        <w:widowControl w:val="false"/>
        <w:autoSpaceDE w:val="false"/>
        <w:spacing w:lineRule="exact" w:line="239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47,00</w:t>
      </w:r>
    </w:p>
    <w:p>
      <w:pPr>
        <w:pStyle w:val="Normal"/>
        <w:widowControl w:val="false"/>
        <w:autoSpaceDE w:val="false"/>
        <w:spacing w:lineRule="exact" w:line="239" w:before="0" w:after="0"/>
        <w:ind w:left="272" w:hanging="0"/>
        <w:rPr>
          <w:rFonts w:ascii="Segoe UI" w:hAnsi="Segoe UI" w:cs="Segoe UI"/>
          <w:color w:val="000000"/>
          <w:w w:val="86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6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rPr>
          <w:rFonts w:cs="Segoe UI" w:ascii="Segoe UI" w:hAnsi="Segoe UI"/>
          <w:color w:val="000000"/>
          <w:w w:val="89"/>
          <w:sz w:val="14"/>
          <w:szCs w:val="14"/>
        </w:rPr>
        <w:t>3 320,00</w:t>
      </w:r>
    </w:p>
    <w:p>
      <w:pPr>
        <w:pStyle w:val="Normal"/>
        <w:widowControl w:val="false"/>
        <w:autoSpaceDE w:val="false"/>
        <w:spacing w:lineRule="exact" w:line="239" w:before="0" w:after="0"/>
        <w:ind w:left="78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75,32</w:t>
      </w:r>
    </w:p>
    <w:p>
      <w:pPr>
        <w:pStyle w:val="Normal"/>
        <w:widowControl w:val="false"/>
        <w:autoSpaceDE w:val="false"/>
        <w:spacing w:lineRule="exact" w:line="239" w:before="0" w:after="0"/>
        <w:ind w:left="155" w:hanging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819,4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690" w:space="10"/>
            <w:col w:w="1190" w:space="10"/>
            <w:col w:w="710" w:space="10"/>
            <w:col w:w="990" w:space="10"/>
            <w:col w:w="710" w:space="10"/>
            <w:col w:w="1110" w:space="1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320 516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Služby peněžních ústav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 778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 210,00 113,4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4 81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33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2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690" w:space="10"/>
            <w:col w:w="1190" w:space="10"/>
            <w:col w:w="1710" w:space="10"/>
            <w:col w:w="710" w:space="10"/>
            <w:col w:w="1190" w:space="1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330 534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statní převody vlastním fondů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34 080,00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34 000,00 100,0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134 080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530" w:space="10"/>
            <w:col w:w="1190" w:space="10"/>
            <w:col w:w="1710" w:space="10"/>
            <w:col w:w="215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399 536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latby daní a poplatků státnímu rozpočt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67 497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300 0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2,5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68 0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9,26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503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610" w:space="10"/>
            <w:col w:w="1110" w:space="10"/>
            <w:col w:w="870" w:space="10"/>
            <w:col w:w="910" w:space="10"/>
            <w:col w:w="790" w:space="10"/>
            <w:col w:w="1110" w:space="1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399 5365</w:t>
      </w:r>
    </w:p>
    <w:p>
      <w:pPr>
        <w:pStyle w:val="Normal"/>
        <w:widowControl w:val="false"/>
        <w:autoSpaceDE w:val="false"/>
        <w:spacing w:lineRule="exact" w:line="240" w:before="0" w:after="0"/>
        <w:ind w:left="4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6402 536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Platby daní a poplatků krajům,obcím a státním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Segoe UI" w:ascii="Segoe UI" w:hAnsi="Segoe UI"/>
          <w:color w:val="000000"/>
          <w:sz w:val="14"/>
          <w:szCs w:val="14"/>
        </w:rPr>
        <w:t>Vratky transferů poskytnutých z veřejnýc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78 35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4 024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78 350,00 10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4 024,00 10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78 350,00 100,00</w:t>
      </w:r>
    </w:p>
    <w:p>
      <w:pPr>
        <w:pStyle w:val="Normal"/>
        <w:widowControl w:val="false"/>
        <w:autoSpaceDE w:val="false"/>
        <w:spacing w:lineRule="exact" w:line="240" w:before="0" w:after="0"/>
        <w:ind w:left="77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4 024,00 100,00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6" w:equalWidth="false" w:sep="false">
            <w:col w:w="2590" w:space="10"/>
            <w:col w:w="3530" w:space="10"/>
            <w:col w:w="1190" w:space="10"/>
            <w:col w:w="1710" w:space="10"/>
            <w:col w:w="2150" w:space="1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1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0" w:after="0"/>
        <w:ind w:left="440" w:hanging="0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CELKEM: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2 049 616,46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w w:val="89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w w:val="89"/>
          <w:sz w:val="14"/>
          <w:szCs w:val="14"/>
        </w:rPr>
        <w:t>6 032 582,00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Segoe UI" w:hAnsi="Segoe UI" w:cs="Segoe UI"/>
          <w:b/>
          <w:b/>
          <w:bCs/>
          <w:color w:val="000000"/>
          <w:w w:val="89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33,98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w w:val="89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w w:val="89"/>
          <w:sz w:val="14"/>
          <w:szCs w:val="14"/>
        </w:rPr>
        <w:t>2 054 044,00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Segoe UI" w:hAnsi="Segoe UI" w:cs="Segoe UI"/>
          <w:b/>
          <w:b/>
          <w:bCs/>
          <w:color w:val="000000"/>
          <w:w w:val="89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99,78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4 427,54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6030" w:space="10"/>
            <w:col w:w="1190" w:space="10"/>
            <w:col w:w="970" w:space="10"/>
            <w:col w:w="730" w:space="10"/>
            <w:col w:w="970" w:space="10"/>
            <w:col w:w="970" w:space="10"/>
            <w:col w:w="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 w:before="0" w:after="0"/>
        <w:ind w:left="440" w:hanging="0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Financován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sectPr>
          <w:headerReference w:type="default" r:id="rId6"/>
          <w:type w:val="nextPage"/>
          <w:pgSz w:w="11906" w:h="16838"/>
          <w:pgMar w:left="0" w:right="0" w:gutter="0" w:header="708" w:top="764" w:footer="0" w:bottom="0"/>
          <w:pgNumType w:fmt="decimal"/>
          <w:cols w:num="2" w:equalWidth="false" w:sep="false">
            <w:col w:w="10030" w:space="1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5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7430" w:hanging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Rozpočet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Rozpočet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2" w:equalWidth="false" w:sep="false">
            <w:col w:w="9130" w:space="1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487" w:hanging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Par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Pol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org1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w w:val="89"/>
          <w:sz w:val="14"/>
          <w:szCs w:val="14"/>
        </w:rPr>
        <w:t>N+Z+Uz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Název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Skutečnost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schválený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%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upravený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%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i/>
          <w:i/>
          <w:iCs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b/>
          <w:bCs/>
          <w:i/>
          <w:iCs/>
          <w:color w:val="000000"/>
          <w:sz w:val="14"/>
          <w:szCs w:val="14"/>
        </w:rPr>
        <w:t>Rozdíl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11" w:equalWidth="false" w:sep="false">
            <w:col w:w="870" w:space="10"/>
            <w:col w:w="390" w:space="10"/>
            <w:col w:w="590" w:space="10"/>
            <w:col w:w="710" w:space="10"/>
            <w:col w:w="3490" w:space="10"/>
            <w:col w:w="1270" w:space="10"/>
            <w:col w:w="1050" w:space="10"/>
            <w:col w:w="690" w:space="10"/>
            <w:col w:w="1010" w:space="10"/>
            <w:col w:w="910" w:space="1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8115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Změny stavu krátkodobých prostředků na bank.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-3 647 645,56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3 060 032,00 -119,20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w w:val="89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4"/>
          <w:szCs w:val="14"/>
        </w:rPr>
        <w:t>-3 690 879,00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8,83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-43 233,44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2590" w:space="10"/>
            <w:col w:w="3370" w:space="10"/>
            <w:col w:w="1250" w:space="10"/>
            <w:col w:w="1650" w:space="10"/>
            <w:col w:w="1030" w:space="10"/>
            <w:col w:w="870" w:space="1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844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890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Operace z peněž.účtů organ.nemaj.char.pří.a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-45 877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0,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45 877,00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8" w:equalWidth="false" w:sep="false">
            <w:col w:w="2590" w:space="10"/>
            <w:col w:w="3570" w:space="10"/>
            <w:col w:w="1590" w:space="10"/>
            <w:col w:w="510" w:space="10"/>
            <w:col w:w="1190" w:space="10"/>
            <w:col w:w="510" w:space="10"/>
            <w:col w:w="830" w:space="1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1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0" w:after="0"/>
        <w:ind w:left="440" w:hanging="0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  <w:t>CELKEM:</w:t>
      </w:r>
    </w:p>
    <w:p>
      <w:pPr>
        <w:pStyle w:val="Normal"/>
        <w:widowControl w:val="false"/>
        <w:autoSpaceDE w:val="false"/>
        <w:spacing w:lineRule="exact" w:line="378" w:before="0" w:after="0"/>
        <w:ind w:left="426" w:hanging="0"/>
        <w:rPr>
          <w:rFonts w:ascii="Segoe UI" w:hAnsi="Segoe UI" w:cs="Calibri"/>
          <w:b/>
          <w:b/>
          <w:bCs/>
          <w:color w:val="000000"/>
          <w:sz w:val="28"/>
          <w:szCs w:val="28"/>
        </w:rPr>
      </w:pPr>
      <w:r>
        <w:rPr>
          <w:rFonts w:cs="Calibr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426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426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426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426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426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426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426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426" w:right="-3386" w:hanging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/>
          <w:b/>
          <w:bCs/>
          <w:color w:val="000000"/>
          <w:sz w:val="28"/>
          <w:szCs w:val="28"/>
        </w:rPr>
        <w:t>nventurní soupis stavů účtů</w:t>
      </w:r>
    </w:p>
    <w:p>
      <w:pPr>
        <w:pStyle w:val="Normal"/>
        <w:widowControl w:val="false"/>
        <w:autoSpaceDE w:val="false"/>
        <w:spacing w:lineRule="exact" w:line="378" w:before="0" w:after="0"/>
        <w:ind w:left="426" w:right="-3386" w:hanging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-3 693 522,56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3 060 032,00 -120,70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-3 690 879,00 100,07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Calibri"/>
          <w:b/>
          <w:b/>
          <w:bCs/>
          <w:color w:val="000000"/>
          <w:sz w:val="28"/>
          <w:szCs w:val="28"/>
        </w:rPr>
      </w:pPr>
      <w:r>
        <w:rPr>
          <w:rFonts w:cs="Calibr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7938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8364" w:hanging="0"/>
        <w:rPr>
          <w:rFonts w:ascii="Segoe UI" w:hAnsi="Segoe UI" w:cs="Calibri"/>
          <w:b/>
          <w:b/>
          <w:bCs/>
          <w:color w:val="000000"/>
          <w:sz w:val="28"/>
          <w:szCs w:val="28"/>
        </w:rPr>
      </w:pPr>
      <w:r>
        <w:rPr>
          <w:rFonts w:cs="Calibr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-6804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ll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Styl1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Styl1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78" w:before="0" w:after="0"/>
        <w:ind w:left="-7655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-9639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10490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2 643,56</w:t>
      </w:r>
    </w:p>
    <w:p>
      <w:pPr>
        <w:pStyle w:val="Normal"/>
        <w:widowControl w:val="false"/>
        <w:autoSpaceDE w:val="false"/>
        <w:spacing w:lineRule="exact" w:line="131" w:before="0" w:after="0"/>
        <w:ind w:left="-10490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10490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10490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10490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10490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10490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10490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10490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lll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10915" w:right="10052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pppppppppp</w:t>
      </w:r>
    </w:p>
    <w:p>
      <w:pPr>
        <w:pStyle w:val="Normal"/>
        <w:ind w:left="-10490" w:hanging="0"/>
        <w:rPr/>
      </w:pPr>
      <w:r>
        <w:rPr/>
        <w:t>5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5" w:equalWidth="false" w:sep="false">
            <w:col w:w="5970" w:space="10"/>
            <w:col w:w="1250" w:space="10"/>
            <w:col w:w="1650" w:space="10"/>
            <w:col w:w="2010" w:space="10"/>
            <w:col w:w="980"/>
          </w:cols>
          <w:formProt w:val="false"/>
          <w:textDirection w:val="lrTb"/>
          <w:docGrid w:type="default" w:linePitch="360" w:charSpace="0"/>
        </w:sectPr>
      </w:pPr>
    </w:p>
    <w:tbl>
      <w:tblPr>
        <w:tblW w:w="100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6"/>
        <w:gridCol w:w="447"/>
        <w:gridCol w:w="6"/>
        <w:gridCol w:w="49"/>
        <w:gridCol w:w="43"/>
        <w:gridCol w:w="97"/>
        <w:gridCol w:w="11"/>
        <w:gridCol w:w="41"/>
        <w:gridCol w:w="74"/>
        <w:gridCol w:w="1545"/>
        <w:gridCol w:w="85"/>
        <w:gridCol w:w="64"/>
        <w:gridCol w:w="127"/>
        <w:gridCol w:w="19"/>
        <w:gridCol w:w="44"/>
        <w:gridCol w:w="157"/>
        <w:gridCol w:w="191"/>
        <w:gridCol w:w="129"/>
        <w:gridCol w:w="9"/>
        <w:gridCol w:w="73"/>
        <w:gridCol w:w="119"/>
        <w:gridCol w:w="71"/>
        <w:gridCol w:w="1"/>
        <w:gridCol w:w="155"/>
        <w:gridCol w:w="19"/>
        <w:gridCol w:w="48"/>
        <w:gridCol w:w="31"/>
        <w:gridCol w:w="124"/>
        <w:gridCol w:w="283"/>
        <w:gridCol w:w="280"/>
        <w:gridCol w:w="45"/>
        <w:gridCol w:w="443"/>
        <w:gridCol w:w="463"/>
        <w:gridCol w:w="118"/>
        <w:gridCol w:w="16"/>
        <w:gridCol w:w="144"/>
        <w:gridCol w:w="67"/>
        <w:gridCol w:w="123"/>
        <w:gridCol w:w="69"/>
        <w:gridCol w:w="121"/>
        <w:gridCol w:w="71"/>
        <w:gridCol w:w="191"/>
        <w:gridCol w:w="167"/>
        <w:gridCol w:w="30"/>
        <w:gridCol w:w="9"/>
        <w:gridCol w:w="182"/>
        <w:gridCol w:w="191"/>
        <w:gridCol w:w="191"/>
        <w:gridCol w:w="40"/>
        <w:gridCol w:w="151"/>
        <w:gridCol w:w="39"/>
        <w:gridCol w:w="72"/>
        <w:gridCol w:w="79"/>
        <w:gridCol w:w="39"/>
        <w:gridCol w:w="152"/>
        <w:gridCol w:w="38"/>
        <w:gridCol w:w="3"/>
        <w:gridCol w:w="150"/>
        <w:gridCol w:w="798"/>
        <w:gridCol w:w="42"/>
        <w:gridCol w:w="156"/>
        <w:gridCol w:w="44"/>
        <w:gridCol w:w="191"/>
        <w:gridCol w:w="161"/>
        <w:gridCol w:w="32"/>
        <w:gridCol w:w="41"/>
        <w:gridCol w:w="117"/>
        <w:gridCol w:w="74"/>
        <w:gridCol w:w="225"/>
      </w:tblGrid>
      <w:tr>
        <w:trPr>
          <w:trHeight w:val="79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79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79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79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321" w:hanging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ventární soupis účtůů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79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5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b/>
                <w:b/>
                <w:bCs/>
                <w:i/>
                <w:i/>
                <w:iCs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b/>
                <w:bCs/>
                <w:i/>
                <w:iCs/>
                <w:color w:val="FF0000"/>
                <w:sz w:val="14"/>
                <w:szCs w:val="14"/>
                <w:lang w:eastAsia="cs-CZ"/>
              </w:rPr>
              <w:t>P o č á t e č n í   s t a v</w:t>
            </w:r>
          </w:p>
        </w:tc>
        <w:tc>
          <w:tcPr>
            <w:tcW w:w="210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R o č n í   o b r a t y</w:t>
            </w:r>
          </w:p>
        </w:tc>
        <w:tc>
          <w:tcPr>
            <w:tcW w:w="188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Z ů s t a t e k</w:t>
            </w:r>
          </w:p>
        </w:tc>
      </w:tr>
      <w:tr>
        <w:trPr>
          <w:trHeight w:val="23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SU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AU</w:t>
            </w:r>
          </w:p>
        </w:tc>
        <w:tc>
          <w:tcPr>
            <w:tcW w:w="3234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Název SU</w:t>
            </w:r>
          </w:p>
        </w:tc>
        <w:tc>
          <w:tcPr>
            <w:tcW w:w="10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b/>
                <w:b/>
                <w:bCs/>
                <w:i/>
                <w:i/>
                <w:iCs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b/>
                <w:bCs/>
                <w:i/>
                <w:iCs/>
                <w:color w:val="FF0000"/>
                <w:sz w:val="14"/>
                <w:szCs w:val="14"/>
                <w:lang w:eastAsia="cs-CZ"/>
              </w:rPr>
              <w:t>Má dáti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Dal</w:t>
            </w:r>
          </w:p>
        </w:tc>
        <w:tc>
          <w:tcPr>
            <w:tcW w:w="96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Má dáti</w:t>
            </w:r>
          </w:p>
        </w:tc>
        <w:tc>
          <w:tcPr>
            <w:tcW w:w="114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Dal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Má dáti</w:t>
            </w:r>
          </w:p>
        </w:tc>
        <w:tc>
          <w:tcPr>
            <w:tcW w:w="8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Dal</w:t>
            </w:r>
          </w:p>
        </w:tc>
      </w:tr>
      <w:tr>
        <w:trPr>
          <w:trHeight w:val="23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18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Drobný dlouhodobý nehmotný majetek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66 551,4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6 551,4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19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statní dlouhodobý nehmotný majetek - LHP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37 244,0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7 244,0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Stavby - budovy pro sl. obyv.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1 086 171,7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086 171,7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Stavby - jiné nebyt. domy a j.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420 946,8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20 946,8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4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Stavby - komunikace a veř. osv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4 254 643,0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 254 643,0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5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Stavby - jiné inž. sítě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3 267 780,2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 267 780,2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6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Stavby - ostatní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347 233,2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47 233,2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2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6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Sam. movité věci a soubory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1 397 484,5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397 484,5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8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Drobný dlouhodobý hmotný majet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945 450,02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45 450,02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Pozemky - lesní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3 002 750,92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 002 750,92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01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Pozemky - ocenění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24 135 820,74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4 135 820,74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Pozemky - zahrady, louky, past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1 586 756,82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586 756,82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4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Pozemky - zastavěná plocha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20 113,62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0 113,62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5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Pozemky - ostatní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1 118 044,95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5 05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133 094,95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501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Pozemky - zjednoduš. evidence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12 113,89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2 113,89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2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Kulturní předměty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,0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4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 xml:space="preserve">Nedokončený dlouhodobý nehmotný majetek 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127 050,0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27 050,0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78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právky k drob.dlouh.nehmotném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-66 551,4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66 551,4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79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právky k ostat.dlouh.nehmotnému majetku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-6 842,0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 732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10 574,0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8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právky ke stavbám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-129 588,0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3 296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142 884,0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8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právky ke stavbám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-381 758,36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 058,44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386 816,8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8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4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právky ke stavbám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-628 596,0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85 044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713 640,0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8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5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právky ke stavbám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-611 563,0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 896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652 459,0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8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6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právky ke stavbám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-171 012,0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0 656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181 668,0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82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právky k sam.mov.věcem a soub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-640 983,00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8 028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699 011,00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88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právky k drob.dlouh.hmotnému majetku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-945 450,02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945 450,02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12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Materiál na skladě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98 967,28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8 967,28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3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1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Základní běžný účet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9 815 873,89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 029 258,89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 080 919,86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0 764 212,92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31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0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Základní běžný účet územ.samospr.celků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753 261,35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 579 386,00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4 169,6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 318 477,75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36</w:t>
            </w:r>
          </w:p>
        </w:tc>
        <w:tc>
          <w:tcPr>
            <w:tcW w:w="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140</w:t>
            </w:r>
          </w:p>
        </w:tc>
        <w:tc>
          <w:tcPr>
            <w:tcW w:w="3234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Běžné účty fondů územních samospr.celků</w:t>
            </w:r>
          </w:p>
        </w:tc>
        <w:tc>
          <w:tcPr>
            <w:tcW w:w="105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299 994,26</w:t>
            </w:r>
          </w:p>
        </w:tc>
        <w:tc>
          <w:tcPr>
            <w:tcW w:w="8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6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34 984,13</w:t>
            </w:r>
          </w:p>
        </w:tc>
        <w:tc>
          <w:tcPr>
            <w:tcW w:w="114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894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34 084,39</w:t>
            </w:r>
          </w:p>
        </w:tc>
        <w:tc>
          <w:tcPr>
            <w:tcW w:w="8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61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Pokladna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02 087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56 21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5 877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62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Peníze na cestě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00 490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00 49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63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Ceniny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679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16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63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11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3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dběratelé - Eko-kom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6 535,5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6 535,5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11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1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dběratelé - p. Kriegelová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 843,6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 843,6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11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dběratelé - Progles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02 488,54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02 488,54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14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Posk.prov.zálohy - el. en.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38 30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82 200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76 60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3 90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14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2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Krátkodobé poskytnuté zálohy SZ 2020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6 00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1 000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7 00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14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21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Kr. posk. zálohy SZ 2021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 000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 00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15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Jiné pohledávky z hlavní činnosti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620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62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21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Dodavatelé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6 284,88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205 987,86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200 417,86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0 714,88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31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Zaměstnanci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3 481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74 968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76 042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4 555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37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1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Zdravotní pojištění - zaměstnanec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73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7 448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7 50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25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37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11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Zdravotní pojištění - zaměstnavatel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144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4 894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5 00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25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41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Daň z příjmů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78 35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78 350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6 22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6 22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42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1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statní přímé daně - srážková daň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63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 479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 479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63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42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Jiné přímé daně - zálohová daň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885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3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5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43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Daň z přidané hodnoty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6 555,61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54 258,85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56 630,24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8 927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46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Pohledávky za státním rozpočte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66 990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66 99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49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 xml:space="preserve">Závazky k vybraným místním vládním 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728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728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74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Krátkodobé přijaté zálohy na transfery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4 024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9 514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1 00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 51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77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statní krátkodobé pohledávky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00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0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81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Náklady příštích období - věstník KHK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1 32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430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32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43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89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Dohadné účty pasivní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8 30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8 300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3 90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3 90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1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Jmění účetní jednotky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68 283,53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68 283,53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1</w:t>
            </w:r>
          </w:p>
        </w:tc>
        <w:tc>
          <w:tcPr>
            <w:tcW w:w="5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1</w:t>
            </w:r>
          </w:p>
        </w:tc>
        <w:tc>
          <w:tcPr>
            <w:tcW w:w="2899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Jmění účetní jednotky - hřbitov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0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77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5 051,00</w:t>
            </w:r>
          </w:p>
        </w:tc>
        <w:tc>
          <w:tcPr>
            <w:tcW w:w="9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5 051,00</w:t>
            </w:r>
          </w:p>
        </w:tc>
      </w:tr>
      <w:tr>
        <w:trPr>
          <w:trHeight w:val="199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901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Fond dlouhodobého majetku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5 607 596,49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5 607 596,49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933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Převod zúčt. příjmů a výdajů m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 705 983,72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 705 983,72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964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Saldo výdajů a nákladů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93 112,29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93 112,29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965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Saldo příjmů a výnosů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97 169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97 169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3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Transfery na pořízení dlouhodob. majetku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 726 164,99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 726 164,99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3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5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Transfery na pořízení dlouhodob. majetku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265 427,06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7 46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312 887,06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3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901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Dotace na pořízení dlouhodobéh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9 704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9 704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6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ceňovací rozdíly při změně me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2 490 668,09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2 490 668,09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19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14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statní fondy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00 00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19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148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statní fondy - tvorba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34 08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34 08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3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ýsledek hospodaření ve schval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149 443,23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49 443,23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32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Nerozděl.zisk, neuhraz.ztráta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 326 856,63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49 443,23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 177 413,4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9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Počáteční účet rozvažný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49 258 207,76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9 258 207,76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0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Spotřeba materiálu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74 598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74 598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02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Spotřeba energie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83 414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83 414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1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pravy a udržování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1 347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1 347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12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Cestovné a ost.výplaty fyzický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 083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 083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13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Náklady na reprezentaci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 911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 911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18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Služby a náklady nevýrobní pov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94 512,44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94 512,44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2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Mzdové a ostatní osobní náklad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76 042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76 042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24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Zákonné sociální pojištění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5 00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5 00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25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Jiné sociální pojištění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38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Jiné daně a poplatky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 377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 377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43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Dary a jiná bezúplatná předání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 727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 727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48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Tvorba fondů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34 080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34 080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49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883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statní náklady z činnosti</w:t>
            </w:r>
          </w:p>
        </w:tc>
        <w:tc>
          <w:tcPr>
            <w:tcW w:w="105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4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8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 778,00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 778,00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1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5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54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dpisy dlouhodobého majetku</w:t>
            </w:r>
          </w:p>
        </w:tc>
        <w:tc>
          <w:tcPr>
            <w:tcW w:w="98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99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16 710,44</w:t>
            </w:r>
          </w:p>
        </w:tc>
        <w:tc>
          <w:tcPr>
            <w:tcW w:w="1145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16 710,44</w:t>
            </w:r>
          </w:p>
        </w:tc>
        <w:tc>
          <w:tcPr>
            <w:tcW w:w="104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72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Nákl.na nároky na prostředky r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5 728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5 728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9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Daň z příjmů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6 22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6 22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0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ýnosy z prodeje vlastních výrobků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752 033,3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752 033,30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02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ýnosy z prodeje služeb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0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00,00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03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ýnosy z pronájmu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22 691,25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22 691,25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05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ýnosy ze správních poplatků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5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50,00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06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ýnosy ze místních poplatků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62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 620,00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49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Ostatní výnosy z činnosti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7 914,69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7 914,69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62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Úroky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18,31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18,31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72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ýnosy vybr.míst.vlád.inst. z transferů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 621 336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 621 336,00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8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ýnosy z daně z příjmů fyzický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1 057,98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401 057,98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82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ýnosy z daně z příjmů právnic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48 618,59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48 618,59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84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ýnosy z daně z přidané hodnot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742 550,53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742 550,53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86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ýnosy ze sdílených majetkových daní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75 332,71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75 332,71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88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ýnosy z ost.sdílených daní a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0 256,25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0 256,25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0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1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Jiný dr. dl.nehm.maj. - OÚ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25 590,22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 655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2 245,22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01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Jiný dr.dl.nehm.maj. - knihovn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10 609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0 609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02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1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Jiný dr.dl.hm.m.-knihy OÚ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10 234,4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0 234,4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02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2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Jiný dr.dl.hm.m.-knihy knihovn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51 708,65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51 708,65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02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3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Jiný dr.dl.hm.m. - ostatní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263 843,76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8 107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271 950,76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05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yřazené pohledávky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89 103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89 103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99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000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yrovnávací účet k podrozvahov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46 945,72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46 945,72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99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901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yrovnávací účet k podrozvahovým účtům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16 257,88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10 609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6 655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-20 211,88</w:t>
            </w:r>
          </w:p>
        </w:tc>
      </w:tr>
      <w:tr>
        <w:trPr>
          <w:trHeight w:val="240" w:hRule="atLeast"/>
        </w:trPr>
        <w:tc>
          <w:tcPr>
            <w:tcW w:w="3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999</w:t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902</w:t>
            </w:r>
          </w:p>
        </w:tc>
        <w:tc>
          <w:tcPr>
            <w:tcW w:w="2949" w:type="dxa"/>
            <w:gridSpan w:val="2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Vyrovnávací účet k podrozvahovým účtům</w:t>
            </w:r>
          </w:p>
        </w:tc>
        <w:tc>
          <w:tcPr>
            <w:tcW w:w="94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FF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1 298,19</w:t>
            </w:r>
          </w:p>
        </w:tc>
        <w:tc>
          <w:tcPr>
            <w:tcW w:w="10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21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8 107,00</w:t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0,00</w:t>
            </w:r>
          </w:p>
        </w:tc>
        <w:tc>
          <w:tcPr>
            <w:tcW w:w="1083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nsSerif" w:hAnsi="SansSerif" w:eastAsia="Times New Roman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Calibri" w:ascii="SansSerif" w:hAnsi="SansSerif"/>
                <w:color w:val="000000"/>
                <w:sz w:val="14"/>
                <w:szCs w:val="14"/>
                <w:lang w:eastAsia="cs-CZ"/>
              </w:rPr>
              <w:t>39 405,19</w:t>
            </w:r>
          </w:p>
        </w:tc>
      </w:tr>
      <w:tr>
        <w:trPr>
          <w:trHeight w:val="162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70"/>
            <w:tcBorders>
              <w:top w:val="single" w:sz="8" w:space="0" w:color="000000"/>
            </w:tcBorders>
            <w:shd w:fill="FFFFFF" w:val="clear"/>
            <w:vAlign w:val="bottom"/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7"/>
              <w:gridCol w:w="452"/>
              <w:gridCol w:w="200"/>
              <w:gridCol w:w="1819"/>
              <w:gridCol w:w="190"/>
              <w:gridCol w:w="457"/>
              <w:gridCol w:w="190"/>
              <w:gridCol w:w="236"/>
              <w:gridCol w:w="603"/>
              <w:gridCol w:w="963"/>
              <w:gridCol w:w="288"/>
              <w:gridCol w:w="190"/>
              <w:gridCol w:w="190"/>
              <w:gridCol w:w="481"/>
              <w:gridCol w:w="633"/>
              <w:gridCol w:w="190"/>
              <w:gridCol w:w="190"/>
              <w:gridCol w:w="190"/>
              <w:gridCol w:w="854"/>
              <w:gridCol w:w="197"/>
              <w:gridCol w:w="378"/>
              <w:gridCol w:w="190"/>
              <w:gridCol w:w="292"/>
            </w:tblGrid>
            <w:tr>
              <w:trPr>
                <w:trHeight w:val="240" w:hRule="atLeast"/>
              </w:trPr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  <w:t>999</w:t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  <w:t>0905</w:t>
                  </w:r>
                </w:p>
              </w:tc>
              <w:tc>
                <w:tcPr>
                  <w:tcW w:w="285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  <w:t>Vyrovnávací účet k podrozvahovým účtům</w:t>
                  </w:r>
                </w:p>
              </w:tc>
              <w:tc>
                <w:tcPr>
                  <w:tcW w:w="8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  <w:t>89 103,00</w:t>
                  </w:r>
                </w:p>
              </w:tc>
              <w:tc>
                <w:tcPr>
                  <w:tcW w:w="1149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  <w:t>0,00</w:t>
                  </w:r>
                </w:p>
              </w:tc>
              <w:tc>
                <w:tcPr>
                  <w:tcW w:w="120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  <w:t>0,0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  <w:t>0,00</w:t>
                  </w:r>
                </w:p>
              </w:tc>
              <w:tc>
                <w:tcPr>
                  <w:tcW w:w="105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  <w:t>89 103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2856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8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9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1149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120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85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105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2856" w:type="dxa"/>
                  <w:gridSpan w:val="5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839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1149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1203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1057" w:type="dxa"/>
                  <w:gridSpan w:val="4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7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2856" w:type="dxa"/>
                  <w:gridSpan w:val="5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1149" w:type="dxa"/>
                  <w:gridSpan w:val="4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1203" w:type="dxa"/>
                  <w:gridSpan w:val="4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  <w:tc>
                <w:tcPr>
                  <w:tcW w:w="1057" w:type="dxa"/>
                  <w:gridSpan w:val="4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SansSerif" w:hAnsi="SansSerif" w:eastAsia="Times New Roman" w:cs="Calibri"/>
                      <w:color w:val="FF0000"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Calibri" w:ascii="SansSerif" w:hAnsi="SansSerif"/>
                      <w:color w:val="FF0000"/>
                      <w:sz w:val="14"/>
                      <w:szCs w:val="14"/>
                      <w:lang w:eastAsia="cs-CZ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18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4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6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9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1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  <w:tc>
                <w:tcPr>
                  <w:tcW w:w="2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FF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FF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8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4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2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6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9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48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6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2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FF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FF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8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4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2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6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9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48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6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2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FF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FF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8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4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2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6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9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48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6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bottom"/>
                </w:tcPr>
                <w:p>
                  <w:pPr>
                    <w:pStyle w:val="Bezmezer"/>
                    <w:snapToGrid w:val="false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1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  <w:tc>
                <w:tcPr>
                  <w:tcW w:w="2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FF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01" w:hanging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6"/>
        <w:gridCol w:w="1928"/>
        <w:gridCol w:w="1923"/>
      </w:tblGrid>
      <w:tr>
        <w:trPr>
          <w:trHeight w:val="486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7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rovnání příjmů a výdajů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7" w:before="0" w:after="0"/>
              <w:ind w:left="3634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713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713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713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20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 Ř Í J M 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3 203 183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4 662 363,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92" w:hanging="0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5 743 139,02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 Ý D A J 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1 457 095,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4 110 799,41    4 110 799,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center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2 049 616,46</w:t>
            </w:r>
          </w:p>
        </w:tc>
      </w:tr>
      <w:tr>
        <w:trPr>
          <w:trHeight w:val="430" w:hRule="exact"/>
        </w:trPr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7"/>
                <w:sz w:val="20"/>
                <w:szCs w:val="20"/>
                <w:lang w:eastAsia="cs-CZ"/>
              </w:rPr>
              <w:t>Porovnání pohledávek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/>
                <w:b/>
                <w:bCs/>
                <w:color w:val="000000"/>
                <w:w w:val="9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7"/>
                <w:sz w:val="16"/>
                <w:szCs w:val="16"/>
                <w:lang w:eastAsia="cs-CZ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rPr>
                <w:rFonts w:ascii="Arial" w:hAnsi="Arial" w:eastAsia="Times New Roman" w:cs="Arial"/>
                <w:b/>
                <w:b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7"/>
                <w:sz w:val="20"/>
                <w:szCs w:val="20"/>
                <w:lang w:eastAsia="cs-CZ"/>
              </w:rPr>
              <w:t>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rPr>
                <w:rFonts w:ascii="Arial" w:hAnsi="Arial" w:eastAsia="Times New Roman" w:cs="Arial"/>
                <w:b/>
                <w:b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7"/>
                <w:sz w:val="20"/>
                <w:szCs w:val="20"/>
                <w:lang w:eastAsia="cs-CZ"/>
              </w:rPr>
              <w:t>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rPr>
                <w:rFonts w:ascii="Arial" w:hAnsi="Arial" w:eastAsia="Times New Roman" w:cs="Arial"/>
                <w:b/>
                <w:b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7"/>
                <w:sz w:val="20"/>
                <w:szCs w:val="20"/>
                <w:lang w:eastAsia="cs-CZ"/>
              </w:rPr>
              <w:t>202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311 Odběratelé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209 634,07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2 324 422,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314 Krátkodobé poskytnuté záloh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45 67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44 3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66 90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346 Pohledávky za vybr. ústř. vlád. institucem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377 Ostatní krátkodobé pohledávk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381 Náklady příštích obdob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center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center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1 320,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center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1 43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vanish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vanish/>
          <w:color w:val="000000"/>
          <w:sz w:val="28"/>
          <w:szCs w:val="28"/>
          <w:lang w:eastAsia="cs-CZ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6"/>
        <w:gridCol w:w="1928"/>
        <w:gridCol w:w="1926"/>
      </w:tblGrid>
      <w:tr>
        <w:trPr>
          <w:trHeight w:val="489" w:hRule="exac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ind w:lef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rovnání závazků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0" w:after="0"/>
              <w:ind w:left="4665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13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13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13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20</w:t>
            </w:r>
          </w:p>
        </w:tc>
      </w:tr>
      <w:tr>
        <w:trPr>
          <w:trHeight w:val="339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1 Dodavatel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 487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 284,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 714,88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31 Zaměstnanc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 77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 48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 555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37 Zdravotní pojiště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 619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 717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 875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41 Daň z příjmů      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11141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287 35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26 22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42 Ost. daně, popl. a jiné obdob. peněž. plnění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16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163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208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3 Daň z přidané hodno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ab/>
              <w:t>36 384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26 555,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autoSpaceDE w:val="false"/>
              <w:spacing w:lineRule="exact" w:line="271" w:before="0" w:after="0"/>
              <w:jc w:val="center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28 927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4 Krátkodobé přijaté zálohy na transfe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23 94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14 024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2" w:hanging="0"/>
              <w:jc w:val="center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5 51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9 Dohadné účty pasiv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2" w:hanging="0"/>
              <w:jc w:val="center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2" w:hanging="0"/>
              <w:jc w:val="center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38 3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2" w:hanging="0"/>
              <w:jc w:val="center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43 9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lineRule="auto" w:line="240" w:before="209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Courier New"/>
          <w:b/>
          <w:b/>
          <w:sz w:val="24"/>
          <w:szCs w:val="21"/>
        </w:rPr>
      </w:pPr>
      <w:r>
        <w:rPr>
          <w:rFonts w:cs="Courier New" w:ascii="Arial" w:hAnsi="Arial"/>
          <w:b/>
          <w:sz w:val="24"/>
          <w:szCs w:val="21"/>
        </w:rPr>
        <w:t>Porovnání aktiv a pasiv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8"/>
        <w:gridCol w:w="1926"/>
        <w:gridCol w:w="1923"/>
      </w:tblGrid>
      <w:tr>
        <w:trPr>
          <w:trHeight w:val="293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625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AKTIVA</w:t>
            </w:r>
          </w:p>
        </w:tc>
      </w:tr>
      <w:tr>
        <w:trPr>
          <w:trHeight w:val="342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ourier New"/>
                <w:b/>
                <w:b/>
                <w:bCs/>
                <w:color w:val="000000"/>
                <w:sz w:val="20"/>
                <w:szCs w:val="21"/>
                <w:lang w:eastAsia="cs-CZ"/>
              </w:rPr>
            </w:pPr>
            <w:r>
              <w:rPr>
                <w:rFonts w:eastAsia="Times New Roman" w:cs="Courier New" w:ascii="Arial" w:hAnsi="Arial"/>
                <w:b/>
                <w:bCs/>
                <w:color w:val="000000"/>
                <w:sz w:val="20"/>
                <w:szCs w:val="21"/>
                <w:lang w:eastAsia="cs-C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sz w:val="20"/>
                <w:szCs w:val="21"/>
              </w:rPr>
            </w:pPr>
            <w:r>
              <w:rPr>
                <w:rFonts w:cs="Courier New" w:ascii="Arial" w:hAnsi="Arial"/>
                <w:b/>
                <w:sz w:val="20"/>
                <w:szCs w:val="21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sz w:val="20"/>
                <w:szCs w:val="21"/>
              </w:rPr>
            </w:pPr>
            <w:r>
              <w:rPr>
                <w:rFonts w:cs="Courier New" w:ascii="Arial" w:hAnsi="Arial"/>
                <w:b/>
                <w:sz w:val="20"/>
                <w:szCs w:val="21"/>
              </w:rPr>
              <w:t>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sz w:val="20"/>
                <w:szCs w:val="21"/>
              </w:rPr>
            </w:pPr>
            <w:r>
              <w:rPr>
                <w:rFonts w:cs="Courier New" w:ascii="Arial" w:hAnsi="Arial"/>
                <w:b/>
                <w:sz w:val="20"/>
                <w:szCs w:val="21"/>
              </w:rPr>
              <w:t>202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18 Drobný dlouhodobý ne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35 445,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66 551,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65 551,4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19 Ostatním dlouhodobý ne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7244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7 244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7 244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21 Stavb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9 376 774,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9 376 774,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9 376 774,9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22 Samost.movité věci a soubory movit.věc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 397 484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 397 484,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 397 484,5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28 Drobný dlouhodobý 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 089 467,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945 450,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945 450,02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31 Pozemk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9 875 600,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9 875 600,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9 890 650,94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32 Kulturní předmět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,00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41 Nedokončený dlouhodobý ne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27 05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27 05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27 05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69 Ostatní dlouhodobý finanční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78 Oprávky k drob.dlouh.nehmotnému majetk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135445,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66 551,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66 551,4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79 Oprávky k ostatnímu dlouh. nehmot. majetk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3 11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6 842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10 574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81 Oprávky ke stavbá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1 769781,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 1 922 517,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2 077 467,8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82 Oprávky k sam.mov.věcem a soub.mov.věc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ab/>
              <w:t>-578 799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 640 983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699 011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88 Oprávky k drob.dlouh.hmotnému majetk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1 089 467,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 945 450,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945 450,02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12 Materiál na sklad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05 867,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98 967,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ab/>
              <w:t>98 967,28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31 Základní běžný účet územ.samospr.celk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0 167 594,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0 569 135,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4 082 690,67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36 Běžné účty fondů územních samospr. celk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49970,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99 994,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34 084,39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63 Ceni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 303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679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ab/>
              <w:t>263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11 Odběratel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09 634,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0" w:leader="none"/>
                <w:tab w:val="right" w:pos="1913" w:leader="none"/>
              </w:tabs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ab/>
              <w:t>0,00</w:t>
              <w:tab/>
              <w:t xml:space="preserve">   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14 Krátkodobé poskytnuté záloh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ab/>
              <w:t>45 677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4" w:leader="none"/>
              </w:tabs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4 3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4" w:leader="none"/>
              </w:tabs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66 90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46 Pohledávky za vybr. ústř. vlád. institucem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77 Ostatní krátkodobé pohledávk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81 Náklady příštích obdob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32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 32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 43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Courier New"/>
          <w:b/>
          <w:b/>
          <w:sz w:val="24"/>
          <w:szCs w:val="21"/>
        </w:rPr>
      </w:pPr>
      <w:r>
        <w:rPr>
          <w:rFonts w:cs="Courier New" w:ascii="Arial" w:hAnsi="Arial"/>
          <w:b/>
          <w:sz w:val="24"/>
          <w:szCs w:val="21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cs-CZ"/>
        </w:rPr>
      </w:r>
    </w:p>
    <w:tbl>
      <w:tblPr>
        <w:tblW w:w="10259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6"/>
        <w:gridCol w:w="1928"/>
        <w:gridCol w:w="1922"/>
      </w:tblGrid>
      <w:tr>
        <w:trPr>
          <w:trHeight w:val="293" w:hRule="exac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62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ASIVA</w:t>
            </w:r>
          </w:p>
        </w:tc>
      </w:tr>
      <w:tr>
        <w:trPr>
          <w:trHeight w:val="334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ourier New"/>
                <w:b/>
                <w:b/>
                <w:bCs/>
                <w:color w:val="000000"/>
                <w:sz w:val="20"/>
                <w:szCs w:val="21"/>
                <w:lang w:eastAsia="cs-CZ"/>
              </w:rPr>
            </w:pPr>
            <w:r>
              <w:rPr>
                <w:rFonts w:eastAsia="Times New Roman" w:cs="Courier New" w:ascii="Arial" w:hAnsi="Arial"/>
                <w:b/>
                <w:bCs/>
                <w:color w:val="000000"/>
                <w:sz w:val="20"/>
                <w:szCs w:val="21"/>
                <w:lang w:eastAsia="cs-CZ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sz w:val="20"/>
                <w:szCs w:val="21"/>
              </w:rPr>
            </w:pPr>
            <w:r>
              <w:rPr>
                <w:rFonts w:cs="Courier New" w:ascii="Arial" w:hAnsi="Arial"/>
                <w:b/>
                <w:sz w:val="20"/>
                <w:szCs w:val="21"/>
              </w:rPr>
              <w:t>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sz w:val="20"/>
                <w:szCs w:val="21"/>
              </w:rPr>
            </w:pPr>
            <w:r>
              <w:rPr>
                <w:rFonts w:cs="Courier New" w:ascii="Arial" w:hAnsi="Arial"/>
                <w:b/>
                <w:sz w:val="20"/>
                <w:szCs w:val="21"/>
              </w:rPr>
              <w:t>20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sz w:val="20"/>
                <w:szCs w:val="21"/>
              </w:rPr>
            </w:pPr>
            <w:r>
              <w:rPr>
                <w:rFonts w:cs="Courier New" w:ascii="Arial" w:hAnsi="Arial"/>
                <w:b/>
                <w:sz w:val="20"/>
                <w:szCs w:val="21"/>
              </w:rPr>
              <w:t>2020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21 Dodavatel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1 487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6 284,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0 714,88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31 Zaměstnanc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2 77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3 48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4 555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7 Zdravotní pojiště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 619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 717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 875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1 Daň z příjm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11 41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78 35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6 220,00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2 Ost.daně, popl.a jiná obdob.peněž.plně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ab/>
              <w:t>16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63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08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3 Daň z přidané hodno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6 384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6 555,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8 927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74 Krátkodobé přijaté zálohy na transfe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3 94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4 024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ab/>
              <w:t>5 51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83 Výdaje příštích obdob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 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89 Dohadné účty pasiv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6 5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8 3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3 90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01 Jmění účetní jednotk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9 372 145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9 372 145,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9 387 196,0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03 Transfery na pořízení dlouhodob. majetk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 547 901,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 500 441,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 452 981,9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06 Oceňovací rozdíly při prv.použití metod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2 490 668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 2 490 668,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2 490668,09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07 Jiné oceňovací rozdí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19 Ostatní fond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50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00 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34 08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32 Výsledek hosp. min. účetních obdob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7 761 864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9 326 856,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9 177 413,40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ind w:left="3501" w:hanging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3501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cs-CZ"/>
        </w:rPr>
        <w:t xml:space="preserve">                             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Sdílené daně po měsících za poslední tři roky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4438650" cy="299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6"/>
                              <w:gridCol w:w="1928"/>
                              <w:gridCol w:w="1928"/>
                              <w:gridCol w:w="192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Měsíc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Led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05 444,1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4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40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23 411,1011,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1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14 511,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233 707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92 110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11 023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39 551,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71 706,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13 615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42 406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24 195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25 103,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73 085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 664 430,0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16 38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Ú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21 770,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4 511,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26 15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ř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ez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313 955,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33 707,9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418 717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Dub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88 000,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92 110,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83 47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Kv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ě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t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05 649,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1 023,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72 570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Č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erv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51 538,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39 551,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92 650,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Č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ervenec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58 405,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71 706,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43 43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Srp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18 708,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3 615,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19 14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áří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76 006,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42 406,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33 945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Ří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j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86 839,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24 195,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94 94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14 888,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25 103,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23 838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Prosinec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50 298,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73 085,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66 97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 591 504,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 664 430,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 692 227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35.55pt;mso-wrap-distance-left:7.05pt;mso-wrap-distance-right:7.05pt;mso-wrap-distance-top:0pt;mso-wrap-distance-bottom:0pt;margin-top:1.1pt;mso-position-vertical-relative:text;margin-left:5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6"/>
                        <w:gridCol w:w="1928"/>
                        <w:gridCol w:w="1928"/>
                        <w:gridCol w:w="1928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Měsíc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Led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05 444,1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2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23 411,1011,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4 51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33 707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92 110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1 02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39 55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71 706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3 61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42 406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24 195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25 10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73 08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 664 430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16 388,6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Ú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21 770,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14 511,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26 151,1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ř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ez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313 955,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33 707,9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418 717,18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Dub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88 000,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92 110,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83 472,1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Kv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ě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t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05 649,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11 023,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72 570,5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Č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erv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51 538,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39 551,9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92 650,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Č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ervenec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58 405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71 706,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43 430,4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Srp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18 708,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13 615,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19 142,5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áří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76 006,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42 406,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33 945,9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Ří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j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86 839,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24 195,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94 945,7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14 888,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25 103,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23 838,3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Prosinec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50 298,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73 085,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66 973,9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 591 504,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 664 430,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 692 227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Courier New" w:cs="Courier New" w:ascii="Courier New" w:hAnsi="Courier New"/>
          <w:sz w:val="16"/>
          <w:szCs w:val="16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Courier New" w:cs="Courier New" w:ascii="Courier New" w:hAnsi="Courier New"/>
          <w:sz w:val="16"/>
          <w:szCs w:val="16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Courier New" w:cs="Courier New" w:ascii="Courier New" w:hAnsi="Courier New"/>
          <w:sz w:val="16"/>
          <w:szCs w:val="16"/>
          <w:lang w:eastAsia="cs-CZ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Courier New" w:cs="Courier New" w:ascii="Courier New" w:hAnsi="Courier New"/>
          <w:sz w:val="16"/>
          <w:szCs w:val="16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Courier New" w:hAnsi="Courier Ne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ourier New" w:hAnsi="Courier New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Zastupitelstvo obce Svatojanský Újezd schvaluje Závěrečný účet za rok 2020 dne 23.5. 2021 a uzavírá jej s vyjádřením souhlasu s celoročním hospodařením obce bez závad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ílohu Závěrečného účtu tvoří: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a) zpráva o přezkumu hospodaření obce za rok 2020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b) výkazy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6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Fin 2-12 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6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íloh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6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Rozvah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6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ýkaz zisku a ztráty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Tyto povinné přílohy jsou zveřejněny pouze na elektronické úřední desce z důvodu rozsáhlosti  dokumentů. Zájemci o tyto dokumenty do nich mohou nahlédnout v úřední době na obecním úřadu.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bookmarkStart w:id="0" w:name="_Hlk71136115"/>
      <w:bookmarkEnd w:id="0"/>
      <w:r>
        <w:rPr>
          <w:rFonts w:eastAsia="Courier New" w:cs="Courier New" w:ascii="Courier New" w:hAnsi="Courier New"/>
          <w:sz w:val="16"/>
          <w:szCs w:val="16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  <w:bookmarkStart w:id="1" w:name="_Hlk71136115"/>
      <w:bookmarkStart w:id="2" w:name="_Hlk71136115"/>
      <w:bookmarkEnd w:id="2"/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cs-CZ"/>
        </w:rPr>
        <w:fldChar w:fldCharType="begin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instrText xml:space="preserve"> MERGEFIELD Dokument </w:instrTex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t>«Dokument»</w: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cs-CZ"/>
        </w:rPr>
        <w:fldChar w:fldCharType="begin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instrText xml:space="preserve"> MERGEFIELD Spisová_značka </w:instrTex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t>«Spisová_značka»</w: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cs-CZ"/>
        </w:rPr>
        <w:fldChar w:fldCharType="begin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instrText xml:space="preserve"> MERGEFIELD Dokument </w:instrTex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t>«Dokument»</w: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cs-CZ"/>
        </w:rPr>
        <w:fldChar w:fldCharType="begin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instrText xml:space="preserve"> MERGEFIELD Dokument </w:instrTex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t>«Dokument»</w: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cs-CZ"/>
        </w:rPr>
        <w:fldChar w:fldCharType="begin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instrText xml:space="preserve"> MERGEFIELD Číslo_jednací </w:instrTex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t>«Číslo_jednací»</w: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cs-CZ"/>
        </w:rPr>
        <w:fldChar w:fldCharType="begin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instrText xml:space="preserve"> MERGEFIELD Dokument </w:instrTex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t>«Dokument»</w: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ansSerif">
    <w:altName w:val="Arial"/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7275" w:leader="none"/>
        <w:tab w:val="right" w:pos="9072" w:leader="none"/>
      </w:tabs>
      <w:spacing w:before="0" w:after="16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7275" w:leader="none"/>
        <w:tab w:val="right" w:pos="9072" w:leader="none"/>
      </w:tabs>
      <w:spacing w:before="0" w:after="160"/>
      <w:jc w:val="center"/>
      <w:rPr/>
    </w:pPr>
    <w:r>
      <w:rPr>
        <w:b/>
        <w:bCs/>
        <w:sz w:val="28"/>
        <w:szCs w:val="28"/>
      </w:rPr>
      <w:t>Plnění rozpočtu za období 01. 2020 – 12. 2020 podrobn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7275" w:leader="none"/>
        <w:tab w:val="right" w:pos="9072" w:leader="none"/>
      </w:tabs>
      <w:spacing w:before="0" w:after="160"/>
      <w:jc w:val="center"/>
      <w:rPr/>
    </w:pPr>
    <w:r>
      <w:rPr>
        <w:b/>
        <w:bCs/>
        <w:sz w:val="28"/>
        <w:szCs w:val="28"/>
      </w:rPr>
      <w:t>Plnění rozpočtu za období 01. 2020 – 12. 2020 podrobně</w:t>
      <w:tab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1Char">
    <w:name w:val="Styl1 Char"/>
    <w:qFormat/>
    <w:rPr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1">
    <w:name w:val="Styl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31:00Z</dcterms:created>
  <dc:creator>DELL</dc:creator>
  <dc:description/>
  <cp:keywords/>
  <dc:language>en-US</dc:language>
  <cp:lastModifiedBy>DELL</cp:lastModifiedBy>
  <cp:lastPrinted>2021-05-05T19:40:00Z</cp:lastPrinted>
  <dcterms:modified xsi:type="dcterms:W3CDTF">2021-06-06T09:31:00Z</dcterms:modified>
  <cp:revision>2</cp:revision>
  <dc:subject/>
  <dc:title/>
</cp:coreProperties>
</file>